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7.2023 № 1171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26" w:hanging="0"/>
        <w:jc w:val="both"/>
        <w:rPr/>
      </w:pPr>
      <w:r>
        <w:rPr>
          <w:sz w:val="28"/>
          <w:szCs w:val="28"/>
          <w:lang w:val="en-US" w:eastAsia="en-US"/>
        </w:rPr>
        <w:t>Об утверждении Порядка информирования населения                      о принимаемых мерах в сфере    жилищно-коммунального хозяйства        и по вопросам развития общественного контроля в этой сфере на территории муниципального образования город Белокуриха Алтайского края</w:t>
      </w:r>
    </w:p>
    <w:p>
      <w:pPr>
        <w:pStyle w:val="Normal"/>
        <w:spacing w:lineRule="exact" w:line="240"/>
        <w:ind w:right="51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"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о ст. 165 Жилищного Кодекса Российской Федерации,              п. 9.8 ч. 1 ст.14 Федерального закона от 21.07.2007 № 185-ФЗ «О Фонде содействия реформированию жилищно-коммунального хозяйства»</w:t>
      </w:r>
      <w:r>
        <w:rPr>
          <w:sz w:val="28"/>
          <w:szCs w:val="28"/>
        </w:rPr>
        <w:t>,</w:t>
      </w:r>
      <w:r>
        <w:rPr>
          <w:color w:val="000000"/>
          <w:spacing w:val="-8"/>
          <w:sz w:val="28"/>
          <w:szCs w:val="28"/>
          <w:shd w:fill="FFFFFF" w:val="clear"/>
        </w:rPr>
        <w:t xml:space="preserve"> </w:t>
      </w:r>
      <w:r>
        <w:rPr>
          <w:spacing w:val="-8"/>
          <w:sz w:val="28"/>
          <w:szCs w:val="28"/>
        </w:rPr>
        <w:t>руководствуясь                           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Утвердить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город Белокуриха Алтайского кра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остановление администрации города Белокуриха Алтайского края           от 28.03.2016 № 452 «</w:t>
      </w:r>
      <w:r>
        <w:rPr>
          <w:sz w:val="28"/>
          <w:szCs w:val="28"/>
          <w:lang w:val="en-US" w:eastAsia="en-US"/>
        </w:rPr>
        <w:t>Об утверждении Порядка информирования населения                      о принимаемых мерах в сфере жилищно-коммунального хозяйства и по вопросам развития общественного контроля в этой сфере на территории муниципального образования город Белокуриха Алтайского края</w:t>
      </w:r>
      <w:r>
        <w:rPr>
          <w:sz w:val="28"/>
          <w:szCs w:val="28"/>
        </w:rPr>
        <w:t>» отмен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          К.И. База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81" w:hanging="0"/>
        <w:jc w:val="right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города Белокуриха Алтай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«____»__________2023 №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</w:t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  <w:lang w:val="en-US" w:eastAsia="en-US"/>
        </w:rPr>
        <w:t>муниципального образования город Белокуриха Алтайского края</w:t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орядок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МО город Белокуриха Алтайского края (далее – «Порядок») разработан в соответствии с рекомендациями Государственной корпорации «Фонд содействия реформированию жилищно-коммунального хозяйства» и направлен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ый Порядок предусматр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1.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, 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форму предоставления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ериодичность (сроки) так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в) перечень средств массовой информации, некоммерческих организаций, действующих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орган местного самоуправления с указанием руководителя такого органа, ответственного за взаимодействие с некоммерческими организациями и средствами массовой информации в рамках информационной работы и развития общественного контроля</w:t>
      </w:r>
      <w:r>
        <w:rPr>
          <w:color w:val="0000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2. Порядок размеще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включает в себ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определение сайта в сети Интернет, на котором размещается указанная информац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форма и виды размеща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периодичность (сроки) размещения (обновления, пополнения базы ответов, комментариев и разъяснений) информации на сайте и информационном стенде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орган, ответственный за размещение (обновление) информации на сайт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Проведение регулярных встреч представителей органов местного самоуправления с гражданами по различным вопросам жилищно-коммунального хозяйства, с указанием минимальной периодичности таких встреч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Организацию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4. Проведение региональных мероприятий - «круглых столов», конференций, форумов, совещаний - по вопросам развития системы общественного контроля в сфере жилищно-коммунального хозяйства с участием представителей некоммерческих организаций. 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орядок информирования средств массовой информации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коммерческих организаций, осуществляющих деятельность в жилищной и коммунальной сфере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Предоставление информации для средств массовой информации, некоммерческих организаций, осуществляющих деятельность в жилищной и коммунальной сфере осуществляется в форме рассылки на бумажном носителе или по электронной почте развернутых релизов, касающихся темы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Периодичность информирования – по мере поступления информации от Правительства Российской Федерации, Администрации Алтайского края, администрации города Белокуриха Алтайского края, а так же в случае принятия муниципальных правовых актов администрации города Белокуриха Алтайского края, но не реже 1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ечень средств массовой информации и некоммерческих организаций, подлежащих информированию, определен в приложениях № 1 и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города Белокуриха Алтайского края является органом, ответственным за взаимодействие со средствами массовой информации и некоммерческими организациями. Первый заместитель главы администрации города является ответственным за организацию дан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орядок размещения информации на официальном сайт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 город Белокуриха Алтайского края в сети Интернет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3.1. Официальным сайтом муниципального образования город Белокуриха Алтайского края в сети Интернет для размещения информации о принимаемых органами государственной власти, органами местного самоуправления мерах в сфере жилищно-коммунального хозяйства и по вопросам развития общественного контроля в этой сфере является </w:t>
      </w:r>
      <w:r>
        <w:rPr>
          <w:color w:val="0000FF"/>
          <w:sz w:val="28"/>
          <w:szCs w:val="28"/>
          <w:u w:val="single"/>
        </w:rPr>
        <w:t>https://belokurixa-r22.gosweb.gosuslugi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3.2. Информация размещается в разделах «ЖКХ», «Новости и репортажи» официального сайта в ви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мментариев и разъяснений специалистов и экспертов по запросам граждан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мментариев и разъяснений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 w:eastAsia="en-US"/>
        </w:rPr>
        <w:t>- информации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тактной информации министерств/департаментов/отделов жилищно-коммунального хозяйства и строительства, органов муниципального жилищного контроля, территориальных органов Роспотребнадзора, органов государственной власти, осуществляющих регулирование тарифов на товары и услуги организаций коммунального комплекса, общественных приемных муниципальных, региональных и федеральных органов власти, прокуратуры,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ругих каналов «обратной связи» структур, предлагающих помощь населению в решении вопросов в жилищно-коммунальной сфере (страницы в сети Интернет, номера телефонов, и др.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 Периодичность информирования – по мере поступления информации от Правительства Российской Федерации, Администрации Алтайского края, админстрации города Белокуриха Алтайского края, а так же в случае принятия муниципальных правовых актов администрации города Белокуриха Алтайского края не позднее пяти дней с момента их принят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 Управление развития инженерных коммуникаций, жилищно-коммунального хозяйства, транспорта и газификации</w:t>
      </w:r>
      <w:r>
        <w:rPr>
          <w:color w:val="FF66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и города Белокуриха Алтайского края является органом, ответственным за размещение информации в разделах официального сайта муниципального образования город Белокуриха Алтайского края в сети Интернет. Ответственным за организацию данной работы является г</w:t>
      </w:r>
      <w:r>
        <w:rPr>
          <w:sz w:val="28"/>
          <w:szCs w:val="28"/>
        </w:rPr>
        <w:t xml:space="preserve">лавный специалист </w:t>
      </w:r>
      <w:r>
        <w:rPr>
          <w:sz w:val="28"/>
          <w:szCs w:val="28"/>
          <w:lang w:val="en-US" w:eastAsia="en-US"/>
        </w:rPr>
        <w:t>управления развития инжинерных коммуникаций, жилищно-коммунального хозяйства, транспорта и газификации</w:t>
      </w:r>
      <w:r>
        <w:rPr>
          <w:color w:val="FF66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дминистрации города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регулярных встреч представителей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с гражданами по различным вопросам жилищно-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стречи представителей администрации города Белокуриха Алтайского края с гражданами по вопросам жилищно-коммунального хозяйства проводятся в виде открытых собраний с участием всех заинтересованны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онные мероприятия встреч возлагаются на администрацию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стречи проводятся в здании администрации города Белокуриха Алтайского края по адресу: г. Белокуриха, Алтайского края,                                     ул. Бр. Ждановых, д. 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стречи проводятся 1 раз в квартал, график встреч утверждается в начале календарного года на год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5. График встреч подлежит опубликованию на официальном сайте муниципального образования город Белокуриха Алтайского края в сети Интернет.</w:t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я информационных курсов, семинаров по тематике                  жилищно-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онные курсы и семинары по тематике жилищно-коммунального хозяйства проводятся с представителями товариществ собственников жилья, жилищных, жилищно-строительных кооперативов, председателями советов многоквартирных домов, собственниками помещений, представителями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урсы и семинары по тематике жилищно-коммунального хозяйства проводятся специалистами администрации города или специализированными организациями, учреждениями образования по заявке администрации города Белокуриха Алтайского края, периодичность и продолжительность проведения определяется необходимостью такого проведения в связи с изменениями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плата курсов и семинаров (в случае проведения их специализированной организацией, учреждением образования) производится представителями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Проведение региональных мероприятий по вопросам развития системы общественного контроля в сфере жилищно-коммунального хозяйства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. Региональные мероприятия проводятся соответствующими органами исполнительной власти Алтайского края, ответственными за региональную политику в сфере жилищно-коммунального хозяйства.</w:t>
      </w:r>
    </w:p>
    <w:p>
      <w:pPr>
        <w:pStyle w:val="Normal"/>
        <w:ind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 Администрация города Белокуриха Алтайского края при получении заявки на участие в региональных мероприятиях, организует соответствующее информирование представи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управления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развития инженерных коммуникаций,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КХ, транспорта и газификации                                                            Ю.В. Балахнина</w:t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Порядку</w:t>
      </w:r>
      <w:r>
        <w:rPr>
          <w:sz w:val="28"/>
          <w:szCs w:val="28"/>
          <w:lang w:val="en-US" w:eastAsia="en-US"/>
        </w:rPr>
        <w:t xml:space="preserve"> информирования населения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 xml:space="preserve">о принимаемых мерах в сфере жилищно-      </w:t>
      </w:r>
    </w:p>
    <w:p>
      <w:pPr>
        <w:pStyle w:val="Normal"/>
        <w:ind w:right="-8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>коммунального хозяйства и по вопросам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t>развития общественного контроля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в этой сфере на территории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right="-81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t>город Белокуриха Алтай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СМИ </w:t>
      </w:r>
      <w:r>
        <w:rPr>
          <w:sz w:val="28"/>
          <w:szCs w:val="28"/>
        </w:rPr>
        <w:t xml:space="preserve">муниципального образования город Белокуриха Алтайского края, </w:t>
      </w:r>
      <w:r>
        <w:rPr>
          <w:color w:val="000000"/>
          <w:sz w:val="28"/>
          <w:szCs w:val="28"/>
        </w:rPr>
        <w:t>подлежащих информированию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1"/>
        <w:gridCol w:w="2340"/>
        <w:gridCol w:w="2340"/>
        <w:gridCol w:w="2466"/>
      </w:tblGrid>
      <w:tr>
        <w:trPr>
          <w:trHeight w:val="15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главного редактора и журналистов, ведущих тематику жилищно-коммунального хозяйства и строительства с их контактными телефонами и электронными адре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сайта СМИ в сети Интернет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лектронный адрес СМИ, предназначенный для получения пресс-релизов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зета «Город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ь Евгения Геннадьевна, 8385-77 -240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belokuriha-gorod.ru</w:t>
              </w:r>
            </w:hyperlink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smi@mail.ru</w:t>
            </w:r>
          </w:p>
        </w:tc>
      </w:tr>
    </w:tbl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Порядку</w:t>
      </w:r>
      <w:r>
        <w:rPr>
          <w:sz w:val="28"/>
          <w:szCs w:val="28"/>
          <w:lang w:val="en-US" w:eastAsia="en-US"/>
        </w:rPr>
        <w:t xml:space="preserve"> информирования населения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 xml:space="preserve">о принимаемых мерах в сфере жилищно-      </w:t>
      </w:r>
    </w:p>
    <w:p>
      <w:pPr>
        <w:pStyle w:val="Normal"/>
        <w:ind w:right="-8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t>коммунального хозяйства и по вопросам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t>развития общественного контроля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в этой сфере на территории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ind w:right="-81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t>город Белокуриха Алтай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некоммерческих организаций, подлежащих информированию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2552"/>
        <w:gridCol w:w="1701"/>
        <w:gridCol w:w="1843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.И.О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bidi="zxx"/>
              </w:rPr>
              <w:t>Контактны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У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9900, г. Белокуриха, ул. Бр. Ждановых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гчилин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32220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leg2691@yandex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СЖ «Авр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9900, г. Белокуриха, ул. Шукшин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уждин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/>
            </w:pPr>
            <w:r>
              <w:rPr>
                <w:rStyle w:val="Jsphonenumber"/>
                <w:color w:val="000000"/>
                <w:sz w:val="28"/>
                <w:szCs w:val="28"/>
                <w:lang w:eastAsia="en-US"/>
              </w:rPr>
              <w:t>8-963-532-47-39</w:t>
            </w:r>
          </w:p>
          <w:p>
            <w:pPr>
              <w:pStyle w:val="Normal"/>
              <w:jc w:val="center"/>
              <w:rPr>
                <w:rStyle w:val="Jsphonenumber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avroratszh@rambler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00"/>
      <w:pgMar w:left="1276" w:right="567" w:gutter="0" w:header="0" w:top="1134" w:footer="72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yperlink" Target="mailto:leg2691@yandex.ru" TargetMode="External"/><Relationship Id="rId4" Type="http://schemas.openxmlformats.org/officeDocument/2006/relationships/hyperlink" Target="../../compose/%3Fmailto=mailto%3Aavroratszh@ramble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8:00Z</dcterms:created>
  <dc:creator>Юротдел</dc:creator>
  <dc:description/>
  <cp:keywords/>
  <dc:language>en-US</dc:language>
  <cp:lastModifiedBy>Пользователь</cp:lastModifiedBy>
  <cp:lastPrinted>2023-07-27T08:40:00Z</cp:lastPrinted>
  <dcterms:modified xsi:type="dcterms:W3CDTF">2023-07-31T03:49:00Z</dcterms:modified>
  <cp:revision>12</cp:revision>
  <dc:subject/>
  <dc:title>АДМИНИСТРАЦИЯ ГОРОДА БЕЛОКУРИХА</dc:title>
</cp:coreProperties>
</file>