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11.09.2023 № 16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0"/>
      </w:tblGrid>
      <w:tr>
        <w:trPr>
          <w:trHeight w:val="313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территории, совмещенного с проектом межевания территории для строительства, реконструкции и эксплуатации объекта капитального строительства «Двухместная подвесная канатная дорога на             г. Глухариная г. Белокуриха Алтайского края»</w:t>
            </w:r>
            <w:r>
              <w:rPr>
                <w:sz w:val="28"/>
              </w:rPr>
              <w:t>, расположенной на территории городского округа город Белокуриха Алтайского кра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генерального директора ООО «Алтай Старт»      С.С. Остроумова от 31.08.2023 № 262/ВП/2395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ование Минприроды Алтайского края от 07.09.2023 № 24/П/12231, в соответствии с пп. 3 п. 5.1.        ст. 46, ст. 45 Градостроительного кодекса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</w:t>
      </w:r>
      <w:r>
        <w:rPr>
          <w:sz w:val="28"/>
          <w:szCs w:val="28"/>
        </w:rPr>
        <w:t>проект планировки территории, совмещенного с проектом межевания территории для строительства, реконструкции и эксплуатации объекта капитального строительства «Двухместная подвесная канатная дорога на г. Глухариная г. Белокуриха Алтайского края»</w:t>
      </w:r>
      <w:r>
        <w:rPr>
          <w:sz w:val="28"/>
        </w:rPr>
        <w:t>, расположенной на территории городского округа город Белокуриха Алтайского края</w:t>
      </w:r>
      <w:r>
        <w:rPr>
          <w:sz w:val="28"/>
          <w:szCs w:val="28"/>
        </w:rPr>
        <w:t>, разработанную в 2023 году ООО «ЛЕС-ПРОЕКТ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5:00Z</dcterms:created>
  <dc:creator>Admin</dc:creator>
  <dc:description/>
  <cp:keywords/>
  <dc:language>en-US</dc:language>
  <cp:lastModifiedBy>Мазанович</cp:lastModifiedBy>
  <cp:lastPrinted>2023-09-08T10:59:00Z</cp:lastPrinted>
  <dcterms:modified xsi:type="dcterms:W3CDTF">2023-09-12T00:41:00Z</dcterms:modified>
  <cp:revision>6</cp:revision>
  <dc:subject/>
  <dc:title>АДМИНИСТРАЦИЯ ГОРОДА БЕЛОКУРИХА</dc:title>
</cp:coreProperties>
</file>