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690" w:right="59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3.07.</w:t>
      </w:r>
      <w:r>
        <w:rPr>
          <w:rFonts w:cs="Times New Roman" w:ascii="Times New Roman" w:hAnsi="Times New Roman"/>
          <w:sz w:val="28"/>
          <w:szCs w:val="28"/>
        </w:rPr>
        <w:t xml:space="preserve">2023 № </w:t>
      </w:r>
      <w:r>
        <w:rPr>
          <w:rFonts w:cs="Times New Roman" w:ascii="Times New Roman" w:hAnsi="Times New Roman"/>
          <w:sz w:val="28"/>
          <w:szCs w:val="28"/>
          <w:u w:val="single"/>
        </w:rPr>
        <w:t>1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2.10.2020         № 1120,                   в редакции постановления                 от 11.06.2021 № 658, от 09.11.2021   № 1338, от 11.05.2022 № 576,            от 16.06.2022 № 797, от 29.12.2022  № 1981, от 06.02.2023 № 133,                от 11.05.2023 № 714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ора г. Белокурихи от 12.05.2023           № 02-58-2023/773 «Об устранении нарушений законодательства о противодействии экстремизма, в том числе в сфере межнациональных отношений и терроризму», в соответствии с Федеральным законом от 06.10.2003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2.10.2020 № 1120, в редакции постановления                      от 11.06.2021 № 658, от 09.11.2021 № 1338, от 11.05.2022 № 576, от 16.06.2022 № 797, от 29.12.2022  № 1981, от 06.02.2023 № 133, от 11.05.2023 № 714 (далее – программа)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аспорт программы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межведомственного взаимодействия по противодействию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и к праву на свободу вероиспов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эффективной деятельности ДНД, поощрение членов ДНД за достигнут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безопасности участников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возникновения опасных участков на территориальной сети 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ка и применение эффективных схем, методов и средств организаци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безопасности участия детей в дорожном движен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, подростков и молодежи, вовлеченных в мероприятия по повышению толерантности и межкультурной коммуникативности, по отношению к общей числен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преступности (количество зарегистрированных преступлений на 10 тыс. жителей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преступлений, раскрытых с помощью ДНД (доля от общего количества совершенных преступлений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дорожно-транспортных происшествий с участием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еступлений, совершенных ранее судимыми лицам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У «Комитет по связям с общественностью и СМ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2»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г. Белокуриха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 и источники финансирования программы по годам</w:t>
            </w:r>
          </w:p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10274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0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2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74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8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 объем финансирования составляет 94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21-2024 годы» объем финансирования составляет 44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21-2024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9740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7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670 тыс. рублей.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 на 2021-2024 годы»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21-2024 годы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, подростков и молодежи, вовлеченных в мероприятия по повышению толерантности и межкультурной коммуника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преступности до 170 преступлений на 10 тысяч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удельного веса преступлений, раскрытых с помощью ДНД (доля от общего количества совершенных преступлен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уровня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количества дорожно-транспортных происшествий с участием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ффективность организации дорожного движения.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Изложить раздел 3 «Перечень программных мероприятий» программы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690" w:right="590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blHeader w:val="true"/>
          <w:trHeight w:val="5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2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5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традициям и обычаям различных народов и национальностей</w:t>
            </w:r>
          </w:p>
        </w:tc>
      </w:tr>
      <w:tr>
        <w:trPr>
          <w:trHeight w:val="341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 в муниципальном образовании город Белокуриха Алтайского края на 2021-2024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Белокуриха Алтай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Добровольной народной дружины города Белокуриха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граничению доступа в здание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городе Белокуриха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СОШ №1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СОШ № 2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Белокурихинск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рожного движения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детей.</w:t>
            </w:r>
          </w:p>
        </w:tc>
      </w:tr>
      <w:tr>
        <w:trPr>
          <w:trHeight w:val="31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4760" w:right="-550" w:hanging="2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196" w:footer="0" w:bottom="590"/>
          <w:pgNumType w:start="6"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Изложить раздел 4. Обоснование финансового обеспечения программы. Сводные финансовые затраты по направлениям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Обоснование финансового обеспечения программы. Сводные финансовые затраты по направлениям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2021-2024 годах за счет средств местного бюджета составляет 10274 тыс. рублей, в том числе по годам: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– 2300 тыс. рублей;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 год – 2320 тыс. рублей;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– 2874 тыс. рублей;</w:t>
      </w:r>
    </w:p>
    <w:p>
      <w:pPr>
        <w:pStyle w:val="Style56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278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. Объем финансирования составляет 94 тыс. рублей, из них по года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 - 4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- 4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– 14 тыс. рублей.</w:t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. «Профилактика преступлений и иных правонарушений в муниципальном образовании город Белокуриха Алтайского края» на 2021-2024 годы». Объем финансирования составляет 440 тыс. рублей, из них по годам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 – 1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– 1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- 110 тыс.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 - 11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рограмма 3. «Повышение безопасности дорожного движения в городе Белокуриха на 2021-2024 годы». Объем финансирования составляет 9740 тыс. рублей, из них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год – 21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2 год – 217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 год – 27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год - 267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13"/>
        <w:gridCol w:w="1241"/>
        <w:gridCol w:w="1109"/>
        <w:gridCol w:w="1109"/>
        <w:gridCol w:w="1400"/>
      </w:tblGrid>
      <w:tr>
        <w:trPr>
          <w:trHeight w:val="31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20"/>
          <w:tab w:val="left" w:pos="567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Изложить паспорт подпрограммы 1 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меститель главы администрации города по социальным вопросам и куль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межведомственного взаимодействия по противодействию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и к праву на свободу вероиспов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доли детей, подростков и молодежи, вовлеченных в мероприятия по повышению толерантности и межкультурной коммуникатив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реализации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дминистрация города Белокуриха Алтай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У «Центр культуры города Белокурих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У «Комитет по связям с общественностью и СМИ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финансирования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 Общий объем финансирования составляет 94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, подростков и молодежи, вовлеченных в мероприятия по повышению толерантности и межкультурной коммуникативности.</w:t>
            </w:r>
          </w:p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межведомственного взаимодействия по противодействию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и к праву на свободу вероиспове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3 «Перечень программных мероприятий Подпрограммы 1»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196" w:right="590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 Подпрограммы 1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-35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</w:t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Комитет по связям с общественностью и СМ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</w:tc>
      </w:tr>
      <w:tr>
        <w:trPr>
          <w:trHeight w:val="34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готовление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обретение буклетов, плакатов, памяток и рекомендац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антиэкстремистской и антитеррорист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 и к праву на свободу вероисповедания</w:t>
            </w:r>
          </w:p>
        </w:tc>
      </w:tr>
      <w:tr>
        <w:trPr>
          <w:trHeight w:val="31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1196" w:footer="0" w:bottom="590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right="-35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раздел 4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снование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1» 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снование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 94 тыс. рублей, из них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- 4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 год - 4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3 год – 14 тыс. руб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13"/>
        <w:gridCol w:w="1241"/>
        <w:gridCol w:w="1109"/>
        <w:gridCol w:w="1109"/>
        <w:gridCol w:w="1075"/>
      </w:tblGrid>
      <w:tr>
        <w:trPr>
          <w:trHeight w:val="31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 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  О.В. Кривенко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00"/>
      <w:pgMar w:left="1196" w:right="590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0:00Z</dcterms:created>
  <dc:creator>НПП "Гарант-Сервис"</dc:creator>
  <dc:description>Документ экспортирован из системы ГАРАНТ</dc:description>
  <cp:keywords/>
  <dc:language>en-US</dc:language>
  <cp:lastModifiedBy>Безлюдская</cp:lastModifiedBy>
  <cp:lastPrinted>2023-07-03T14:03:00Z</cp:lastPrinted>
  <dcterms:modified xsi:type="dcterms:W3CDTF">2023-07-04T07:17:00Z</dcterms:modified>
  <cp:revision>13</cp:revision>
  <dc:subject/>
  <dc:title>АДМИНИСТРАЦИЯ ГОРОДА БЕЛОКУРИХА</dc:title>
</cp:coreProperties>
</file>