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3.07.</w:t>
      </w:r>
      <w:r>
        <w:rPr>
          <w:rFonts w:cs="Times New Roman" w:ascii="Times New Roman" w:hAnsi="Times New Roman"/>
          <w:sz w:val="28"/>
          <w:szCs w:val="28"/>
        </w:rPr>
        <w:t xml:space="preserve">2023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2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3-2026 годы»</w:t>
      </w:r>
    </w:p>
    <w:p>
      <w:pPr>
        <w:pStyle w:val="Normal"/>
        <w:spacing w:lineRule="exact" w:line="240"/>
        <w:ind w:righ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ора г. Белокурихи от 12.05.2023           № 02-58-2023/773 «Об устранении нарушений законодательства о противодействии экстремизма, в том числе в сфере межнациональных отношений и терроризму», </w:t>
      </w: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№ 131- ФЗ от 06.10. 2003 «Об общих принципах организации местного самоуправления в Российской Федерации», постановлением администрации города от 20.02.2023 № 208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rFonts w:cs="Times New Roman" w:ascii="Times New Roman" w:hAnsi="Times New Roman"/>
          <w:sz w:val="28"/>
          <w:szCs w:val="28"/>
        </w:rPr>
        <w:t>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3-2026 годы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рограммных мероприятий возложить на заместителя главы администрации города по социальным вопросам и культуре    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О.В. Кривенко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елокурих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.07. </w:t>
      </w:r>
      <w:r>
        <w:rPr>
          <w:rFonts w:cs="Times New Roman" w:ascii="Times New Roman" w:hAnsi="Times New Roman"/>
          <w:sz w:val="28"/>
          <w:szCs w:val="28"/>
        </w:rPr>
        <w:t xml:space="preserve">2023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2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3-2026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Паспорт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4"/>
      <w:bookmarkStart w:id="4" w:name="sub_1004"/>
      <w:bookmarkEnd w:id="4"/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3-2024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меститель главы администрации города по социальным вопросам и куль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рганизация эффективной системы мер антиэкстремистской направленности для предупреждения угроз экстремистских проявлений на территории города Белокуриха Алтай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межведомственного взаимодействия по противодействию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и к праву на свободу вероиспов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доли детей, подростков и молодежи, вовлеченных в мероприятия по повышению толерантности и межкультурной коммуникатив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реализации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У «Центр культуры города Белокурих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У «Комитет по связям с общественностью и СМ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КУ «Комитет по образованию                         г. Белокурих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финансирования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 Общий объем финансирования составляет 206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, подростков и молодежи, вовлеченных в мероприятия по повышению толерантности и межкультурной коммуникативности.</w:t>
            </w:r>
          </w:p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межведомственного взаимодействия по противодействию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и к праву на свободу вероисповед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разработана в соответствии с Федеральным законом от 25 июля</w:t>
      </w:r>
      <w:r>
        <w:rPr>
          <w:rFonts w:cs="Times New Roman" w:ascii="Times New Roman" w:hAnsi="Times New Roman"/>
          <w:sz w:val="28"/>
          <w:szCs w:val="28"/>
        </w:rPr>
        <w:t xml:space="preserve"> 2002 года № 114-ФЗ «О противодействии экстремистской деятельности»,  Указом Президента Российской Федерации от 29.05.2020 № 344                      «Об утверждении Стратегии противодействия экстремизму в Российской Федерации до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ее подготовки</w:t>
      </w:r>
      <w:bookmarkStart w:id="5" w:name="YANDEX_95"/>
      <w:bookmarkEnd w:id="5"/>
      <w:r>
        <w:rPr>
          <w:rFonts w:cs="Times New Roman" w:ascii="Times New Roman" w:hAnsi="Times New Roman"/>
          <w:sz w:val="28"/>
          <w:szCs w:val="28"/>
        </w:rPr>
        <w:t xml:space="preserve"> и последующей реализации вызвана тем, что криминогенная ситуация в сфере борьбы с</w:t>
      </w:r>
      <w:bookmarkStart w:id="6" w:name="YANDEX_96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YANDEX_98"/>
      <w:bookmarkEnd w:id="7"/>
      <w:r>
        <w:rPr>
          <w:rFonts w:cs="Times New Roman" w:ascii="Times New Roman" w:hAnsi="Times New Roman"/>
          <w:sz w:val="28"/>
          <w:szCs w:val="28"/>
        </w:rPr>
        <w:t>экстремизмом в Российской Федерации остается напряже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й по профилактике экстремизма, а также минимизации и (или) ликвидации последствий проявлений экстремизма на территории города Белокуриха Алтайского кра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кстремистки рискогенной группой выступает молодежь, это вызвано как социально-экономическими, так и этнорелигиозными факторами. </w:t>
      </w:r>
    </w:p>
    <w:p>
      <w:pPr>
        <w:pStyle w:val="Style80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туация осложняется наличием иностранных граждан из стран ближнего зарубежья, что не исключает проникновения на территорию города Белокуриха экстремистски настроенных лиц.</w:t>
      </w:r>
    </w:p>
    <w:p>
      <w:pPr>
        <w:pStyle w:val="Style8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рганам местного самоуправления отводится роль субъекта, противодействующего экстремизму на стадии, когда основания для привлечения к уголовной ответственности отсутствуют.</w:t>
      </w:r>
    </w:p>
    <w:p>
      <w:pPr>
        <w:pStyle w:val="Style8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кольку экстремисты покушаются на принцип толерантности, исповедуют идеи, разрушающие этнический, религиозный, расовый, социальный мир, проповедуют насилие, то вполне разумным будет требовать от самого гражданского общества в лице органов местного самоуправления отвергнуть и осудить эти идеи еще до того, как они воплотятся в жиз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о проводить профилактику экстремизма. Для этого потребуетс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 является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ганизация эффективной системы мер антиэкстремистской направленности для предупреждения угроз экстремистских проявлений на территории города Белокуриха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стабильности городского сообщества через формирование и распространение устойчивых норм поведения, основанных на взаимном уважении вне зависимости от национальной и религиозной принадлежности на уровнях, как личности, так и различных социальных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 включаю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противодействию экстремиз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 и к праву на свободу вероисповедан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увеличение доли детей, подростков и молодежи, вовлеченных в мероприятия по повышению толерантности и межкультурной коммуника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0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общенная характеристика мероприятий муниципально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граммные мероприятия муниципальной программы сформулированы и направлены на решение вопросов профилактики экстремизма в муниципальном образовании город Белокуриха с достижением программной цели и решением поставлен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противодействия экстремизму на территории города Белокурих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содержат меры по профилактике распространения экстремистских настроений среди на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5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278"/>
        <w:gridCol w:w="993"/>
        <w:gridCol w:w="992"/>
        <w:gridCol w:w="993"/>
        <w:gridCol w:w="992"/>
        <w:gridCol w:w="992"/>
        <w:gridCol w:w="1417"/>
        <w:gridCol w:w="1983"/>
        <w:gridCol w:w="2267"/>
      </w:tblGrid>
      <w:tr>
        <w:trPr>
          <w:trHeight w:val="2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5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278"/>
        <w:gridCol w:w="993"/>
        <w:gridCol w:w="992"/>
        <w:gridCol w:w="993"/>
        <w:gridCol w:w="992"/>
        <w:gridCol w:w="992"/>
        <w:gridCol w:w="1417"/>
        <w:gridCol w:w="1983"/>
        <w:gridCol w:w="2267"/>
      </w:tblGrid>
      <w:tr>
        <w:trPr>
          <w:tblHeader w:val="true"/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Комитет по связям с общественностью и СМИ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</w:tc>
      </w:tr>
      <w:tr>
        <w:trPr>
          <w:trHeight w:val="195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готовление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обретение буклетов, плакатов, памяток и рекомендац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антиэкстремистской, антитеррорист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тике, а также мероприятий, направленных на противодействие распространению украинскими радикальными структурами идеологии терроризма и неонац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 и к праву на свободу вероисповедания</w:t>
            </w:r>
          </w:p>
        </w:tc>
      </w:tr>
      <w:tr>
        <w:trPr>
          <w:trHeight w:val="195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ведение мониторинга средств массовой информации и информационно-телекоммуникационных сетей, включая «Интернет», в целях пресечения распространения экстремисткой идеологии и выявления экстремист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распространения экстремистской идеологии и выявления экстремистских материалов</w:t>
            </w:r>
          </w:p>
        </w:tc>
      </w:tr>
      <w:tr>
        <w:trPr>
          <w:trHeight w:val="31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right="-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Обоснование финансового обеспечения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 206 тыс. рублей, из них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- 36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- 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5 год  - 6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6 год – 60 тыс.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509"/>
        <w:gridCol w:w="1190"/>
        <w:gridCol w:w="1134"/>
        <w:gridCol w:w="992"/>
        <w:gridCol w:w="1235"/>
      </w:tblGrid>
      <w:tr>
        <w:trPr>
          <w:trHeight w:val="315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реализацией подпрограммы  и контроль за ходом её выполн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 подпрограммы  является администрация города Белокурихи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одпрограммы  осуществляют меры по полному и качественному выполнению её мероприятий (ежегодная подготовка сводной бюджетной заявки и её представление в комитет экономики и труду администрации города Белокурихи  для учета при формировании проектов прогнозов социально-экономического развития города и бюджета города на очередной финансовый год и плановый период, подготовка информации, докладов по результатам выполнения мероприятий программы и организационно-техническое обеспечение её реализ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одпрограммы  в городе Белокуриха  планируется осуществлять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я исполнителей программных мероприятий о ходе реализации мероприятий подпрограммы 1 на заседаниях соответствующих межведомственных комиссий при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по реализации программных мероприятий, достижению результата и эффективному использованию денежных средств, выделяемых на её выполнение, возлагаются на исполнителей подпрограмм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одпрограмм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, в срок до 15 числа месяца, следующего за отчетным периодом, предоставляют заместителю главы администрации города по социальным вопросам и культуре сводную информацию о результатах выполнения программных мероприятий и использовании финансовых средств под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, до 25 числа месяца, следующего за отчётным, направляют в комитет экономики и труду города отчет о ходе выполнения программных мероприятий согласно формам, утверждённым комитетом по экономике и тру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одпрограммы  возлагается на заместителя главы администрации города по социальным вопросам и культу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ценка эффективност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. Оценка эффективности осуществляется по годам, в течение всего срока реализации подпрограммы, а при необходимости и после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носит социальный характер, результаты реализации её мероприятий будут оказывать влияние на социально-экономическое развитие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 позволит к 2025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информированность населения о возможных фактах проявления  экстремизма и действиях в подоб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знаний и компетенции в вопросах профилактики экстремистской деятельности муниципальных служащих и сотрудников муниципальны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формировать  уважительное  отношение к традициям и обычаям различных народов и националь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вести к отсутствию фактов проявления межнациональной и межконфессиональной конфлик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целевых индикаторов и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1276"/>
        <w:gridCol w:w="992"/>
        <w:gridCol w:w="855"/>
        <w:gridCol w:w="988"/>
        <w:gridCol w:w="850"/>
      </w:tblGrid>
      <w:tr>
        <w:trPr>
          <w:trHeight w:val="2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индикатор</w:t>
            </w:r>
          </w:p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Style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индикатора по годам</w:t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дростков и молодежи, вовлеченных в мероприятия по повышению толерантности и межкультурной коммуникативности, по отношению к обще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и культуре                                            Н.В. Безлюдская</w:t>
      </w:r>
    </w:p>
    <w:sectPr>
      <w:headerReference w:type="default" r:id="rId7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66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66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66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66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3:00Z</dcterms:created>
  <dc:creator>НПП "Гарант-Сервис"</dc:creator>
  <dc:description>Документ экспортирован из системы ГАРАНТ</dc:description>
  <cp:keywords/>
  <dc:language>en-US</dc:language>
  <cp:lastModifiedBy>Безлюдская</cp:lastModifiedBy>
  <cp:lastPrinted>2023-07-03T14:07:00Z</cp:lastPrinted>
  <dcterms:modified xsi:type="dcterms:W3CDTF">2023-07-04T07:19:00Z</dcterms:modified>
  <cp:revision>17</cp:revision>
  <dc:subject/>
  <dc:title>АДМИНИСТРАЦИЯ ГОРОДА БЕЛОКУРИХА</dc:title>
</cp:coreProperties>
</file>