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БЕЛОКУРИХ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.2023 № 1022                                                                                  г. Белокуриха</w:t>
      </w:r>
    </w:p>
    <w:p>
      <w:pPr>
        <w:pStyle w:val="ConsPlusTitlePag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назначения и выплаты доплаты к пенсии учителям-пенсионерам, работавшим в общеобразовательных организациях города Белокуриха, имеющим награду «Отличник народного просвещения» или почетное звание «Почетный работник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ссийской Федерации»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17" w:leader="none"/>
        </w:tabs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Белокурихинского городского Совета депутатов Алтайского края от 20.04.2023 № 162 «Об установлении доплаты к пенсии учителям-пенсионерам, работавшим в общеобразовательных учреждениях города Белокурихи, имеющим награду «Отличник народного просвещения», или звание «Почетный работник общего образования Российской Федерации»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повышения престижа педагогического труда, оказания материальной поддержки бывших работников бюджетной сферы муниципального образования город Белокуриха Алтайского края за многолетний трудовой стаж и большой вклад в развитие образования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 44, ст. 56 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4617" w:leader="none"/>
        </w:tabs>
        <w:spacing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назначения и выплаты доплаты к пенсии учителям-пенсионерам, работавшим в общеобразовательных организациях города Белокуриха, имеющим награду «Отличник народного просвещения» или почетное звание «Почетный работник общего образования Российской Федерации (далее - Порядок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председателя МКУ «Комитет по образованию г. Белокуриха»                         Л.П. Шахворостов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36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                                                                       О.В. Крив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курих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 № 10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ind w:right="-284" w:hanging="0"/>
        <w:jc w:val="center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 назначения и выплаты доплаты к пенсии учителям-пенсионерам, работавшим в общеобразовательных организациях города Белокуриха, имеющим награду «Отличник народного просвещения» или почетное звание «Почетный работник общего образования Российской Федерации»</w:t>
      </w:r>
    </w:p>
    <w:p>
      <w:pPr>
        <w:pStyle w:val="ConsPlusNormal"/>
        <w:ind w:right="-28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повышения престижа педагогического труда, оказания материальной поддерж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ывших работников бюджетной сфе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 Белокуриха Алтайского края за многолетний трудовой стаж и большой вклад в развити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основания назначения доплаты к пенсии, ее выплаты и основания для прекращения выплаты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о на доплату к пенсии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2.1. Право на доплату к пенсии имеют неработающие пенсионеры, работавшие до выхода на пенсию в общеобразовательных организациях города Белокуриха, имеющие награду «Отличник народного просвещения», или звание «Почетный работник общего образования Российской Федерации»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плата к пенсии назначается гражданам, отработавшим в бюджетной сф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а Белокуриха </w:t>
      </w:r>
      <w:r>
        <w:rPr>
          <w:rFonts w:cs="Times New Roman" w:ascii="Times New Roman" w:hAnsi="Times New Roman"/>
          <w:sz w:val="28"/>
          <w:szCs w:val="28"/>
        </w:rPr>
        <w:t>20 и более лет и имеющим награду или почетное звание Российской Федерации, указанные в п. 2.1. настоящего Порядка, при достижении возраста, дающего право на установление трудовой пенсии по старост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плата к пенсии не назначается лицам: находящимся на полном государственном обеспечении; работавшим в общеобразовательных организация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а Белокуриха </w:t>
      </w:r>
      <w:r>
        <w:rPr>
          <w:rFonts w:cs="Times New Roman" w:ascii="Times New Roman" w:hAnsi="Times New Roman"/>
          <w:sz w:val="28"/>
          <w:szCs w:val="28"/>
        </w:rPr>
        <w:t>по совмещению; работавшим в ведомственных учреждениях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доплаты устанавливается решением Белокурихинского городского Совета депутатов Алтайского кра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инансирование средств на выплату доплаты к пенсии бывшим работникам бюджетной сферы города Белокуриха производится за счет средств бюджет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назначения доплаты к пенсии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540"/>
        <w:jc w:val="both"/>
        <w:rPr/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3.1. Для назначения доплаты к пенсии заявитель обращается в МКУ «Комитет по образованию г. Белокуриха» (далее - Комитет по образованию)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дается заявление установленного образца (приложение к настоящему Порядку) и предъявляются следующие документы: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с предоставлением подлинника;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с предоставлением подлинника;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енсионного удостоверения с предоставлением подлинника;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пенсионного удостоверения с предоставлением подлинни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учение награды или присвоение почетного звания Российской Федерации, указанных в п. 2.1 раздела 2 настоящего Порядка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тет по образованию принимает решение о назначении доплаты к пенсии по представленным документам в течение 15 дней. 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лата к пенсии назначается с момента подачи заявления. В первый месяц выплаты сумма доплаты является расчетной, т.е. выплата производится за количество календарных дней, следующее за датой подачи заявления до конца месяца.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ыплаты и прекращения доплаты к пенсии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плата к пенсии выплачивается бухгалтерией Комитета по образованию на основании приказа. 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ухгалтерия Комитета по образованию перечисляет назначенную доплату к пенсии на расчет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заявителя открытый в банке ежемесячно до 10 числа.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лата ежемесячной доплаты к пенсии прекращается: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получателя на любую оплачиваемую работу;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ставления заявителем документов с заведомо неверными сведениями, сокрытия данных, влияющих на право назначения доплаты к пенсии;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редств бюджета муниципального образования город Белокуриха Алтайского края на финансирование доплаты к пенсии;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получателя.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 целью предупреждения переплаты в связи со смертью получателя кадровая служба Комитета по образованию ежемесячно выверяет списки получателей доплаты к пенсии с </w:t>
      </w:r>
      <w:r>
        <w:rPr>
          <w:rFonts w:cs="Times New Roman" w:ascii="Times New Roman" w:hAnsi="Times New Roman"/>
          <w:kern w:val="2"/>
          <w:sz w:val="28"/>
          <w:szCs w:val="28"/>
        </w:rPr>
        <w:t>Белокурихинск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ГС.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МКУ «Комитет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образованию г. Белокуриха»                                                  Л.П. Шахворостова                                                              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назначения и выплаты доплаты к пенсии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енсионерам, работавшим</w:t>
      </w:r>
    </w:p>
    <w:p>
      <w:pPr>
        <w:pStyle w:val="ConsPlusNormal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города Белокурихи,</w:t>
      </w:r>
    </w:p>
    <w:p>
      <w:pPr>
        <w:pStyle w:val="ConsPlusNormal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еющим награду «Отличник народного просвещения»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четное звание «Почетный работник общего образования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/>
      </w:pPr>
      <w:r>
        <w:rPr/>
      </w:r>
    </w:p>
    <w:p>
      <w:pPr>
        <w:pStyle w:val="ConsPlusNonformat"/>
        <w:ind w:right="-284" w:hanging="0"/>
        <w:jc w:val="righ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nformat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митет по образованию г. Белокуриха»</w:t>
      </w:r>
    </w:p>
    <w:p>
      <w:pPr>
        <w:pStyle w:val="ConsPlusNonformat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</w:t>
      </w:r>
    </w:p>
    <w:p>
      <w:pPr>
        <w:pStyle w:val="ConsPlusNonformat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7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доплату к пенсии как учителю-пенсионеру, работавшим в общеобразовательном учреждении города Белокурих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(наименование общеобразовательного учреждения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шему ______лет в городе Белокуриха Алтайского края и имеющему награду, почетное звание ______________________________________________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награду, почетное звание)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.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у к пенсии прошу перечислять на мой расчетный счет, _____________ </w:t>
      </w:r>
    </w:p>
    <w:p>
      <w:pPr>
        <w:pStyle w:val="ConsPlusNonformat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открытый в банк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е удостовер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е страховое свидетель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олучение награды или  присвоение почетного зван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                                                                     Подпись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случае поступления на работу обязуюсь сообщить об этом в Комитет по образованию в 2-недельный ср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>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ИО)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6:00Z</dcterms:created>
  <dc:creator>Irina Frolova</dc:creator>
  <dc:description/>
  <cp:keywords/>
  <dc:language>en-US</dc:language>
  <cp:lastModifiedBy>User</cp:lastModifiedBy>
  <cp:lastPrinted>2023-06-29T13:47:00Z</cp:lastPrinted>
  <dcterms:modified xsi:type="dcterms:W3CDTF">2023-07-05T10:07:00Z</dcterms:modified>
  <cp:revision>14</cp:revision>
  <dc:subject/>
  <dc:title/>
</cp:coreProperties>
</file>