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11.2023 № </w:t>
      </w:r>
      <w:r>
        <w:rPr>
          <w:sz w:val="28"/>
          <w:szCs w:val="28"/>
          <w:u w:val="single"/>
        </w:rPr>
        <w:t>2183</w:t>
      </w:r>
      <w:r>
        <w:rPr>
          <w:sz w:val="28"/>
          <w:szCs w:val="28"/>
        </w:rPr>
        <w:t xml:space="preserve">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spacing w:lineRule="exact" w:line="240"/>
        <w:ind w:right="510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реализации полномочий, предусмотренных Федеральным законом от 05.04.2013 № 44-ФЗ       «О контрактной системе в сфере закупок товаров, работ, услуг для обеспечения государственных и муниципальных нужд», в редакции постановления от 09.08.2016 № 126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5.04.2013 № 44-ФЗ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>, р</w:t>
      </w:r>
      <w:r>
        <w:rPr>
          <w:sz w:val="28"/>
          <w:szCs w:val="28"/>
        </w:rPr>
        <w:t xml:space="preserve">уководствуясь постановлением Администрации Алтайского края от 30.12.2013 № 712 «О </w:t>
      </w:r>
      <w:r>
        <w:rPr>
          <w:rFonts w:eastAsia="Calibri"/>
          <w:sz w:val="28"/>
          <w:szCs w:val="28"/>
          <w:lang w:eastAsia="en-US"/>
        </w:rPr>
        <w:t xml:space="preserve">контрактной системе в сфере закупок товаров, работ, услуг для обеспечения государственных и муниципальных нужд </w:t>
      </w:r>
      <w:r>
        <w:rPr>
          <w:sz w:val="28"/>
          <w:szCs w:val="28"/>
        </w:rPr>
        <w:t xml:space="preserve">Алтайского края», руководствуясь </w:t>
      </w:r>
      <w:r>
        <w:rPr>
          <w:spacing w:val="1"/>
          <w:sz w:val="28"/>
          <w:szCs w:val="28"/>
        </w:rPr>
        <w:t>ст. 44 Устава муниципального образования город Белокуриха Алтайского края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 Определить органом </w:t>
      </w:r>
      <w:r>
        <w:rPr>
          <w:bCs/>
          <w:sz w:val="28"/>
          <w:szCs w:val="28"/>
        </w:rPr>
        <w:t>местного самоуправления, уполномоченным на осуществление нормативно-правового регулирования контрактной системы в сфере закуп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варов, работ, услуг для обеспечения муниципальных нужд,</w:t>
      </w:r>
      <w:r>
        <w:rPr>
          <w:sz w:val="28"/>
        </w:rPr>
        <w:t xml:space="preserve"> администрацию города Белокуриха Алтайского края, в соответствии с Порядком </w:t>
      </w:r>
      <w:r>
        <w:rPr>
          <w:bCs/>
          <w:sz w:val="28"/>
          <w:szCs w:val="28"/>
        </w:rPr>
        <w:t>взаимодействия органа местного самоуправления, уполномоченного на осуществление нормативно-правового регулирования контрактной системы в сфере закупок и заказчиков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Утвердить Порядок </w:t>
      </w:r>
      <w:r>
        <w:rPr>
          <w:bCs/>
          <w:sz w:val="28"/>
          <w:szCs w:val="28"/>
        </w:rPr>
        <w:t>взаимодействия органа местного самоуправления, уполномоченного на осуществление нормативно-правового регулирования контрактной системы в сфере закупок и заказчиков согласно приложению № 1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пределить </w:t>
      </w:r>
      <w:r>
        <w:rPr>
          <w:sz w:val="28"/>
        </w:rPr>
        <w:t>администрацию города Белокуриха Алтайского края</w:t>
      </w:r>
      <w:r>
        <w:rPr>
          <w:sz w:val="28"/>
          <w:szCs w:val="28"/>
        </w:rPr>
        <w:t xml:space="preserve"> органом местного самоуправления, уполномоченным на осуществление функций по определению поставщиков (подрядчиков, исполнителей) для нужд муниципальных заказчиков и муниципальных бюджет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Утвердить Положение о порядке взаимодействия заказчиков с администрацией города Белокуриха Алтайского края согласно приложению   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ределить органом, уполномоченным на осуществление контроля в сфере закупок комитет по финансам, налоговой и кредитной политике администрации города Белокурих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Признать утратившими силу следующие постановления администрации города Белокуриха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9.08.2016 № 1265 «О реализации полномочий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.06.2019 № 617 «О внесении изменений в постановление администрации города Белокуриха Алтайского края от 09.08.2016 № 1265 «О реализации полномочий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7.2019 № 820 «О внесении изменений в постановление администрации города Белокуриха Алтайского края от 09.08.2016 № 1265 «О реализации полномочий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О.В. Крив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28.11.2023 № </w:t>
      </w:r>
      <w:r>
        <w:rPr>
          <w:sz w:val="28"/>
          <w:u w:val="single"/>
        </w:rPr>
        <w:t>2183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заимодейств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а местного самоуправления, уполномоченного на осуществление нормативно-правового регулирования контрактной системы в сфере закупок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казчик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61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>взаимодействия органа местного самоуправления, уполномоченного на осуществление нормативно-правового регулирования контрактной системы в сфере закупок и заказчиков</w:t>
      </w:r>
      <w:r>
        <w:rPr>
          <w:sz w:val="28"/>
          <w:szCs w:val="28"/>
        </w:rPr>
        <w:t xml:space="preserve"> (далее – «Порядок») определяет задачи и функции органа </w:t>
      </w:r>
      <w:r>
        <w:rPr>
          <w:bCs/>
          <w:sz w:val="28"/>
          <w:szCs w:val="28"/>
        </w:rPr>
        <w:t>местного самоуправления, уполномоченного на осуществление нормативно-правового регулирования контрактной системы в сфере закуп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работ, услуг для обеспечения муниципальных нужд (далее – «главный распорядитель бюджетных средств») и заказчиков, а также порядок их взаимодействия при осуществлении закупок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азчики - муниципальные заказчики и муниципальные бюджетные учреждения, и иные юридические лица, осуществляющие закупки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огласно при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 по регулированию контрактной системы - орган исполнительной власти Алтайского края по регулированию контрактной системы в сфере закупок (Главное управление экономики и инвестиций Алтайского кр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ое учреждение - краевое государственное казенное учреждение «Центр государственных закупок Алтайского края», уполномоченное на определение поставщиков (подрядчиков, исполнителей);</w:t>
      </w:r>
    </w:p>
    <w:p>
      <w:pPr>
        <w:pStyle w:val="ConsPlusNormal"/>
        <w:ind w:firstLine="709"/>
        <w:jc w:val="both"/>
        <w:rPr/>
      </w:pPr>
      <w:r>
        <w:rPr/>
        <w:t>- региональная информационная система Алтайского края в сфере закупок - информационная система, предназначенная для автоматизации процессов закупок для обеспечения государственных и муниципальных нужд Алтайского края, именуемая «АИС Госзаказ» (далее – «информационная система»), сайт которой размещен в информационно-телекоммуникационной сети «Интернет» по адресу www.gzalt.ru;</w:t>
      </w:r>
    </w:p>
    <w:p>
      <w:pPr>
        <w:pStyle w:val="ConsPlusNormal"/>
        <w:ind w:firstLine="709"/>
        <w:jc w:val="both"/>
        <w:rPr/>
      </w:pPr>
      <w:r>
        <w:rPr/>
        <w:t>- заявка - электронный документ, подготовленный с использованием информационной системы по форме и с учетом требований принятого органом по регулированию контрактной системы правового акта об утверждении формы заявки, являющийся основанием для начала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осуществлению закупок - создаваемые для определения поставщиков (подрядчиков, исполнителей) конкурсные, аукционные, котировочные комиссии, комиссии по рассмотрению заявок на участие в запросе предложений и окончательных предложений, выполняющие функции по осуществлению закупок путем проведения конкурсов, аукционов, запросов котировок, запросов предложений (далее – «комиссия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 о закупке - конкурсная документация, документация об электронном аукционе, извещение о проведении запроса котировок, документация о проведении запроса предложений (далее – «документация»);</w:t>
      </w:r>
    </w:p>
    <w:p>
      <w:pPr>
        <w:pStyle w:val="ConsPlusNormal"/>
        <w:ind w:firstLine="709"/>
        <w:jc w:val="both"/>
        <w:rPr/>
      </w:pPr>
      <w:r>
        <w:rPr/>
        <w:t>- электронный документ - документ, в котором информация представлена в электронном виде;</w:t>
      </w:r>
    </w:p>
    <w:p>
      <w:pPr>
        <w:pStyle w:val="ConsPlusNormal"/>
        <w:ind w:firstLine="709"/>
        <w:jc w:val="both"/>
        <w:rPr/>
      </w:pPr>
      <w:r>
        <w:rPr/>
        <w:t>- электронная копия документа - документ на электронном носителе, полученный путем сканирования подлинника документа, подписанного уполномоченным должностны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Основными задачами главного распорядителя бюджетных средств и заказчиков при организации и осуществлении закупок являются:</w:t>
      </w:r>
    </w:p>
    <w:p>
      <w:pPr>
        <w:pStyle w:val="ConsPlusNormal"/>
        <w:ind w:firstLine="709"/>
        <w:jc w:val="both"/>
        <w:rPr/>
      </w:pPr>
      <w:r>
        <w:rPr/>
        <w:t>- обеспечение открытости и прозрачности закупок для муниципальных нужд, в том числе путем размещения сведений о закупках в единой информационной системе в сфере закупок (далее – «единая информационная система») и в информационной сист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ние равных условий для обеспечения конкуренции между участниками закупок в целях выявления лучших условий поставок товаров, выполнения работ, оказания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купок товаров, работ, услуг для обеспечения муниципальных нужд на профессиональной основе с привлечением квалифицированных специалистов, обладающих теоретическими знаниями и навыками в сфере закупок;</w:t>
      </w:r>
    </w:p>
    <w:p>
      <w:pPr>
        <w:pStyle w:val="ConsPlusNormal"/>
        <w:ind w:firstLine="709"/>
        <w:jc w:val="both"/>
        <w:rPr/>
      </w:pPr>
      <w:r>
        <w:rPr/>
        <w:t>- обеспечение муниципальных нужд исходя из приоритетности закупок инновационной и высокотехнологи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единых подходов и принципов при осуществлении закупок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ри планировании и осуществлении закупок заданных результатов обеспечени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еречень муниципальных заказчиков, муниципальных бюджетных учреждений, полномочия на определение поставщиков (подрядчиков, исполнителей) которых переданы органу местного самоуправления изложен в приложении к настоящему Порядку.</w:t>
      </w:r>
    </w:p>
    <w:p>
      <w:pPr>
        <w:pStyle w:val="ConsPlusNormal"/>
        <w:ind w:firstLine="709"/>
        <w:jc w:val="both"/>
        <w:rPr/>
      </w:pPr>
      <w:r>
        <w:rPr/>
        <w:t>1.5.Электронные документы, электронные копии документов, подписанные усиленной неквалифицированной электронной подписью в информационной системе, признаются равнозначными документам на бумажном носителе, подписанным собственноручной подписью лица, имеющего право действовать от имени заказчика.</w:t>
      </w:r>
    </w:p>
    <w:p>
      <w:pPr>
        <w:pStyle w:val="ConsPlusNormal"/>
        <w:ind w:firstLine="709"/>
        <w:jc w:val="both"/>
        <w:rPr/>
      </w:pPr>
      <w:r>
        <w:rPr/>
        <w:t>Если документ должен быть заверен печатью, электронный документ, подписанный усиленной неквалифицированной электронной подписью и признаваемый равнозначным документу на бумажном носителе, подписанному собственноручной подписью, признается равнозначным документу на бумажном носителе, подписанному собственноручной подписью и заверенному печатью.</w:t>
      </w:r>
    </w:p>
    <w:p>
      <w:pPr>
        <w:pStyle w:val="ConsPlusNormal"/>
        <w:ind w:firstLine="709"/>
        <w:jc w:val="both"/>
        <w:rPr/>
      </w:pPr>
      <w:r>
        <w:rPr/>
        <w:t>Проверка электронной подписи осуществляется в соответствии с положениями ГОСТа Р 34.10-2012 «Информационная технология. Криптографическая защита информации. Процессы формирования и проверки электронной цифровой подписи», утвержденного приказом Федерального агентства по техническому регулированию и метрологии от 07.08.2012 № 215-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80"/>
      <w:bookmarkEnd w:id="1"/>
      <w:r>
        <w:rPr>
          <w:sz w:val="28"/>
          <w:szCs w:val="28"/>
        </w:rPr>
        <w:t xml:space="preserve">2. Функции главного распорядителя бюджетных средств и заказчиков в сфере осуществления закупок для обеспечения муниципальных нуж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Главный распорядитель бюджетных сред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 Во взаимодействии с органом по регулированию контрактной системы в сфере закупок обеспечивает реализацию государственной политики в сфере закупок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 Осуществляет мониторинг закупок посредством сбора, обобщения, систематизации и оценки информации об осуществлении закупок, в том числе реализации планов закупок и планов-граф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3. В случае направления заявок заказчиков на осуществление закупок в уполномоченное учреждение:</w:t>
      </w:r>
    </w:p>
    <w:p>
      <w:pPr>
        <w:pStyle w:val="ConsPlusNormal"/>
        <w:ind w:firstLine="709"/>
        <w:jc w:val="both"/>
        <w:rPr/>
      </w:pPr>
      <w:r>
        <w:rPr/>
        <w:t>- ведет прием заявок заказчиков на осуществление закупок в форме электронных документов, подписанных усиленной неквалифицированной электронной подписью лица, имеющего право действовать от имени заказчика, с использованием информационной сист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поступившие заявки на предмет полноты содержащихся в них сведений;</w:t>
      </w:r>
    </w:p>
    <w:p>
      <w:pPr>
        <w:pStyle w:val="ConsPlusNormal"/>
        <w:ind w:firstLine="709"/>
        <w:jc w:val="both"/>
        <w:rPr/>
      </w:pPr>
      <w:r>
        <w:rPr/>
        <w:t xml:space="preserve">- проверяет обоснованность предлагаемого способа определения поставщика (подрядчика, исполнителя) в соответствии с требованиями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прашивает и получает у заказчиков информацию и документы, необходимые для проверки сведений, содержащихся в заявке;</w:t>
      </w:r>
    </w:p>
    <w:p>
      <w:pPr>
        <w:pStyle w:val="ConsPlusNormal"/>
        <w:ind w:firstLine="709"/>
        <w:jc w:val="both"/>
        <w:rPr/>
      </w:pPr>
      <w:r>
        <w:rPr/>
        <w:t>- возвращает заказчику заявку с использованием информационной системы для доработки в случаях ее несоответствия установленной форме, несоблюдения требований к полноте содержащихся в ней сведений, а также по замечаниям органа по регулированию контрактной системы;</w:t>
      </w:r>
    </w:p>
    <w:p>
      <w:pPr>
        <w:pStyle w:val="ConsPlusNormal"/>
        <w:ind w:firstLine="709"/>
        <w:jc w:val="both"/>
        <w:rPr/>
      </w:pPr>
      <w:r>
        <w:rPr/>
        <w:t>- оценивает обоснованность используемых для определения поставщика (подрядчика, исполнителя) критериев оценки заявок на участие в конкурсе, запросе предложений и величины их значимости, установленные заказчиком в заявке;</w:t>
      </w:r>
    </w:p>
    <w:p>
      <w:pPr>
        <w:pStyle w:val="ConsPlusNormal"/>
        <w:ind w:firstLine="709"/>
        <w:jc w:val="both"/>
        <w:rPr/>
      </w:pPr>
      <w:r>
        <w:rPr/>
        <w:t>- направляет с использованием информационной системы заявки заказчиков на осуществление закупок в орган по регулированию контрактной системы в течение 5 рабочих дней с даты регистрации заявки в случае отсутствия замечаний;</w:t>
      </w:r>
    </w:p>
    <w:p>
      <w:pPr>
        <w:pStyle w:val="ConsPlusNormal"/>
        <w:ind w:firstLine="709"/>
        <w:jc w:val="both"/>
        <w:rPr/>
      </w:pPr>
      <w:r>
        <w:rPr/>
        <w:t>- осуществляет оценку обоснованности объекта и (или) объектов закупки с учетом реализации конкретной цели осуществления закупки и установленных требований к закупаемым заказчиком товарам, работам, услугам (в том числе предельных цен товаров, работ, услуг) и (или) нормативных затрат на обеспечение функций муниципальных органов;</w:t>
      </w:r>
    </w:p>
    <w:p>
      <w:pPr>
        <w:pStyle w:val="ConsPlusNormal"/>
        <w:ind w:firstLine="709"/>
        <w:jc w:val="both"/>
        <w:rPr/>
      </w:pPr>
      <w:r>
        <w:rPr/>
        <w:t>2.1.4. Осуществляет оценку обоснованности начальной (максимальной) цены контракта и методов ее обоснования;</w:t>
      </w:r>
    </w:p>
    <w:p>
      <w:pPr>
        <w:pStyle w:val="ConsPlusNormal"/>
        <w:ind w:firstLine="709"/>
        <w:jc w:val="both"/>
        <w:rPr/>
      </w:pPr>
      <w:r>
        <w:rPr/>
        <w:t>2.1.5. По результатам проведенного мониторинга закупок принимает решение об обоснованности конкретной закупки и направляет соответствующую информацию в орган, уполномоченным на осуществление контроля в сфере закупок;</w:t>
      </w:r>
    </w:p>
    <w:p>
      <w:pPr>
        <w:pStyle w:val="ConsPlusNormal"/>
        <w:ind w:firstLine="709"/>
        <w:jc w:val="both"/>
        <w:rPr/>
      </w:pPr>
      <w:r>
        <w:rPr/>
        <w:t>2.1.6. Осуществляет методическое сопровождение деятельности заказчиков в рамках функционирования контрактной системы в сфере закупок, в том числе разрабатывает нормативные правовые акты, необходимые для функционирования контрактной системы 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Заказчики, в случае направления заявок на осуществление закупок в уполномоченное учреждение:</w:t>
      </w:r>
    </w:p>
    <w:p>
      <w:pPr>
        <w:pStyle w:val="ConsPlusNormal"/>
        <w:ind w:firstLine="709"/>
        <w:jc w:val="both"/>
        <w:rPr/>
      </w:pPr>
      <w:r>
        <w:rPr/>
        <w:t>2.2.1. Формируют и размещают в единой информационной системе в порядке и сроки, установленные законодательством, планы закупок и планы-графики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на-графика на очередной финансовый год осуществляется с использованием информационной сис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Осуществляют описание объекта закупк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. выбирают и обосновываю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4. Определяют и обосновывают начальную (максимальную) цену контракта, в том числе цену по каждой позиции товара, работы, услуги, если в заявку включено несколько видов товаров, работ, услуг;</w:t>
      </w:r>
    </w:p>
    <w:p>
      <w:pPr>
        <w:pStyle w:val="ConsPlusNormal"/>
        <w:ind w:firstLine="709"/>
        <w:jc w:val="both"/>
        <w:rPr/>
      </w:pPr>
      <w:r>
        <w:rPr/>
        <w:t>2.2.5. Не позднее чем за 20 рабочих дней до первого числа месяца размещения извещения об осуществлении закупки в соответствии с планом-графиком закупок направляют с использованием информационной системы главному распорядителю бюджетных средств заявку в форме электронного документа, подписанную усиленной неквалифицированной электронной подписью лица, имеющего право действовать от имени заказчика, для проверки на соответствие требованиям действующего законодательства и настоящего Порядка. В заявке должны быть заполнены все позиции. При отсутствии замечаний, главный распорядитель бюджетных средств, направляет заявку с использованием информационной системы в орган по регулированию контрактной системы.</w:t>
      </w:r>
    </w:p>
    <w:p>
      <w:pPr>
        <w:pStyle w:val="ConsPlusNormal"/>
        <w:ind w:firstLine="709"/>
        <w:jc w:val="both"/>
        <w:rPr/>
      </w:pPr>
      <w:r>
        <w:rPr/>
        <w:t>Заявка на осуществление закупки в форме электронного документа создается с использованием информационной системы на основе соответствующей строки плана-графика закупок, с учетом требований принятого органом по регулированию контрактной системы правового акта об утверждении формы заявки.</w:t>
      </w:r>
    </w:p>
    <w:p>
      <w:pPr>
        <w:pStyle w:val="ConsPlusNormal"/>
        <w:ind w:firstLine="709"/>
        <w:jc w:val="both"/>
        <w:rPr/>
      </w:pPr>
      <w:r>
        <w:rPr/>
        <w:t>В случае осуществления закупок в рамках реализации мероприятий федеральных, краевых государственных программ, ведомственных целевых программ, краевой адресной инвестиционной программы, муниципальных программ и иных реализуемых на территории Алтайского края программ заявки на осуществление закупок, до направления распорядителю бюджетных средств направляются заказчиком с использованием информационной системы на согласование в орган исполнительной власти Алтайского края (орган местного самоуправления), являющийся ответственным исполнителем соответствующей программы.</w:t>
      </w:r>
    </w:p>
    <w:p>
      <w:pPr>
        <w:pStyle w:val="ConsPlusNormal"/>
        <w:ind w:firstLine="709"/>
        <w:jc w:val="both"/>
        <w:rPr/>
      </w:pPr>
      <w:r>
        <w:rPr/>
        <w:t>В случае отсутствия замечаний заявка на осуществление закупки, не позднее чем за 10 рабочих дней до первого числа месяца размещения извещения об осуществлении закупки в соответствии с планом-графиком закупок, перенаправляется распорядителем бюджетных средств с использованием информационной системы в орган по регулированию контрактной системы.</w:t>
      </w:r>
    </w:p>
    <w:p>
      <w:pPr>
        <w:pStyle w:val="ConsPlusNormal"/>
        <w:ind w:firstLine="709"/>
        <w:jc w:val="both"/>
        <w:rPr/>
      </w:pPr>
      <w:r>
        <w:rPr/>
        <w:t>Заявки на осуществление закупки на поставки товаров, выполнение работ, оказание услуг, финансирование по которым предусмотрено в текущем финансовом году, направляются главному распорядителю бюджетных средств не позднее 25 октября текущего года, и не позднее 1 ноября текущего года, направляются в орган по регулированию контрактной сис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6. Устанавливают требования к участникам закупки в соответствии с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Предоставляют учреждениям и предприятиям уголовно-исполнительной системы, организациям инвалидов предусмотренные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8. Определяют необходимость осуществления закупок у субъектов малого предпринимательства, социально ориентированных некоммерческих организаций с учетом требований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9.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устанавливают требование к обеспечению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0.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устанавливают размер, порядок предоставления и требования к обеспечению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1. При разработке условий размещения заказа определяют сроки поставки товаров, выполнения работ, оказания услуг исходя из технологической, методологической, организационной или других возможностей качественного выполнения условий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2. Представляют по запросу главного распорядителя бюджетных средств, органа по регулированию контрактной системы, уполномоченного учреждения с использованием информационной системы дополнительные сведения, необходимые для осуществления закупки и (или) организации мониторинга закупки, подписанные усиленной неквалифицированной электронной подписью лица, имеющего право действовать от имени заказчика, в течение 3 рабочих дней с даты получ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Утверждают в течение не более 3 рабочих дней со дня направления уполномоченным учреждением с использованием информационной системы документацию путем ее подписания усиленной неквалифицированной электронной подписью лица, имеющего право действовать от имени заказчика;</w:t>
      </w:r>
    </w:p>
    <w:p>
      <w:pPr>
        <w:pStyle w:val="ConsPlusNormal"/>
        <w:ind w:firstLine="709"/>
        <w:jc w:val="both"/>
        <w:rPr/>
      </w:pPr>
      <w:r>
        <w:rPr/>
        <w:t xml:space="preserve">2.2.14. Представляют уполномоченному учреждению с использованием информационной системы решение о внесении изменений в извещение и (или) документацию либо решение об отмене определения поставщика (подрядчика, исполнителя), подписанные усиленной неквалифицированной электронной подписью лица, имеющего право действовать от имени заказчика, не позднее чем за 2 дня до истечения срока, установленного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>, соответственно на внесение изменений или отмену определения поставщика (подрядчика, исполнителя);</w:t>
      </w:r>
    </w:p>
    <w:p>
      <w:pPr>
        <w:pStyle w:val="ConsPlusNormal"/>
        <w:ind w:firstLine="709"/>
        <w:jc w:val="both"/>
        <w:rPr/>
      </w:pPr>
      <w:r>
        <w:rPr/>
        <w:t xml:space="preserve">2.2.15. Представляют уполномоченному учреждению с использованием информационной системы разъяснения положений документации, подписанные усиленной неквалифицированной электронной подписью лица, имеющего право действовать от имени заказчика, не позднее чем за 1 рабочий день до истечения срока, установленного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на дачу разъяс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6. Обеспечивают соответствие положений заявки и утверждаемой на ее основании документации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7. направляют своих представителей для включения в состав комиссии (комисс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8. Дают мотивированные заключения по содержанию заявок, представленных участниками осуществления закупок, в части вопросов, требующих специальных знаний, относящихся к объекту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9. Обеспечивают заключение контрактов, в том числе направление участникам закупки или операторам электронных площадок проектов таких контрактов и рассмотрение протоколов разноглас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0. Размещают на электронной площадке протокол об отказе от заключ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1. Обеспечивают исполнение заключенных контрактов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2. В соответствии с требованиями Федерального закона направляют необходимые информацию и документы для включения в реестр контра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3. Несут ответственность за допущенные при утверждении документации нарушения в случае, если указанные нарушения были обусловлены положениями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4. Несут ответственность за заключение контракта с нарушением объявленных условий исполнения контракта, а также за определение начальной (максимальной) цены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5. Осуществляют иные функции, предусмотренные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взаимодействия</w:t>
      </w:r>
    </w:p>
    <w:p>
      <w:pPr>
        <w:pStyle w:val="Normal"/>
        <w:widowControl w:val="false"/>
        <w:autoSpaceDE w:val="false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 местного самоуправления, уполномоченного на осуществление нормативно-правового регулирования контрактной системы в сфере закупок и заказчиков</w:t>
      </w:r>
    </w:p>
    <w:p>
      <w:pPr>
        <w:pStyle w:val="Normal"/>
        <w:widowControl w:val="false"/>
        <w:autoSpaceDE w:val="false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заказчиков, муниципальных бюджетных учреждений, полномочия на определение поставщиков (подрядчиков, исполнителей) которых переданы органу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7"/>
        <w:gridCol w:w="1825"/>
        <w:gridCol w:w="25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заказчика, муниципального бюджет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7"/>
        <w:gridCol w:w="1825"/>
        <w:gridCol w:w="257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040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Ждановых, дом 9а</w:t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К</w:t>
            </w:r>
            <w:r>
              <w:rPr>
                <w:rStyle w:val="StrongEmphasis"/>
                <w:rFonts w:eastAsia="Calibri"/>
                <w:b w:val="false"/>
                <w:bCs/>
                <w:sz w:val="28"/>
                <w:szCs w:val="28"/>
              </w:rPr>
              <w:t xml:space="preserve">омитет </w:t>
            </w:r>
            <w:r>
              <w:rPr>
                <w:rFonts w:eastAsia="Calibri"/>
                <w:sz w:val="28"/>
                <w:szCs w:val="28"/>
              </w:rPr>
              <w:t>по управлению имуществом города Белокурих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046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Ждановых, дом 9а</w:t>
            </w:r>
          </w:p>
        </w:tc>
      </w:tr>
      <w:tr>
        <w:trPr>
          <w:trHeight w:val="2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енка – детский сад «Алёнушк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Белокурихи Алтай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047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Мясникова, дом 18/1</w:t>
            </w:r>
          </w:p>
        </w:tc>
      </w:tr>
      <w:tr>
        <w:trPr>
          <w:trHeight w:val="16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Центр развития ребенка - детский сад «Рябинка» города Белокурихи Алтай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30200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кадемика Мясникова, дом 27</w:t>
            </w:r>
          </w:p>
        </w:tc>
      </w:tr>
      <w:tr>
        <w:trPr>
          <w:trHeight w:val="1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Сказка» города Белокурихи Алтай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30221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кадемика Мясникова, дом 24/1</w:t>
            </w:r>
          </w:p>
        </w:tc>
      </w:tr>
      <w:tr>
        <w:trPr>
          <w:trHeight w:val="1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щеобразовательное учреждение «Белокурихинская средняя общеобразовательная школа № 1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30103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укшина, д.1</w:t>
            </w:r>
          </w:p>
        </w:tc>
      </w:tr>
      <w:tr>
        <w:trPr>
          <w:trHeight w:val="1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щеобразовательное учреждение «Белокурихинская средняя общеобразовательная школа № 2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301029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кадемика Мясникова, дом 25</w:t>
            </w:r>
          </w:p>
        </w:tc>
      </w:tr>
      <w:tr>
        <w:trPr>
          <w:trHeight w:val="19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«Комитет по связям с общественностью и средствам массовой информации» города Белокурих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302159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кадемика Мясникова, дом 14, кв. 24</w:t>
            </w:r>
          </w:p>
        </w:tc>
      </w:tr>
      <w:tr>
        <w:trPr>
          <w:trHeight w:val="1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«Центр культуры города Белокурих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040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кадемика Мясникова, дом 22</w:t>
            </w:r>
          </w:p>
        </w:tc>
      </w:tr>
      <w:tr>
        <w:trPr>
          <w:trHeight w:val="1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дополнительного образования «Белокурихинская детская школа искусст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204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болева, дом 24</w:t>
            </w:r>
          </w:p>
        </w:tc>
      </w:tr>
      <w:tr>
        <w:trPr>
          <w:trHeight w:val="18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 города Белокурих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103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болева, дом 9а</w:t>
            </w:r>
          </w:p>
        </w:tc>
      </w:tr>
      <w:tr>
        <w:trPr>
          <w:trHeight w:val="1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учреждение дополнительного образования «Центр эстетического воспитания» города Белокурих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103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болева, дом 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а Белокурихи Алтай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206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Ждановых, дом 9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урихинский городской Совет депутатов Алтайского кра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201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Ждановых, дом 9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ая диспетчерская служб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225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Ждановых, дом 9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ясли-сад «Родничо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0449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ийская,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28.11.2023 № </w:t>
      </w:r>
      <w:r>
        <w:rPr>
          <w:sz w:val="28"/>
          <w:szCs w:val="28"/>
          <w:u w:val="single"/>
        </w:rPr>
        <w:t>2183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взаимодействия заказчиков с администрацией</w:t>
      </w:r>
      <w:r>
        <w:rPr>
          <w:sz w:val="28"/>
          <w:szCs w:val="28"/>
        </w:rPr>
        <w:t xml:space="preserve"> города Белокурих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>о порядке взаимодействия заказчиков с администрацией</w:t>
      </w:r>
      <w:r>
        <w:rPr>
          <w:sz w:val="28"/>
          <w:szCs w:val="28"/>
        </w:rPr>
        <w:t xml:space="preserve"> города Белокуриха Алтайского края (далее – «Положение») разработано в соответствии со статьей 26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 и устанавливает порядок взаимодействия администрации города Белокуриха Алтайского края (далее – уполномоченный орган) с муниципальными заказчиками (далее - заказч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се термины, используемые в Положении, применяются в значении, определенно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муниципальных нужд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казчики - муниципальные заказчики и муниципальные бюджетные учреждения, и иные юридические лица, осуществляющие закупки в соответствии с требованиями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огласно при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информационная система Алтайского края в сфере закупок - информационная система, предназначенная для автоматизации процессов закупок для обеспечения государственных и муниципальных нужд Алтайского края, именуемая «АИС Госзаказ» (далее – «информационная система»), сайт которой размещен в информационно-телекоммуникационной сети «Интернет» по адресу www.gzalt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- электронный документ, подготовленный с использованием информационной системы по форме и с учетом требований, утвержденных Приказом Главного управления экономики и инвестиций Алтайского края от 29.12.2015 № 77 «Об утверждении формы заявки (сводной заявки) на определение поставщиков (исполнителей, подрядчиков) для заказчик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осуществлению закупок - создаваемые для определения поставщиков (подрядчиков, исполнителей) конкурсные, аукционные, котировочные комиссии, комиссии по рассмотрению заявок на участие в запросе предложений и окончательных предложений, выполняющие функции по осуществлению закупок путем проведения конкурсов, аукционов, запросов котировок, запросов предложений (далее – «комиссия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 о закупке - конкурсная документация, документация об электронном аукционе, извещение о проведении запроса котировок, документация о проведении запроса предложений (далее – «документация»);</w:t>
      </w:r>
    </w:p>
    <w:p>
      <w:pPr>
        <w:pStyle w:val="ConsPlusNormal"/>
        <w:ind w:firstLine="709"/>
        <w:jc w:val="both"/>
        <w:rPr/>
      </w:pPr>
      <w:r>
        <w:rPr/>
        <w:t>- электронный документ - документ, в котором информация представлена в электронном виде;</w:t>
      </w:r>
    </w:p>
    <w:p>
      <w:pPr>
        <w:pStyle w:val="ConsPlusNormal"/>
        <w:ind w:firstLine="709"/>
        <w:jc w:val="both"/>
        <w:rPr/>
      </w:pPr>
      <w:r>
        <w:rPr/>
        <w:t>- электронная копия документа - документ на электронном носителе, полученный путем сканирования подлинника документа, подписанного уполномоченным должностны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Основными задачами уполномоченного органа и заказчиков при организации и осуществлении закупок являются:</w:t>
      </w:r>
    </w:p>
    <w:p>
      <w:pPr>
        <w:pStyle w:val="ConsPlusNormal"/>
        <w:ind w:firstLine="709"/>
        <w:jc w:val="both"/>
        <w:rPr/>
      </w:pPr>
      <w:r>
        <w:rPr/>
        <w:t>- обеспечение открытости и прозрачности закупок для муниципальных нужд, в том числе путем размещения сведений о закупках в единой информационной системе в сфере закупок (далее – «единая информационная система») и в информационной сист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ние равных условий для обеспечения конкуренции между участниками закупок в целях выявления лучших условий поставок товаров, выполнения работ, оказания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купок товаров, работ, услуг для обеспечения муниципальных нужд на профессиональной основе с привлечением квалифицированных специалистов, обладающих теоре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единых подходов и принципов при осуществлении закупок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ри планировании и осуществлении закупок заданных результатов обеспечения муниципальных нужд.</w:t>
      </w:r>
    </w:p>
    <w:p>
      <w:pPr>
        <w:pStyle w:val="ConsPlusNormal"/>
        <w:ind w:firstLine="709"/>
        <w:jc w:val="both"/>
        <w:rPr/>
      </w:pPr>
      <w:r>
        <w:rPr/>
        <w:t>1.4. Электронные документы, электронные копии документов, подписанные усиленной неквалифицированной электронной подписью в информационной системе, признаются равнозначными документам на бумажном носителе, подписанным собственноручной подписью лица, имеющего право действовать от имени заказчика.</w:t>
      </w:r>
    </w:p>
    <w:p>
      <w:pPr>
        <w:pStyle w:val="ConsPlusNormal"/>
        <w:ind w:firstLine="709"/>
        <w:jc w:val="both"/>
        <w:rPr/>
      </w:pPr>
      <w:r>
        <w:rPr/>
        <w:t>Если документ должен быть заверен печатью, электронный документ, подписанный усиленной неквалифицированной электронной подписью и признаваемый равнозначным документу на бумажном носителе, подписанному собственноручной подписью, признается равнозначным документу на бумажном носителе, подписанному собственноручной подписью и заверенному печатью.</w:t>
      </w:r>
    </w:p>
    <w:p>
      <w:pPr>
        <w:pStyle w:val="ConsPlusNormal"/>
        <w:ind w:firstLine="709"/>
        <w:jc w:val="both"/>
        <w:rPr/>
      </w:pPr>
      <w:r>
        <w:rPr/>
        <w:t>Проверка электронной подписи осуществляется в соответствии с положениями ГОСТа Р 34.10-2012 «Информационная технология. Криптографическая защита информации. Процессы формирования и проверки электронной цифровой подписи», утвержденного приказом Федерального агентства по техническому регулированию и метрологии от 07.08.2012 № 215-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ункции уполномочен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олномоченным органом осуществляются функции по определению поставщиков (подрядчиков, исполнителей) только конкурентными способами, в случае, когда начальная (максимальная) цена контракта превышает четыреста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ый орган в целях исполнения полномочий по определению поставщиков (подрядчиков, исполнителей) для заказчиков:</w:t>
      </w:r>
    </w:p>
    <w:p>
      <w:pPr>
        <w:pStyle w:val="ConsPlusNormal"/>
        <w:ind w:firstLine="709"/>
        <w:jc w:val="both"/>
        <w:rPr/>
      </w:pPr>
      <w:r>
        <w:rPr/>
        <w:t>- ведет прием заявок заказчиков на осуществление закупок в форме электронных документов, подписанных усиленной неквалифицированной электронной подписью лица, имеющего право действовать от имени заказчика, с использованием информационной системы;</w:t>
      </w:r>
    </w:p>
    <w:p>
      <w:pPr>
        <w:pStyle w:val="ConsPlusNormal"/>
        <w:ind w:firstLine="709"/>
        <w:jc w:val="both"/>
        <w:rPr/>
      </w:pPr>
      <w:r>
        <w:rPr/>
        <w:t>- в течение 30 календарных дней с даты регистрации рассматривает заявки заказчиков на осуществление закуп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ки на осуществление закупки на поставку товаров, выполнение работ, оказание услуг для строек и объектов, включенных в мероприятия федеральных, краевых государственных программ, ведомственных целевых программ, краевой адресной инвестиционной программы, муниципальных программ и иных реализуемых на территории города Белокуриха Алтайского края программ, срок такого рассмотрения составляет не более 15 календарных дн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поступившие заявки на предмет полноты содержащихся в них сведений;</w:t>
      </w:r>
    </w:p>
    <w:p>
      <w:pPr>
        <w:pStyle w:val="ConsPlusNormal"/>
        <w:ind w:firstLine="709"/>
        <w:jc w:val="both"/>
        <w:rPr/>
      </w:pPr>
      <w:r>
        <w:rPr/>
        <w:t xml:space="preserve">- проверяет обоснованность предлагаемого способа определения поставщика (подрядчика, исполнителя) в соответствии с требованиями Федерального </w:t>
      </w:r>
      <w:hyperlink r:id="rId17">
        <w:r>
          <w:rPr>
            <w:rStyle w:val="InternetLink"/>
          </w:rPr>
          <w:t>закона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прашивает и получает у заказчиков информацию и документы, необходимые для проверки сведений, содержащихся в заявке;</w:t>
      </w:r>
    </w:p>
    <w:p>
      <w:pPr>
        <w:pStyle w:val="ConsPlusNormal"/>
        <w:ind w:firstLine="709"/>
        <w:jc w:val="both"/>
        <w:rPr/>
      </w:pPr>
      <w:r>
        <w:rPr/>
        <w:t>- оценивает обоснованность используемых для определения поставщика (подрядчика, исполнителя) критериев оценки заявок на участие в конкурсе, запросе предложений и величины их значимости, установленные заказчиком в заявке;</w:t>
      </w:r>
    </w:p>
    <w:p>
      <w:pPr>
        <w:pStyle w:val="ConsPlusNormal"/>
        <w:ind w:firstLine="709"/>
        <w:jc w:val="both"/>
        <w:rPr/>
      </w:pPr>
      <w:r>
        <w:rPr/>
        <w:t>- осуществляет оценку обоснованности объекта и (или) объектов закупки с учетом реализации конкретной цели осуществления закупки и установленных требований к закупаемым заказчиком товарам, работам, услугам (в том числе предельных цен товаров, работ, услуг) и (или) нормативных затрат на обеспечение функций муниципальных органов;</w:t>
      </w:r>
    </w:p>
    <w:p>
      <w:pPr>
        <w:pStyle w:val="ConsPlusNormal"/>
        <w:ind w:firstLine="709"/>
        <w:jc w:val="both"/>
        <w:rPr/>
      </w:pPr>
      <w:r>
        <w:rPr/>
        <w:t>- осуществляет оценку обоснованности начальной (максимальной) цены контракта и методов ее обоснования;</w:t>
      </w:r>
    </w:p>
    <w:p>
      <w:pPr>
        <w:pStyle w:val="ConsPlusNormal"/>
        <w:ind w:firstLine="709"/>
        <w:jc w:val="both"/>
        <w:rPr/>
      </w:pPr>
      <w:r>
        <w:rPr/>
        <w:t>- возвращает заказчику заявку с использованием информационной системы для доработки в случаях ее несоответствия установленной форме, несоблюдения требований к полноте содержащихся в ней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рашивает и получает у заказчиков дополнительные сведения, необходимые для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ет комиссии с привлечением представителей заказчиков и иных лиц, определяет их состав и порядок работы, назначает председателя комисс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оответствии с заявкой разрабатывает и согласовывает документацию, а также вносит в нее изменения в порядке и сроки, установленные законодательством Российской Федерации, с использованием информационной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мещает информацию о закупке в единой информационной системе и (или) на сайте в информационно-телекоммуникационной сети «Интернет», на котором проводятся электронные аукци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день поступления запроса о разъяснении положений документации от участника размещения заказа направляет его с использованием информационной системы заказчи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мещает в единой информационной системе подготовленные и представленные заказчиком с использованием информационной системы разъяснения положений документации и направляет их участнику размещения заказа, сделавшему соответствующи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ает и регистрирует заявки на участие в конкурсе, запросе котировок, запросе предложений, обеспечивает их сохранность, а также защищенность, неприкосновенность и конфиденциальность поданных в форме электронных документов заявок на участие в конкурсе, запросе котировок, запросе предло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вращает заявки на участие в закупках, поданные после истечения срока, установленного для их подач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осуществление проверки комиссией соответствия участников закупки требованиям, установленным законодательством и документ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прием денежных средств, перечисленных в качестве обеспечения заявок на участие в определении поставщиков (подрядчиков, исполнителей) в соответствии с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возврат участникам закупок денежных средств, перечисленных в качестве обеспечения заявок на участие в определении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едет учет проводимых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хранение аудиозаписей, документов, составленных по результатам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яет в уполномоченные на осуществление контроля в сфере закупок органы информацию и документы, необходимые для рассмотрения жалоб по суще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олняет решения, предписания, принятые уполномоченными на осуществление контроля в сфере закупок органами по результатам рассмотрения жало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мещает в единой информационной системе решение заказчика об отмене определения поставщика (подрядчика, исполнителя)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функции в соответствии с законодательством Российской Федерации и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заказч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казчики:</w:t>
      </w:r>
    </w:p>
    <w:p>
      <w:pPr>
        <w:pStyle w:val="ConsPlusNormal"/>
        <w:ind w:firstLine="709"/>
        <w:jc w:val="both"/>
        <w:rPr/>
      </w:pPr>
      <w:r>
        <w:rPr/>
        <w:t>3.1.1. Формируют и размещают в единой информационной системе в порядке и сроки, установленные законодательством, планы закупок и планы-графики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на-графика на очередной финансовый год осуществляется с использованием информационной сис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 Осуществляют описание объекта закупки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 Выбирают и обосновываю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Определяют и обосновывают начальную (максимальную) цену контракта, в том числе цену по каждой позиции товара, работы, услуги, если в заявку включено несколько видов товаров, работ, услуг;</w:t>
      </w:r>
    </w:p>
    <w:p>
      <w:pPr>
        <w:pStyle w:val="ConsPlusNormal"/>
        <w:ind w:firstLine="709"/>
        <w:jc w:val="both"/>
        <w:rPr/>
      </w:pPr>
      <w:r>
        <w:rPr/>
        <w:t>3.1.5. Не позднее чем за 10 рабочих дней до первого числа месяца размещения извещения об осуществлении закупки в соответствии с планом-графиком закупок направляют с использованием информационной системы в уполномоченный орган заявку в форме электронного документа, подписанную усиленной неквалифицированной электронной подписью лица, имеющего право действовать от имени заказчика, для проверки на соответствие требованиям действующего законодательства и настоящего Порядка. В заявке должны быть заполнены все позиции.</w:t>
      </w:r>
    </w:p>
    <w:p>
      <w:pPr>
        <w:pStyle w:val="ConsPlusNormal"/>
        <w:ind w:firstLine="709"/>
        <w:jc w:val="both"/>
        <w:rPr/>
      </w:pPr>
      <w:r>
        <w:rPr/>
        <w:t>Заявка на осуществление закупки в форме электронного документа создается с использованием информационной системы на основе соответствующей строки плана-графика закупок.</w:t>
      </w:r>
    </w:p>
    <w:p>
      <w:pPr>
        <w:pStyle w:val="ConsPlusNormal"/>
        <w:ind w:firstLine="709"/>
        <w:jc w:val="both"/>
        <w:rPr/>
      </w:pPr>
      <w:r>
        <w:rPr/>
        <w:t>Заявки на осуществление закупки на поставки товаров, выполнение работ, оказание услуг, финансирование по которым предусмотрено в текущем финансовом году, направляются в уполномоченный орган не позднее 1 ноября текуще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6. Устанавливают требования к участникам закупки в соответствии с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7. Предоставляют учреждениям и предприятиям уголовно-исполнительной системы, организациям инвалидов предусмотренные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8. Определяют необходимость осуществления закупок у субъектов малого предпринимательства, социально ориентированных некоммерческих организаций с учетом требований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9. В соответствии с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устанавливают требование к обеспечению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0.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устанавливают размер, порядок предоставления и требования к обеспечению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1. При разработке условий размещения заказа определяют сроки поставки товаров, выполнения работ, оказания услуг исходя из технологической, методологической, организационной или других возможностей качественного выполнения условий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2. Представляют по запросу уполномоченного органа, с использованием информационной системы дополнительные сведения, необходимые для осуществления закупки и (или) организации мониторинга закупки, подписанные усиленной неквалифицированной электронной подписью лица, имеющего право действовать от имени заказчика, в течение 3 рабочих дней с даты получ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Утверждают в течение не более 3 рабочих дней со дня направления уполномоченным органом с использованием информационной системы документацию путем ее подписания усиленной неквалифицированной электронной подписью лица, имеющего право действовать от имени заказчика;</w:t>
      </w:r>
    </w:p>
    <w:p>
      <w:pPr>
        <w:pStyle w:val="ConsPlusNormal"/>
        <w:ind w:firstLine="709"/>
        <w:jc w:val="both"/>
        <w:rPr/>
      </w:pPr>
      <w:r>
        <w:rPr/>
        <w:t xml:space="preserve">3.1.14. Представляют уполномоченному органу с использованием информационной системы решение о внесении изменений в извещение и (или) документацию либо решение об отмене определения поставщика (подрядчика, исполнителя), подписанные усиленной неквалифицированной электронной подписью лица, имеющего право действовать от имени заказчика, не позднее чем за 2 дня до истечения срока, установленного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>, соответственно на внесение изменений или отмену определения поставщика (подрядчика, исполнителя);</w:t>
      </w:r>
    </w:p>
    <w:p>
      <w:pPr>
        <w:pStyle w:val="ConsPlusNormal"/>
        <w:ind w:firstLine="709"/>
        <w:jc w:val="both"/>
        <w:rPr/>
      </w:pPr>
      <w:r>
        <w:rPr/>
        <w:t xml:space="preserve">3.1.15. Представляют уполномоченному органу с использованием информационной системы разъяснения положений документации, подписанные усиленной неквалифицированной электронной подписью лица, имеющего право действовать от имени заказчика, не позднее чем за 1 рабочий день до истечения срока, установленного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на дачу разъяс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6. Обеспечивают соответствие положений заявки и утверждаемой на ее основании документации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7. направляют своих представителей для включения в состав комиссии (комисс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8. Дают мотивированные заключения по содержанию заявок, представленных участниками осуществления закупок, в части вопросов, требующих специальных знаний, относящихся к объекту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9. Обеспечивают заключение контрактов, в том числе направление участникам закупки или операторам электронных площадок проектов таких контрактов и рассмотрение протоколов разноглас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0. Размещают на электронной площадке протокол об отказе от заключ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1. Обеспечивают исполнение заключенных контрактов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2. В соответствии с требованиями Федерального закона направляют необходимые информацию и документы для включения в реестр контра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3. Несут ответственность за допущенные при утверждении документации нарушения в случае, если указанные нарушения были обусловлены положениями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4. Несут ответственность за заключение контракта с нарушением объявленных условий исполнения контракта, а также за определение начальной (максимальной) цены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5. Осуществляют иные функции, предусмотренные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экономике и труду                                                                       Т. Б.Сав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ложению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взаимодействия заказчиков с администрацией</w:t>
      </w:r>
      <w:r>
        <w:rPr>
          <w:sz w:val="28"/>
          <w:szCs w:val="28"/>
        </w:rPr>
        <w:t xml:space="preserve"> города Белокуриха Алтайского края</w:t>
      </w:r>
    </w:p>
    <w:p>
      <w:pPr>
        <w:pStyle w:val="Normal"/>
        <w:widowControl w:val="false"/>
        <w:autoSpaceDE w:val="false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ых заказчиков, муниципальных бюджет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7"/>
        <w:gridCol w:w="1825"/>
        <w:gridCol w:w="25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заказчика, муниципального бюджет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7"/>
        <w:gridCol w:w="1825"/>
        <w:gridCol w:w="2571"/>
      </w:tblGrid>
      <w:tr>
        <w:trPr>
          <w:tblHeader w:val="true"/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040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Ждановых, дом 9а</w:t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К</w:t>
            </w:r>
            <w:r>
              <w:rPr>
                <w:rStyle w:val="StrongEmphasis"/>
                <w:rFonts w:eastAsia="Calibri"/>
                <w:b w:val="false"/>
                <w:bCs/>
                <w:sz w:val="28"/>
                <w:szCs w:val="28"/>
              </w:rPr>
              <w:t xml:space="preserve">омитет </w:t>
            </w:r>
            <w:r>
              <w:rPr>
                <w:rFonts w:eastAsia="Calibri"/>
                <w:sz w:val="28"/>
                <w:szCs w:val="28"/>
              </w:rPr>
              <w:t>по управлению имуществом города Белокурих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046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Ждановых, дом 9а</w:t>
            </w:r>
          </w:p>
        </w:tc>
      </w:tr>
      <w:tr>
        <w:trPr>
          <w:trHeight w:val="2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енка – детский сад «Алёнушк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Белокурихи Алтай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047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Мясникова, дом 18/1</w:t>
            </w:r>
          </w:p>
        </w:tc>
      </w:tr>
      <w:tr>
        <w:trPr>
          <w:trHeight w:val="16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Центр развития ребенка - детский сад «Рябинка» города Белокурихи Алтай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30200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кадемика Мясникова, дом 27</w:t>
            </w:r>
          </w:p>
        </w:tc>
      </w:tr>
      <w:tr>
        <w:trPr>
          <w:trHeight w:val="1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«Детский сад «Сказка» города Белокурихи Алтай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30221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кадемика Мясникова, дом 24/1</w:t>
            </w:r>
          </w:p>
        </w:tc>
      </w:tr>
      <w:tr>
        <w:trPr>
          <w:trHeight w:val="1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щеобразовательное учреждение «Белокурихинская средняя общеобразовательная школа № 1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30103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укшина, д.1</w:t>
            </w:r>
          </w:p>
        </w:tc>
      </w:tr>
      <w:tr>
        <w:trPr>
          <w:trHeight w:val="1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щеобразовательное учреждение «Белокурихинская средняя общеобразовательная школа № 2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301029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кадемика Мясникова, дом 25</w:t>
            </w:r>
          </w:p>
        </w:tc>
      </w:tr>
      <w:tr>
        <w:trPr>
          <w:trHeight w:val="19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«Комитет по связям с общественностью и средствам массовой информации» города Белокурих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302159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кадемика Мясникова, дом 14, кв. 24</w:t>
            </w:r>
          </w:p>
        </w:tc>
      </w:tr>
      <w:tr>
        <w:trPr>
          <w:trHeight w:val="1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«Центр культуры города Белокурих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040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кадемика Мясникова, дом 22</w:t>
            </w:r>
          </w:p>
        </w:tc>
      </w:tr>
      <w:tr>
        <w:trPr>
          <w:trHeight w:val="18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дополнительного образования «Белокурихинская детская школа искусст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204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болева, дом 24</w:t>
            </w:r>
          </w:p>
        </w:tc>
      </w:tr>
      <w:tr>
        <w:trPr>
          <w:trHeight w:val="18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 города Белокурих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103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болева, дом 9а</w:t>
            </w:r>
          </w:p>
        </w:tc>
      </w:tr>
      <w:tr>
        <w:trPr>
          <w:trHeight w:val="17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 учреждение дополнительного образования «Центр эстетического воспитания» города Белокурих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103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болева, дом 24</w:t>
            </w:r>
          </w:p>
        </w:tc>
      </w:tr>
      <w:tr>
        <w:trPr>
          <w:trHeight w:val="1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а Белокурихи Алтай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206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Ждановых, дом 9а</w:t>
            </w:r>
          </w:p>
        </w:tc>
      </w:tr>
      <w:tr>
        <w:trPr>
          <w:trHeight w:val="1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урихинский городской Совет депутатов Алтайского кра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201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Ждановых, дом 9а</w:t>
            </w:r>
          </w:p>
        </w:tc>
      </w:tr>
      <w:tr>
        <w:trPr>
          <w:trHeight w:val="17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ая диспетчерская служб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225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Ждановых, дом 9а</w:t>
            </w:r>
          </w:p>
        </w:tc>
      </w:tr>
      <w:tr>
        <w:trPr>
          <w:trHeight w:val="17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ясли-сад «Родничо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0449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65990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ийская,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труду                                                                           Т. Б. Сав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709" w:right="-8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9DDA78C8B8D864DBC426B9D32D5D7FF8ED4B6FB99C6BF957951B750EAF6B87A0264604E5A4E50F8W10CG" TargetMode="External"/><Relationship Id="rId5" Type="http://schemas.openxmlformats.org/officeDocument/2006/relationships/hyperlink" Target="consultantplus://offline/ref=B93F3D6555F38A2D4FB1F8B9EF1543670605405098BCE7F1AF9AB15337PEc1I" TargetMode="External"/><Relationship Id="rId6" Type="http://schemas.openxmlformats.org/officeDocument/2006/relationships/hyperlink" Target="consultantplus://offline/ref=503137A9630EE44EE63A54E6C08FA14567986AD6F6CDA2489A63B1E6365Dn0I" TargetMode="External"/><Relationship Id="rId7" Type="http://schemas.openxmlformats.org/officeDocument/2006/relationships/hyperlink" Target="consultantplus://offline/ref=F9DDA78C8B8D864DBC426B9D32D5D7FF8ED4B6FB99C6BF957951B750EAWF06G" TargetMode="External"/><Relationship Id="rId8" Type="http://schemas.openxmlformats.org/officeDocument/2006/relationships/hyperlink" Target="consultantplus://offline/ref=F9DDA78C8B8D864DBC426B9D32D5D7FF8ED4B6FB99C6BF957951B750EAWF06G" TargetMode="External"/><Relationship Id="rId9" Type="http://schemas.openxmlformats.org/officeDocument/2006/relationships/hyperlink" Target="consultantplus://offline/ref=F9DDA78C8B8D864DBC426B9D32D5D7FF8ED4B6FB99C6BF957951B750EAWF06G" TargetMode="External"/><Relationship Id="rId10" Type="http://schemas.openxmlformats.org/officeDocument/2006/relationships/hyperlink" Target="consultantplus://offline/ref=F9DDA78C8B8D864DBC426B9D32D5D7FF8ED4B6FB99C6BF957951B750EAWF06G" TargetMode="External"/><Relationship Id="rId11" Type="http://schemas.openxmlformats.org/officeDocument/2006/relationships/hyperlink" Target="consultantplus://offline/ref=03F08200143AE540B78ABF8B8EBBE0E10075BDCBC0030289E9E3E9EE50x5c7J" TargetMode="External"/><Relationship Id="rId12" Type="http://schemas.openxmlformats.org/officeDocument/2006/relationships/hyperlink" Target="consultantplus://offline/ref=B13160E5D890B1DCD602683E9F48478711E42E16C71A30E17121B08BB9A2eDJ" TargetMode="External"/><Relationship Id="rId13" Type="http://schemas.openxmlformats.org/officeDocument/2006/relationships/hyperlink" Target="consultantplus://offline/ref=F9DDA78C8B8D864DBC426B9D32D5D7FF8ED4B6FB99C6BF957951B750EAWF06G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yperlink" Target="consultantplus://offline/ref=B93F3D6555F38A2D4FB1F8B9EF1543670605405098BCE7F1AF9AB15337PEc1I" TargetMode="External"/><Relationship Id="rId17" Type="http://schemas.openxmlformats.org/officeDocument/2006/relationships/hyperlink" Target="consultantplus://offline/ref=503137A9630EE44EE63A54E6C08FA14567986AD6F6CDA2489A63B1E6365Dn0I" TargetMode="External"/><Relationship Id="rId18" Type="http://schemas.openxmlformats.org/officeDocument/2006/relationships/hyperlink" Target="consultantplus://offline/ref=F9DDA78C8B8D864DBC426B9D32D5D7FF8ED4B6FB99C6BF957951B750EAWF06G" TargetMode="External"/><Relationship Id="rId19" Type="http://schemas.openxmlformats.org/officeDocument/2006/relationships/hyperlink" Target="consultantplus://offline/ref=F9DDA78C8B8D864DBC426B9D32D5D7FF8ED4B6FB99C6BF957951B750EAWF06G" TargetMode="External"/><Relationship Id="rId20" Type="http://schemas.openxmlformats.org/officeDocument/2006/relationships/hyperlink" Target="consultantplus://offline/ref=F9DDA78C8B8D864DBC426B9D32D5D7FF8ED4B6FB99C6BF957951B750EAWF06G" TargetMode="External"/><Relationship Id="rId21" Type="http://schemas.openxmlformats.org/officeDocument/2006/relationships/hyperlink" Target="consultantplus://offline/ref=F9DDA78C8B8D864DBC426B9D32D5D7FF8ED4B6FB99C6BF957951B750EAWF06G" TargetMode="External"/><Relationship Id="rId22" Type="http://schemas.openxmlformats.org/officeDocument/2006/relationships/hyperlink" Target="consultantplus://offline/ref=03F08200143AE540B78ABF8B8EBBE0E10075BDCBC0030289E9E3E9EE50x5c7J" TargetMode="External"/><Relationship Id="rId23" Type="http://schemas.openxmlformats.org/officeDocument/2006/relationships/hyperlink" Target="consultantplus://offline/ref=B13160E5D890B1DCD602683E9F48478711E42E16C71A30E17121B08BB9A2eDJ" TargetMode="External"/><Relationship Id="rId24" Type="http://schemas.openxmlformats.org/officeDocument/2006/relationships/hyperlink" Target="consultantplus://offline/ref=F9DDA78C8B8D864DBC426B9D32D5D7FF8ED4B6FB99C6BF957951B750EAWF06G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36:00Z</dcterms:created>
  <dc:creator>Admin</dc:creator>
  <dc:description/>
  <cp:keywords/>
  <dc:language>en-US</dc:language>
  <cp:lastModifiedBy>Экономист</cp:lastModifiedBy>
  <cp:lastPrinted>2023-11-28T08:34:00Z</cp:lastPrinted>
  <dcterms:modified xsi:type="dcterms:W3CDTF">2023-11-29T02:54:00Z</dcterms:modified>
  <cp:revision>13</cp:revision>
  <dc:subject/>
  <dc:title>АДМИНИСТРАЦИЯ ГОРОДА РУБЦОВСКА</dc:title>
</cp:coreProperties>
</file>