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9.11.2023 № 2193                                                           </w:t>
        <w:tab/>
        <w:tab/>
        <w:t xml:space="preserve">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локуриха Алтайского края от 19.06.2023 № 945                              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о статьей 13 Кодекса Алтайского края о выборах и референдумах, руководствуясь  ст. 44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города Белокуриха Алтайского края от 19.06.2023 № 94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 (далее – Постановление), изложив приложение к Постановлению в следующей редакции: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19.06.2023 № 9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300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3, с № 5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Речной, Березовый, Боевой, Горный, Курортный, Лесной, Новый, Сосновый, Цветочный,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300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3, с № 5 по № 7, № 9, дома с № 22 по № 38), Космическая, Угрюмова, Академика Мясникова (дома №№ 1,2,3,5,7, 8, дома с № 9 по № 19, дома с № 12 по № 16), ул. Партизанская (за исключением ул. Партизанская, дом 4), 8 Мар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Речной, Березовый, Боевой, Горный, Курортный, Лесной, Новый, Сосновый, Цветочный,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603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1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2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дмиралтейская,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Балтийская, Барнаульская, Белогорская, Братская, Булычев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 xml:space="preserve"> Иркутская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Янтарный, Крайний, Поперечный, Школьный, Шоссейный, Рыбац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№ 3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Южный, Лунный, Покровский, Промышленный, Таманский, Трудовой, Флотский, Фрунзенский, Амур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75.1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5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1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2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дмиралтейская,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Балтийская, Барнаульская, Белогорская, Братская, Булычева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Иркутская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1 по № 14), Нагорная, Норильская, Партизанская, 4, Питерская, Советская, дома 1/1,9, 11, Шукшина (дома № 22, 23, 24, 25, 26, 27, 28, 28/1,28/2, 29, 30, 31, 32, 33, 34, 36, 38, с № 39 по № 45), Чернявского, Весенняя, Высокая, Декабристов, Шукшина (дома с № 4 по 30, дома № 1/2 по № 33), Полевая, Прямая, Строителей (дома №№ 15, 17, 17/1, 17/2, 19, 21, 23/1, 23/2, 25/1, 25/2, 27/1, 27/2, 29, 31, дома с № 1 по № 10), Снежная, 60 лет Победы, Светлая (дома с № 1 по № 5, дома №№ 9, 11, 13, 15, дома с № 2 по № 26), Сибирская, Энергет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Янтарный, Крайний, Поперечный, Школьный, Шоссейный, Рыбацки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№ 30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Енисейская, Звездная, Предгорная, Коммунальная, Рождественская, Рябиновая, Святого Пантелеймона, Славянская (дома с № 1 по № 19,19а, дом № 14), Талькова, Троицкая, Эйхе, Проходная, Апрельская, Соловьиная, Кольцевая, Эйх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Южный, Лунный, Покровский, Промышленный, Таманский, Трудовой, Флотский, Фрунзенский, Амур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4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890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Кирпична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5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4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890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Кирпична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5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ртельная, Бирюзовая, Брусничная, Васильковая, Веерная, Восходящая, Гончарная, Гранатовая, Грушевая, Загородная, Заречная, Земляничная, Иртышская, Кленовая, Клубничная, Лазурная, Листопадная, Луговая, Набережная (дома с № 27 по № 43, дома с № 28 по № 44), Облепиховая, Объездная, Отдельная, Песчаная, Розовая, Советская (дома №№ 15, 20, 22, 22/3. 23, 24, 26, 28, 28/1, 30, 31, 32, 33, 34, 36, 39/1, 40, 41, 42, 43, 44, 45, 46, 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 2-я Летняя, 2-я Луганская, 2-я Морозная, 2-я Рассветная, 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4879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306 МБДОУ «Детский ясли- сад «Родничок»,ул. Бийская, 2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136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, Медовая, Просторная, Поймен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ербная, Виноградная, Горнолыжная,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Живописная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Ореховый, Сиреневый, Солнечный, Таежный, Усадеб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384.25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306 МБДОУ «Детский ясли- сад «Родничок»,ул. Бийская, 2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136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гафонова, Арбузная, Дружная, Грибная, Сливовая, Мирная, Мичуринцев, Нарядная, Осенняя, Невского,  Ароматная, Высоцкого, Демидовская (дома с № 28 по № 44, № 48, дома с № 31 по            № 59), Добрая, Благодатная, Боярская, Радужная, Урожайная, Рублевская, Смоленская, Тополиная, Трубная,  Жемчужная, Камчатская, Космонавтов, Малиновая, Огородная, Оружейная, Славянская (дома с № 20 по № 88), Цветная, Яблочная, 1-я Восточная, 2-я Восточная, Сахарова, Бийская (11-34/1, 34/2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, Медовая, Просторная, Поймен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ербная, Виноградная, Горнолыжная, </w:t>
                            </w:r>
                            <w:r>
                              <w:rPr>
                                <w:rStyle w:val="22"/>
                              </w:rPr>
                              <w:t>Живописная,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Зимняя, Крымская, Листьева, Новоалтайская, Новосибирская, Новороссийская, Обская, Озерн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епная, Строителей (за исключением домов с № 1 по № 31, с № 2а по № 10), Тупиковая, Успенская, Холмистая, Широкая. Бажова, Молодежная,  Рабочая, Садовая, Чехова, Центральная, Нижняя, Отрадн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Ореховый, Сиреневый, Солнечный, Таежный, Усадеб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2:00Z</dcterms:created>
  <dc:creator>Admin</dc:creator>
  <dc:description/>
  <cp:keywords/>
  <dc:language>en-US</dc:language>
  <cp:lastModifiedBy>upravdel</cp:lastModifiedBy>
  <cp:lastPrinted>2023-11-30T14:21:00Z</cp:lastPrinted>
  <dcterms:modified xsi:type="dcterms:W3CDTF">2023-11-30T09:26:00Z</dcterms:modified>
  <cp:revision>5</cp:revision>
  <dc:subject/>
  <dc:title>АДМИНИСТРАЦИЯ ГОРОДА БЕЛОКУРИХА</dc:title>
</cp:coreProperties>
</file>