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07.2023 № 1043                 </w:t>
        <w:tab/>
        <w:tab/>
        <w:t xml:space="preserve">                  </w:t>
        <w:tab/>
        <w:t xml:space="preserve">                               г. Белоку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аты начала процедуры формирования Общественной палаты</w:t>
      </w:r>
    </w:p>
    <w:p>
      <w:pPr>
        <w:pStyle w:val="Normal"/>
        <w:spacing w:lineRule="exact" w:line="240" w:before="0" w:after="0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21.07.2014 № 212-ФЗ «Об основах общественного контроля в Российской Федерации», от 04.04.2005 № 32-ФЗ            «Об Общественной палате Российской Федерации», закона Алтайского края            от 03.11.2005 № 87-ЗС «Об Общественной палате Алтайского края», в целях совершенствования взаимодействия органов местного самоуправления города Белокуриха с общественными объединениями, развития институтов гражданского общества, обеспечения реализации жителями города Белокуриха права на непосредственное участие в решении вопросов местного значения, постановления администрации города Белокуриха Алтайского края                            от 14.10.2020 № 1105 «О создании Общественной палаты города Белокуриха и об утверждении Положения о ней», руководствуясь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дату начала процедуры формирования Общественной палаты нового созыва – 29.09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                           О.В. Кри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2:00Z</dcterms:created>
  <dc:creator>JASINSKAJ</dc:creator>
  <dc:description/>
  <cp:keywords/>
  <dc:language>en-US</dc:language>
  <cp:lastModifiedBy>upravdel</cp:lastModifiedBy>
  <cp:lastPrinted>2023-07-05T19:01:00Z</cp:lastPrinted>
  <dcterms:modified xsi:type="dcterms:W3CDTF">2023-07-06T06:17:00Z</dcterms:modified>
  <cp:revision>7</cp:revision>
  <dc:subject/>
  <dc:title/>
</cp:coreProperties>
</file>