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3 № 579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города Белокуриха Алтайского края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ешением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в целях упорядочения размещения нестационарных торговых объектов на территории города Белокуриха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схему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города Белокуриха Алтай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я администрации города Белокуриха Алтайского края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от 05.10.2015 № 1410 «</w:t>
      </w:r>
      <w:r>
        <w:rPr>
          <w:sz w:val="28"/>
        </w:rPr>
        <w:t xml:space="preserve">Об утверждении </w:t>
      </w:r>
      <w:r>
        <w:rPr>
          <w:spacing w:val="1"/>
          <w:sz w:val="28"/>
          <w:szCs w:val="28"/>
        </w:rPr>
        <w:t>схемы размещения нестационарных торговых объектов на территории города Белокуриха»;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т </w:t>
      </w:r>
      <w:r>
        <w:rPr>
          <w:sz w:val="28"/>
          <w:szCs w:val="28"/>
        </w:rPr>
        <w:t>01.03.2018 № 174 «О внесении изменений в схему</w:t>
      </w:r>
      <w:r>
        <w:rPr>
          <w:sz w:val="28"/>
        </w:rPr>
        <w:t xml:space="preserve"> раз</w:t>
      </w:r>
      <w:r>
        <w:rPr>
          <w:sz w:val="28"/>
          <w:szCs w:val="28"/>
        </w:rPr>
        <w:t xml:space="preserve">мещения </w:t>
      </w:r>
      <w:r>
        <w:rPr>
          <w:spacing w:val="1"/>
          <w:sz w:val="28"/>
          <w:szCs w:val="28"/>
        </w:rPr>
        <w:t xml:space="preserve">нестационарных торговых объектов на территории города Белокуриха, </w:t>
      </w:r>
      <w:r>
        <w:rPr>
          <w:sz w:val="28"/>
          <w:szCs w:val="28"/>
        </w:rPr>
        <w:t xml:space="preserve">утвержденную постановлением администрации города от </w:t>
      </w:r>
      <w:r>
        <w:rPr>
          <w:sz w:val="28"/>
        </w:rPr>
        <w:t>05.10.2015 № 14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6.2018 № 647 «О внесении изменений в схему</w:t>
      </w:r>
      <w:r>
        <w:rPr>
          <w:sz w:val="28"/>
        </w:rPr>
        <w:t xml:space="preserve"> раз</w:t>
      </w:r>
      <w:r>
        <w:rPr>
          <w:sz w:val="28"/>
          <w:szCs w:val="28"/>
        </w:rPr>
        <w:t xml:space="preserve">мещения </w:t>
      </w:r>
      <w:r>
        <w:rPr>
          <w:spacing w:val="1"/>
          <w:sz w:val="28"/>
          <w:szCs w:val="28"/>
        </w:rPr>
        <w:t xml:space="preserve">нестационарных торговых объектов на территории города Белокуриха, </w:t>
      </w:r>
      <w:r>
        <w:rPr>
          <w:sz w:val="28"/>
          <w:szCs w:val="28"/>
        </w:rPr>
        <w:t xml:space="preserve">утвержденную постановлением администрации города от </w:t>
      </w:r>
      <w:r>
        <w:rPr>
          <w:sz w:val="28"/>
        </w:rPr>
        <w:t>05.10.2015 № 1410, в редакции постановления от 01.03.2018 № 1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bookmarkEnd w:id="0"/>
      <w:bookmarkEnd w:id="1"/>
      <w:r>
        <w:rPr>
          <w:sz w:val="28"/>
          <w:szCs w:val="28"/>
        </w:rPr>
        <w:t xml:space="preserve">4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О.В. Кривенк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3 № 57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right="-1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елокурих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4142"/>
        <w:gridCol w:w="1694"/>
        <w:gridCol w:w="1674"/>
        <w:gridCol w:w="3208"/>
        <w:gridCol w:w="1813"/>
        <w:gridCol w:w="1813"/>
      </w:tblGrid>
      <w:tr>
        <w:trPr>
          <w:tblHeader w:val="true"/>
          <w:trHeight w:val="13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Н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 места размещения Н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еализуемых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Н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 сведения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болева, примерно 20 метров на север от дома № 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Мясникова, примерно 20 метров на восток от дома № 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кадемика Мясникова, примерно 25 метров на восток от дома № 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адемика Мясникова, примерно 35 метров на восток от дома № 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Мясникова, примерно 15 метров на север от дома № 14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, напитки, морожен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примерно 6 м на северо-запад от участка № 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, примерно 14 м на восток от участка № 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льная, примерно 10 метров на север от здания № 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рах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 Восточная, примерно 5 метров на северо-запад от дома № 1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ходная, примерно 5 м на север от участка №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ядная, примерно 3 метра на юго-восток от дома № 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Фрунзенский, примерно 3 метра на север от дома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примерно 25 метров на юго-восток от дома № 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товары повседневного спрос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примерно 40 метров на север от дома № 6/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, продукты, товары повседневного спрос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брежный, примерно 55 м. на запад от участка №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вары повседневного спро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примерно 60 метров на север от земельного участка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 торговая тележка, торговое мес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товары народного потреб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ТО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примерно 10 метров на юго-запад от земельного участка № 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общественное питание, продукты, товары повседневного спро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группа терренкура «Старая Ме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общественное 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примерно в 15 метрах на север от земельного участка № 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ТО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60 метрах на юг от здания санатория «Алтайский зам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е мес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ых туал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ТО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славского, примерно в 25 метрах на восток от земельного участка № 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е мест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ых туал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ТО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рыноч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                                                                                                                                                           А.А. Беля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8:00Z</dcterms:created>
  <dc:creator>Admin</dc:creator>
  <dc:description/>
  <cp:keywords/>
  <dc:language>en-US</dc:language>
  <cp:lastModifiedBy>Ноутбук</cp:lastModifiedBy>
  <cp:lastPrinted>2023-04-14T08:05:00Z</cp:lastPrinted>
  <dcterms:modified xsi:type="dcterms:W3CDTF">2023-04-17T03:28:00Z</dcterms:modified>
  <cp:revision>7</cp:revision>
  <dc:subject/>
  <dc:title/>
</cp:coreProperties>
</file>