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23 № 617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в    Положение 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ведении эвакуационных мероприятий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   угрозе       возникновения         или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и  чрезвычайных   ситуаций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     территории    города       Белокуриха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твержденное                    постановлением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      города       Белокурих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Алтайского края    от   </w:t>
      </w:r>
      <w:r>
        <w:rPr>
          <w:sz w:val="28"/>
        </w:rPr>
        <w:t xml:space="preserve">27.10.2022  № 1617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города Белокуриха от 20.04.2023               № 02-57-2023/649,  в соответствии с Федеральным законом от 21.12.1994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 возникновении  чрезвычайных ситуаций природного и техногенного характера», руководствуясь ч. 1 ст. 44,   ст. 58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роведении эвакуационных мероприятий при угрозе возникновения или  возникновении  чрезвычайных ситуаций на территории города Белокуриха, утвержденное постановлением администрации города Белокуриха Алтайского края  от </w:t>
      </w:r>
      <w:r>
        <w:rPr>
          <w:sz w:val="28"/>
        </w:rPr>
        <w:t xml:space="preserve">27.10.2022 </w:t>
      </w:r>
      <w:r>
        <w:rPr>
          <w:sz w:val="28"/>
          <w:szCs w:val="28"/>
        </w:rPr>
        <w:t xml:space="preserve"> № 1617 (далее – Положение), изменения, дополнив раздел 1 Положения пунктами 1.9, 1.10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9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комиссией по предупреждению и ликвидации чрезвычайных ситуаций и обеспечению пожарной безопасности города Белокуриха Алтайского края (далее – КЧС) (руководителями организаций), с последующим принятием решения на заседании КЧС (руководителем орган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0. В решении руководителя организации либо в правовом акте, принимаемом администрацией города Белокуриха Алтайского края на основании решения соответствующей комиссии о проведении эвакуационных мероприятий, определяются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транспортных средств, привлекаемых для проведения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2:00Z</dcterms:created>
  <dc:creator>отдел ПО</dc:creator>
  <dc:description/>
  <cp:keywords/>
  <dc:language>en-US</dc:language>
  <cp:lastModifiedBy>ГОЧС</cp:lastModifiedBy>
  <cp:lastPrinted>2023-04-26T13:11:00Z</cp:lastPrinted>
  <dcterms:modified xsi:type="dcterms:W3CDTF">2023-05-02T09:35:00Z</dcterms:modified>
  <cp:revision>114</cp:revision>
  <dc:subject/>
  <dc:title>АДМИНИСТРАЦИЯ ГОРОДА БЕЛОКУРИХИ</dc:title>
</cp:coreProperties>
</file>