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11.</w:t>
      </w:r>
      <w:r>
        <w:rPr>
          <w:rFonts w:cs="Times New Roman" w:ascii="Times New Roman" w:hAnsi="Times New Roman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4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        № 1120,                   в редакции постановлений                 от 11.06.2021 № 658, от 09.11.2021   № 1338, от 11.05.2022 № 576,            от 16.06.2022 № 797, от 29.12.2022  № 1981, от 06.02.2023 № 133,                от 11.05.2023 № 714, от 03.07.2023    № 1020, от 25.08.2023 № 1458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. Белокурихи от 12.05.2023           № 02-58-2023/773 «Об устранении нарушений законодательства о противодействии экстремизма, в том числе в сфере межнациональных отношений и терроризму», 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№ 1120, в редакции постановлений                      от 11.06.2021 № 658, от 09.11.2021 № 1338, от 11.05.2022 № 576, от 16.06.2022 № 797, от 29.12.2022  № 1981, от 06.02.2023 № 133, от 11.05.2023 № 714, от 03.07.2023 № 1020. от 25.08.2023 № 1458  (далее – программа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й деятельности ДНД, поощрение членов ДНД за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безопасности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возникновения опасных участков на территориальной сети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безопасности участия детей в дорожном дви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еспечение эффективной деятельности добровольного поисково-спасательного отряда города Белокуриха, поощрение спасателей за достигнутые результ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еступлений, совершенных ранее судимыми лиц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0959,5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0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09,5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3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объем финансирования составляет 99,5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,5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21-2024 годы» объем финансирования составляет 112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4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974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7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70 тыс. рублей.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преступности до 170 преступлений на 10 тысяч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удельного веса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уровня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количества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ффективность организации дорожного движения.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раздел 3 «Перечень программных мероприятий» программы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701" w:right="567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0" w:hanging="0"/>
        <w:jc w:val="both"/>
        <w:rPr/>
      </w:pP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7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581"/>
      </w:tblGrid>
      <w:tr>
        <w:trPr>
          <w:trHeight w:val="27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79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муниципальном образовании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Белокуриха Алтайского кр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Добровольной народной дружины города Белокурих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граничению доступа в здание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городе Белокуриха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 2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рожного движ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детей.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9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4760" w:right="-550" w:hanging="2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701" w:right="567" w:gutter="0" w:header="720" w:top="1134" w:footer="0" w:bottom="567"/>
          <w:pgNumType w:start="6"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зложить раздел 4. Обоснование финансового обеспечения программы. Сводные финансовые затраты по направлениям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финансового обеспечения программы. Сводные финансовые затраты по направлениям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21-2024 годах за счет средств местного бюджета составляет 10959,5 тыс. рублей, в том числе по годам: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230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232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3509,5 тыс. рублей;</w:t>
      </w:r>
    </w:p>
    <w:p>
      <w:pPr>
        <w:pStyle w:val="Style56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283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 Объем финансирования составляет 99,5 тыс. рублей, из них по года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– 19,5 тыс. рублей;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Профилактика преступлений и иных правонарушений в муниципальном образовании город Белокуриха Алтайского края» на 2021-2024 годы». Объем финансирования составляет 1120 тыс. рублей, из них по годам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- 740 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- 16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а 3. «Повышение безопасности дорожного движения в городе Белокуриха на 2021-2024 годы». Объем финансирования составляет 9740 тыс. рублей, из них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год – 21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 год – 217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27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- 267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82"/>
        <w:gridCol w:w="1203"/>
        <w:gridCol w:w="1082"/>
        <w:gridCol w:w="1099"/>
        <w:gridCol w:w="1349"/>
      </w:tblGrid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</w:tbl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4. Изложить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2 «Профилактика преступлений и иных правонарушений в муниципальном образовании город Белокуриха Алтайского края на 2021 – 2024 годы» (далее Подпрограмма 2) 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Подпрограмма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 в муниципальном образовании город Белокуриха Алтайского края на 2021 – 2024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аспорт подпрограммы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реступлений и иных правонарушений в муниципальном образовании город Белокуриха Алтайского края на 2021-2024 годы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2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й деятельности ДНД, поощрение членов ДНД за достигнутые результ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эффективной деятельности добровольного поисково-спасательного отряда города Белокуриха, поощрение спасателей за достигнутые результ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ажнейшие целевые индикаторы и 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преступлений, раскрытых с помощью ДНД (доля от общего количества совершенных преступлений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одпрограммы  по го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12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0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одпрограммы  и показатели социально-экономической эффе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и реализации программных мероприятий к 2025 году должны ст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до 170 преступлений на 10 тысяч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преступлений, раскрытых с помощью ДНД (доля от общего количества совершенных преступлений).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3 «Перечень программных мероприятий подпрограммы 2» программы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 подпрограммы 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НД, поощрение членов ДНД за достигнут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реступлений, раскрытых с помощью ДНД (доля от общего количества совершенных преступлений)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,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 городской библиотеки книгами, плакатами, буклетами по правов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Центр культуры города Белокуриха», Белокурихинская городская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и соблюдение правопорядка на территории города Белокуриха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обровольного поисково-спасательного отряда города Белокуриха, поощрение спасателей за достигнут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ск и спасение людей. Оказание первой медицинской помощи и эвакуация пострадавших из зоны ЧС. 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196" w:footer="0" w:bottom="590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раздел 4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ние финансового обеспечения подпрограммы 2</w:t>
      </w:r>
      <w:r>
        <w:rPr>
          <w:rFonts w:cs="Times New Roman" w:ascii="Times New Roman" w:hAnsi="Times New Roman"/>
          <w:sz w:val="28"/>
          <w:szCs w:val="28"/>
        </w:rPr>
        <w:t>» 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ние финансового обеспечения подпрограммы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1120 тыс. рублей, из них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- 11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2 год - 11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7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- 160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71"/>
        <w:gridCol w:w="1209"/>
        <w:gridCol w:w="1088"/>
        <w:gridCol w:w="1088"/>
        <w:gridCol w:w="1255"/>
      </w:tblGrid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К.И. Базаров</w:t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1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3-10-18T15:23:00Z</cp:lastPrinted>
  <dcterms:modified xsi:type="dcterms:W3CDTF">2023-11-27T04:25:00Z</dcterms:modified>
  <cp:revision>7</cp:revision>
  <dc:subject/>
  <dc:title>АДМИНИСТРАЦИЯ ГОРОДА БЕЛОКУРИХА</dc:title>
</cp:coreProperties>
</file>