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.12.2023 № 2247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67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Концепции  развития и благоустройства улиц, площадей, парков,          набережных, а также               инфраструктуры для занятий   физической культурой и спортом на территории муниципального образования город Белокуриха Алтай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 исполнение поручения Президента Российской Федерации от 17 мая 2016 года № Пр-1138ГС, в целях развития и благоустройства улиц, площадей, парков, набережных, инфраструктуры для занятий физической культурой и спортом, руководствуясь </w:t>
      </w:r>
      <w:r>
        <w:rPr>
          <w:spacing w:val="-4"/>
          <w:sz w:val="28"/>
          <w:szCs w:val="28"/>
        </w:rPr>
        <w:t xml:space="preserve">ч. 1 ст. 44, ст. 54 </w:t>
      </w:r>
      <w:r>
        <w:rPr>
          <w:sz w:val="28"/>
          <w:szCs w:val="28"/>
        </w:rPr>
        <w:t xml:space="preserve">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Утвердить Концепцию развития и благоустройства улиц, площадей, парков, набережных, а также инфраструктуры для занятий физической         культурой и спортом на территории муниципального образования город         Белокуриха Алтайского края согласно приложению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                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          заместителя главы администрации города по городскому хозяйству               Е.В. Тарабрина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Глава города Белокуриха         </w:t>
        <w:tab/>
        <w:tab/>
        <w:tab/>
        <w:tab/>
        <w:tab/>
        <w:tab/>
        <w:t xml:space="preserve">    К.И. Базаров</w:t>
      </w:r>
    </w:p>
    <w:p>
      <w:pPr>
        <w:pStyle w:val="Normal"/>
        <w:ind w:firstLine="5954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Белокуриха Алтайского края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________2023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  <w:t xml:space="preserve">Концепция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  <w:t xml:space="preserve">развития и благоустройства улиц, площадей, парков, набережных,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Style w:val="51"/>
          <w:b w:val="false"/>
          <w:b w:val="false"/>
        </w:rPr>
      </w:pPr>
      <w:r>
        <w:rPr>
          <w:b w:val="false"/>
        </w:rPr>
        <w:t xml:space="preserve">инфраструктуры для занятий физической культурой и </w:t>
      </w:r>
      <w:r>
        <w:rPr>
          <w:rStyle w:val="51"/>
          <w:b w:val="false"/>
        </w:rPr>
        <w:t xml:space="preserve">спортом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r>
        <w:rPr>
          <w:b w:val="false"/>
        </w:rPr>
        <w:t>на территории муниципального образования</w:t>
      </w:r>
      <w:r>
        <w:rPr/>
        <w:t xml:space="preserve"> 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 Белокуриха Алтайского края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bookmark3"/>
      <w:bookmarkStart w:id="1" w:name="bookmark3"/>
    </w:p>
    <w:p>
      <w:pPr>
        <w:pStyle w:val="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b w:val="false"/>
          <w:b w:val="false"/>
        </w:rPr>
      </w:pPr>
      <w:bookmarkStart w:id="2" w:name="bookmark3"/>
      <w:r>
        <w:rPr>
          <w:b w:val="false"/>
        </w:rPr>
        <w:t>Общие положения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ind w:left="106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 Концепция развития и благоустройства улиц, площадей, парков, набережных, а также инфраструктуры для занятий физической культурой и спортом на территории муниципального образования город Белокуриха Алтайского края (далее - Концепция) направлена на создание условий для осуществления на территории города Белокуриха Алтайского края              (далее - город Белокуриха) просветительской, физкультурно-оздоровительной и спортивно-массовой работы, а также организации досуга и бытового обслуживания населения всех возрас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кумент входит в систему стратегического планирования  социально - экономического развития города Белокуриха и учитывает долгосрочные приоритеты. Главным в этой системе является то, что в центр ее поставлен человек - житель города Белокуриха, а планы и программы направлены на создание комфортных условий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b w:val="false"/>
          <w:b w:val="false"/>
        </w:rPr>
      </w:pPr>
      <w:bookmarkStart w:id="3" w:name="bookmark4"/>
      <w:r>
        <w:rPr>
          <w:b w:val="false"/>
        </w:rPr>
        <w:t>Цель Концепци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ind w:left="10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нцепции является повышение качества и комфорта городской среды, создания благоприятных условий для жизнедеятельности населения города Белокуриха, создание современного молодёжно - спортивного пространства для организации свободного время препровождения, активного отдыха и занятия спортом, а также развития и благоустройства улиц, площадей, парков, набережных и инфраструктуры города Белокуриха для занятий физической культурой и спортом, посредством проектирования, строительства, реконструкции, капитального ремонта и размещения объектов, предназначенных для пользования неограниченным кругом лиц (объектов общего пользования)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b w:val="false"/>
          <w:b w:val="false"/>
        </w:rPr>
      </w:pPr>
      <w:bookmarkStart w:id="4" w:name="bookmark5"/>
      <w:r>
        <w:rPr>
          <w:b w:val="false"/>
        </w:rPr>
        <w:t>Задачи Концепции</w:t>
      </w:r>
      <w:bookmarkEnd w:id="4"/>
    </w:p>
    <w:p>
      <w:pPr>
        <w:pStyle w:val="32"/>
        <w:keepNext w:val="true"/>
        <w:keepLines/>
        <w:shd w:fill="auto" w:val="clear"/>
        <w:spacing w:lineRule="auto" w:line="240" w:before="0" w:after="0"/>
        <w:ind w:left="106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Концепции относя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1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спортивной инфраструктуры в городе Белокури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 Организация и осуществление мероприятий по работе, в первую очередь, с детьми и молодеж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физической культуры, спорта и здорового образа жизни среди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ивно-оздоровительного туризма, дополнительных видов спо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Формирование и реализация мер административной и инфраструктурной поддержки благоустройства терри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социально-ориентированного бизнеса к развитию индуст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оста удовлетворенности всех возрастных групп населения услугами в сфере спорта, отдыха и развлечений.</w:t>
      </w:r>
    </w:p>
    <w:p>
      <w:pPr>
        <w:pStyle w:val="Normal"/>
        <w:widowControl w:val="false"/>
        <w:tabs>
          <w:tab w:val="clear" w:pos="708"/>
          <w:tab w:val="left" w:pos="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center"/>
        <w:rPr/>
      </w:pPr>
      <w:bookmarkStart w:id="5" w:name="bookmark6"/>
      <w:r>
        <w:rPr>
          <w:rStyle w:val="31"/>
          <w:b w:val="false"/>
        </w:rPr>
        <w:t xml:space="preserve">Характеристика </w:t>
      </w:r>
      <w:r>
        <w:rPr>
          <w:b w:val="false"/>
        </w:rPr>
        <w:t xml:space="preserve">современного состояния благоустройства и инфраструктуры города Белокуриха для </w:t>
      </w:r>
      <w:r>
        <w:rPr>
          <w:rStyle w:val="31"/>
          <w:b w:val="false"/>
        </w:rPr>
        <w:t xml:space="preserve">занятий </w:t>
      </w:r>
      <w:r>
        <w:rPr>
          <w:b w:val="false"/>
        </w:rPr>
        <w:t>физической культурой и</w:t>
      </w:r>
      <w:bookmarkEnd w:id="5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bookmarkStart w:id="6" w:name="bookmark7"/>
      <w:r>
        <w:rPr>
          <w:b w:val="false"/>
        </w:rPr>
        <w:t>спортом</w:t>
      </w:r>
      <w:bookmarkEnd w:id="6"/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9" w:leader="none"/>
          <w:tab w:val="left" w:pos="3915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сновным стратегическим направлением деятельности администрации города Белокуриха Алтайского края является обеспечение устойчивого развития территории, которое предполагает совершенствование городской среды путем создания современной и эстетичной территории жизнедеятельности, с развитой инфраструктурой: модернизация и развитие городской инженерной инфраструктуры, обеспечение безопасности жизнедеятельности населения, формирование здоровой среды обитания, снижение рисков гибели и травматизма граждан от неестественных причин, обеспечение доступности городской среды для маломобильных групп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огромного числа объектов, которые создают городское пространство - городская среда. Городская среда влияет не только на ежедневное поведение и мироощущение горожан, но и на фундаментальные процессы становления гражданского об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ажнейшей задачей органов местного самоуправления города Белокуриха 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нормального функционирования города большое значение имеет инженерное благоустройство дворовых территорий многоквартирных домов. Недостаточная благоустроенность мест массового пребывания граждан, отсутствие детских игровых площадок и зон отдыха в некоторых дворах, устаревшие малые архитектурные формы - все это негативно влияет на эмоциональное состояние и качество жизни населения города Белокуриха. Огромное значение в планировке любого города имеет вопрос о городском центре. Центр держит композицию всего города, придает ей тон и масштабность, это ведущий ансамбль, дающий выразительность и лицо всему городу и органически со всем городом связанны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им габаритам городская площадь принадлежат к числу крупных городских планировочных элементов и по своему значению почти всегда стоит на первом месте. Во все времена площадь служила центром политической, общественной и культурной жизни целого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емельный участок центрального стадиона в городе Белокуриха является основной составляющей общественного центра и играет большую роль в жизни города. Как правило, именно здесь проходят главные культурно-массовые мероприятия города. На данной территории  в праздники проходят спортивные мероприятия, массовые гуляния, для горожан и гостей города устраиваются концер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роме того,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здание комфортных условий проживания путем качественного повышения уровня благоустройства территории города поспособствует концентрации в городе человеческого капитала, обеспечению устойчивого социально-экономического развития города, повышению туристической привлекательности, привлечению дополнительных инвести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решения обозначенных проблем наиболее эффективным является программный подход, позволяющий сконцентрировать усилия на решении первоочередных задач по ремонту и благоустройству дворовых территорий многоквартирных домов, проездов к дворовым и по дворовым территориям многоквартирных домов, обустройству мест массового пребывания граждан и центрального стади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гиональный проект Алтайского края «Формирование комфортной городской среды» является основой концепции и направлена на повышение уровня благоустройства города, поддержание порядка и чистоты в дворовых территориях многоквартирных домов и является важнейшим направлением деятельности администрации города в сфере повышения уровня комфортности проживания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 Сеть физкультурно-спортивных объектов представляет собой систему, состоящую из трех основных подсистем: сооружения в местах приложения труда (в учреждениях, организациях и т.п.); сооружения в различных видах общественного обслуживания (в детских учреждениях, учебных заведениях, культурно-просветительских учреждениях, учреждениях отдыха и др.), сооружения так называемой сети общего пользования      (таблица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1. Характеристика спортивных сооружений на территор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6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color w:val="000000"/>
              </w:rPr>
              <w:t>Стадионы с трибу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color w:val="000000"/>
              </w:rPr>
              <w:t>Футбольное 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color w:val="000000"/>
              </w:rPr>
              <w:t>Спортивные з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color w:val="000000"/>
              </w:rPr>
              <w:t>Хоккейные коро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color w:val="000000"/>
              </w:rPr>
              <w:t>Баскетбольные площадки (ули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color w:val="000000"/>
              </w:rPr>
              <w:t>Волейбольные площадки (ули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21"/>
                <w:color w:val="000000"/>
              </w:rPr>
              <w:t>Многофункциональные спортивные площадки с варкаунт зо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</w:rPr>
              <w:t>Число детско-юношеских спортивных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21"/>
                <w:color w:val="00000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Белокуриха функционируют спортивные школы: Муниципальное бюджетное учреждение дополнительного образования «Детско-юношеская спортивная школа» города Белокуриха                          (МБУ ДО «ДЮСШ»).</w:t>
      </w:r>
    </w:p>
    <w:p>
      <w:pPr>
        <w:pStyle w:val="52"/>
        <w:shd w:fill="auto" w:val="clear"/>
        <w:tabs>
          <w:tab w:val="clear" w:pos="708"/>
          <w:tab w:val="left" w:pos="1913" w:leader="none"/>
        </w:tabs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913" w:leader="none"/>
        </w:tabs>
        <w:spacing w:lineRule="auto" w:line="24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5. </w:t>
      </w:r>
      <w:r>
        <w:rPr>
          <w:rStyle w:val="51"/>
          <w:b w:val="false"/>
        </w:rPr>
        <w:t xml:space="preserve">Направления развития состояния благоустройства </w:t>
      </w:r>
      <w:r>
        <w:rPr>
          <w:b w:val="false"/>
        </w:rPr>
        <w:t>и инфраструктуры города Белокуриха для занятий физической культурой и</w:t>
      </w:r>
      <w:bookmarkStart w:id="7" w:name="bookmark8"/>
      <w:r>
        <w:rPr>
          <w:b w:val="false"/>
        </w:rPr>
        <w:t xml:space="preserve"> спортом</w:t>
      </w:r>
      <w:bookmarkEnd w:id="7"/>
    </w:p>
    <w:p>
      <w:pPr>
        <w:pStyle w:val="52"/>
        <w:shd w:fill="auto" w:val="clear"/>
        <w:tabs>
          <w:tab w:val="clear" w:pos="708"/>
          <w:tab w:val="left" w:pos="1913" w:leader="none"/>
        </w:tabs>
        <w:spacing w:lineRule="auto" w:line="240"/>
        <w:ind w:left="7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сновным приоритетом городской политики в сфере благоустройства является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общественных и дворовых территорий, территории городского стади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Целью программы является создание благоприятных и комфортных условий жизнедеятельности населения города Белокуриха Алтай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цель соответству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 ориентирам, определенным указом Президента Российской Федерации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оритетному проекту «Формирование комфортной городской среды», утвержденному президиумом Совета при Президенте Российской Федерации по стратегическому развитию и приоритетным проектам (протокол от 21.11.2016 № 10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тратегии социально-экономического развития Алтайского края до    2025 года, утвержденной законом Алтайского края от 21.11.2012 № 86-З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ровня, позволяющего обеспечить безопасную, удобную, экологическиблагоприятную и привлекательную городскую среду, определяется решением следующих задач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вышение уровня благоустройства дворовых территорий города Белокурих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вышение уровня благоустройства наиболее посещаемых территорий общего пользования города Белокурих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вышение уровня благоустройства центрального стади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города Белокурих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развития физической культуры и спорта должны ст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мплексное развитие сети учреждений физической культуры и спорта, за счет развития массовых видов спорта, в том числе социально гарантированного уровня обслуживания населения, приближенных к местам проживания, а также спорта высших достижений на уровне „мировых стандартов;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формирование минимально необходимой базы для проведения физкультурно-оздоровительных и спортивных мероприятий путем строительства, реконструкции, размещения, капитального и текущего ремонта спортивных сооружений, благоустройства улиц, площадей, парков, имеющихся на балансе, учреждений и организаций, общеобразовательных и культурных учреждений;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беспечение непрерывности и преемственности физического воспитания различных возрастных групп населения на всех этапах жизнедеятельности;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модеятельного физкультурно-спортивного движения на основе пропаганды физической культуры и спорта, здорового образа жизни, развития доступного населению рынка оздоровительных и спортивных услуг.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0" w:leader="none"/>
        </w:tabs>
        <w:suppressAutoHyphens w:val="true"/>
        <w:ind w:firstLine="709"/>
        <w:jc w:val="center"/>
        <w:rPr/>
      </w:pPr>
      <w:r>
        <w:rPr>
          <w:sz w:val="28"/>
          <w:szCs w:val="28"/>
        </w:rPr>
        <w:t xml:space="preserve">6. Оценка нормативной правовой базы, необходимой для функционирования </w:t>
      </w:r>
      <w:r>
        <w:rPr>
          <w:rStyle w:val="51"/>
          <w:b w:val="false"/>
        </w:rPr>
        <w:t xml:space="preserve">и </w:t>
      </w:r>
      <w:r>
        <w:rPr>
          <w:sz w:val="28"/>
          <w:szCs w:val="28"/>
        </w:rPr>
        <w:t>развития социальной инфраструктуры</w:t>
      </w:r>
    </w:p>
    <w:p>
      <w:pPr>
        <w:pStyle w:val="52"/>
        <w:shd w:fill="auto" w:val="clear"/>
        <w:tabs>
          <w:tab w:val="clear" w:pos="708"/>
          <w:tab w:val="left" w:pos="1793" w:leader="none"/>
        </w:tabs>
        <w:suppressAutoHyphens w:val="tru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5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целях обеспечения доступности объектов социальной инфраструктуры и обеспечения качества в социальной сфере в городе Белокуриха разработаны и реализуется следующие нормативные правовые акты: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муниципальная программа «Развитие физической культуры, спорта, молодёжной политики и здорового образа жизни в городе Белокуриха на     2021-2024 годы», утверждённая постановлением администрации города Белокуриха Алтайского края от 13.08.2020 № 886;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городского округа город Белокуриха Алтайского края, принят решением Белокурихинского городского Совета депутатов Алтайского края от 01.06.2012 № 37;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землепользования и застройки территории муниципального образования город Белокуриха Алтайского края, приняты решением Белокурихинского городского Совета депутатов Алтайского края от 01.06.2012 № 37;</w:t>
      </w:r>
    </w:p>
    <w:p>
      <w:pPr>
        <w:pStyle w:val="Normal"/>
        <w:tabs>
          <w:tab w:val="clear" w:pos="708"/>
          <w:tab w:val="left" w:pos="523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авила благоустройства территории муниципального образования город Белокуриха Алтайского края, приняты решением Белокурихинского городского Совета депутатов Алтайского края от 27 сентября 2017 года № 97;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: «Формирование современной городской среды на территории города Белокуриха на 2017-2024 гг.», утвержденная постановлением администрации города Белокуриха Алтайского края от 25.05.2017 № 614.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7. Мероприятия по развитию благоустройства и инфраструктуры для     занятий физической культуры и спортом на территории города               Белокуриха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К основным мероприятиям по развитию благоустройства относятся:</w:t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благоустройство дворовых территорий многоквартирных домов;</w:t>
      </w:r>
    </w:p>
    <w:p>
      <w:pPr>
        <w:pStyle w:val="Normal"/>
        <w:widowControl w:val="false"/>
        <w:tabs>
          <w:tab w:val="clear" w:pos="708"/>
          <w:tab w:val="left" w:pos="1081" w:leader="none"/>
          <w:tab w:val="left" w:pos="3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благоустройство наиболее посещаемых территорий общего пользования;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благоустройство городского стадион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азвитие инфраструктуры для занятий физической культурой и спортом на территории города Белокуриха будет осуществляться следующим путе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апитальный и текущий ремонт объектов, учреждений и организаций, общеобразовательных и культурных учреждений, укрепление их материально- технической базы (приобретение спортивного инвентаря, оборудования, техник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филактическое и техническое обслуживание спортивных сооружений и детских площадок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рганизация физкультурно-оздоровительных площадок в парковых зонах;</w:t>
      </w:r>
    </w:p>
    <w:p>
      <w:pPr>
        <w:pStyle w:val="Normal"/>
        <w:widowControl w:val="false"/>
        <w:tabs>
          <w:tab w:val="clear" w:pos="708"/>
          <w:tab w:val="left" w:pos="101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.</w:t>
      </w:r>
      <w:bookmarkStart w:id="8" w:name="bookmark9"/>
    </w:p>
    <w:p>
      <w:pPr>
        <w:pStyle w:val="Normal"/>
        <w:widowControl w:val="false"/>
        <w:tabs>
          <w:tab w:val="clear" w:pos="708"/>
          <w:tab w:val="left" w:pos="1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9" w:leader="none"/>
        </w:tabs>
        <w:ind w:firstLine="709"/>
        <w:jc w:val="center"/>
        <w:rPr/>
      </w:pPr>
      <w:r>
        <w:rPr>
          <w:sz w:val="28"/>
          <w:szCs w:val="28"/>
        </w:rPr>
        <w:t>8. Механизмы реализации концепции</w:t>
      </w:r>
      <w:bookmarkEnd w:id="8"/>
    </w:p>
    <w:p>
      <w:pPr>
        <w:pStyle w:val="32"/>
        <w:keepNext w:val="true"/>
        <w:keepLines/>
        <w:shd w:fill="auto" w:val="clear"/>
        <w:tabs>
          <w:tab w:val="clear" w:pos="708"/>
          <w:tab w:val="left" w:pos="3059" w:leader="none"/>
        </w:tabs>
        <w:spacing w:lineRule="auto" w:line="240" w:before="0" w:after="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5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Механизмы реализации Концепции призваны обеспечить взаимодействие всех заинтересованных органов местного самоуправления, муниципальных образовательных учреждений (дошкольного, общего начального, общего среднего и дополнительного образования), объединений общественных организаций, действующих на территории города Белокуриха, представителей бизнеса и граждан и включает в себя: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рганизацию межведомственного взаимодействия администрации города Белокуриха, муниципальных образовательных учреждений (дошкольного, среднего и дополнительного образования) по вопросам развития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3395" w:leader="none"/>
          <w:tab w:val="left" w:pos="6418" w:leader="none"/>
          <w:tab w:val="right" w:pos="940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ости для организации благоустройства территории города Белокуриха;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ивлечение социально-ориентированного бизнеса для развития инфраструктуры и оказания услуг, предоставляемых в сфере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ивлечение внебюджетных средств и других материальных ресурсов для реализации Концепции;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дминистративного ресурса для обеспечения развития инфраструктуры города Белокуриха.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9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Ожидаемый результат реализации Концепции</w:t>
      </w:r>
    </w:p>
    <w:p>
      <w:pPr>
        <w:pStyle w:val="Normal"/>
        <w:widowControl w:val="false"/>
        <w:tabs>
          <w:tab w:val="clear" w:pos="708"/>
          <w:tab w:val="left" w:pos="199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1. Реализация Концепции позволит: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создать оптимальные условия для развития различных видов спорта и видов физической реакции;</w:t>
      </w:r>
    </w:p>
    <w:p>
      <w:pPr>
        <w:pStyle w:val="Normal"/>
        <w:widowControl w:val="false"/>
        <w:tabs>
          <w:tab w:val="clear" w:pos="708"/>
          <w:tab w:val="left" w:pos="1675" w:leader="none"/>
          <w:tab w:val="left" w:pos="3750" w:leader="none"/>
          <w:tab w:val="left" w:pos="5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увеличить количество спортивно-оздоровительных, развлекательных объектов, услуг и мероприятий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ивлечь население города Белокуриха к регулярным занятиям физической культурой и спортом, оздоровлению жителей города Белокуриха;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овысить социально-экономическую эффективность использования территории города Белокуриха;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зеленение территории не только благотворно повлияет на человека, но и окажет положительное действие на экологическую ситуацию в городе Белокуриха;</w:t>
      </w:r>
    </w:p>
    <w:p>
      <w:pPr>
        <w:pStyle w:val="Normal"/>
        <w:widowControl w:val="false"/>
        <w:tabs>
          <w:tab w:val="clear" w:pos="708"/>
          <w:tab w:val="left" w:pos="93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создание эстетически привлекательных сооружений и функциональных насаждения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создание новых рабочих мес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.А. Дворецкая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Заголовок №3_"/>
    <w:basedOn w:val="Style14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 + Не полужирный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1">
    <w:name w:val="Заголовок №3 + Не полужирный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4" w:before="300" w:after="0"/>
      <w:outlineLvl w:val="2"/>
    </w:pPr>
    <w:rPr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2:00Z</dcterms:created>
  <dc:creator>Admin</dc:creator>
  <dc:description/>
  <cp:keywords/>
  <dc:language>en-US</dc:language>
  <cp:lastModifiedBy>Дворецкая</cp:lastModifiedBy>
  <cp:lastPrinted>2023-06-02T08:18:00Z</cp:lastPrinted>
  <dcterms:modified xsi:type="dcterms:W3CDTF">2023-12-11T07:44:00Z</dcterms:modified>
  <cp:revision>5</cp:revision>
  <dc:subject/>
  <dc:title>АДМИНИСТРАЦИЯ ГОРОДА БЕЛОКУРИХА</dc:title>
</cp:coreProperties>
</file>