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1.05.</w:t>
      </w:r>
      <w:r>
        <w:rPr>
          <w:rFonts w:cs="Times New Roman" w:ascii="Times New Roman" w:hAnsi="Times New Roman"/>
          <w:sz w:val="28"/>
          <w:szCs w:val="28"/>
        </w:rPr>
        <w:t xml:space="preserve">2023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14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suppressAutoHyphens w:val="true"/>
        <w:spacing w:lineRule="exact" w:line="240"/>
        <w:ind w:right="5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беспечение прав граждан и их безопасности в городе Белокуриха на 2021-2024 годы», утвержденную постановлением администрации города Белокуриха Алтайского края от 20.10.2020 № 1120, в редакции постановлений от 11.06.2021 № 658, от 09.11.2021 № 1338, от 11.05.2022 № 576, от 16.06.2022 № 797,                    от 29.12.2022 № 1981, от 06.02.2023 № 133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02.2023 № 208, руководствуясь Бюджетным кодексом Российской Федерации, ч.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44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Обеспечение прав граждан и их безопасности в городе Белокуриха на 2021-2024 годы», утвержденную постановлением администрации города Белокуриха Алтайского края от 20.10.2020 № 1120, в редакции постановлений                     от 11.06.2021 № 658,  от 09.11.2021   № 1338, от 11.05.2022 № 576, от 16.06.2022 № 797, от 29.12.2022  № 1981, от 06.02.2023 № 133 (далее – программ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раздел 3 «Перечень программных мероприятий» Подпрограммы 1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1-2024 годы» программы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3. Перечень 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0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9"/>
        <w:gridCol w:w="3279"/>
        <w:gridCol w:w="993"/>
        <w:gridCol w:w="992"/>
        <w:gridCol w:w="993"/>
        <w:gridCol w:w="992"/>
        <w:gridCol w:w="992"/>
        <w:gridCol w:w="1418"/>
        <w:gridCol w:w="1984"/>
        <w:gridCol w:w="2268"/>
      </w:tblGrid>
      <w:tr>
        <w:trPr>
          <w:trHeight w:val="2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0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9"/>
        <w:gridCol w:w="3279"/>
        <w:gridCol w:w="993"/>
        <w:gridCol w:w="992"/>
        <w:gridCol w:w="993"/>
        <w:gridCol w:w="992"/>
        <w:gridCol w:w="992"/>
        <w:gridCol w:w="1418"/>
        <w:gridCol w:w="1984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 культуры города Белокуриха»;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«Комитет по связям с общественностью и СМ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и возможностей для социального взаимодействия людей различных социальных слоёв, национальностей и вероисповеданий через систему мероприятий в таких направлениях развития города как: образование, культура, молодёжная политика, физкультура и спорт.</w:t>
            </w:r>
          </w:p>
        </w:tc>
      </w:tr>
      <w:tr>
        <w:trPr>
          <w:trHeight w:val="19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зготовление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обретение буклетов, плакатов, памяток и рекомендац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антиэкстремистской, антитеррористиче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матике, а также мероприятий, направленных на противодействие распространению украинскими радикальными структурами идеологии терроризма и неонац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Белокуриха Алтайского края;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 культуры города Белокурих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дей межнационального и межконфессионального согласия, просвещение населения города в части уважительного отношения к разнообразию национальных культур  и к праву на свободу вероисповедания</w:t>
            </w:r>
          </w:p>
        </w:tc>
      </w:tr>
      <w:tr>
        <w:trPr>
          <w:trHeight w:val="19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оведение мониторинга средств массовой информации и информационно-телекоммуникационных сетей, включая «Интернет», в целях пресечения распространения экстремисткой идеологии и выявления экстремистск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омитет по связям с общественностью и С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распространения экстремистской идеологии и выявления экстремистских материалов</w:t>
            </w:r>
          </w:p>
        </w:tc>
      </w:tr>
      <w:tr>
        <w:trPr>
          <w:trHeight w:val="319" w:hRule="atLeast"/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00" w:h="11906"/>
          <w:pgMar w:left="1134" w:right="1134" w:gutter="0" w:header="720" w:top="1196" w:footer="0" w:bottom="590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ind w:right="-35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                        Н.В. Безлюдскую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       К.И. Базаров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00"/>
      <w:pgMar w:left="1196" w:right="590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27:00Z</dcterms:created>
  <dc:creator>НПП "Гарант-Сервис"</dc:creator>
  <dc:description>Документ экспортирован из системы ГАРАНТ</dc:description>
  <cp:keywords/>
  <dc:language>en-US</dc:language>
  <cp:lastModifiedBy>Безлюдская</cp:lastModifiedBy>
  <cp:lastPrinted>2023-05-11T16:03:00Z</cp:lastPrinted>
  <dcterms:modified xsi:type="dcterms:W3CDTF">2023-05-12T03:07:00Z</dcterms:modified>
  <cp:revision>12</cp:revision>
  <dc:subject/>
  <dc:title>АДМИНИСТРАЦИЯ ГОРОДА БЕЛОКУРИХА</dc:title>
</cp:coreProperties>
</file>