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</w:rPr>
        <w:t>01.09.2023 № 1563                                                                         г. Белокуриха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4961" w:hanging="0"/>
        <w:jc w:val="both"/>
        <w:rPr/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 края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«Об общих принципах организации местного самоуправления в Российской Федерации», от 28.06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4.2015 № 30-ЗС      «О стратегическом планировании в Алтайском крае», Положением о стратегическом планировании в муниципальном образовании город Белокуриха Алтайского края, утвержденным решением Белокурихинского городского совета депутатов Алтайского края от 31.03.2016 № 360, руководствуясь </w:t>
      </w:r>
      <w:r>
        <w:rPr>
          <w:rFonts w:cs="Times New Roman" w:ascii="Times New Roman" w:hAnsi="Times New Roman"/>
          <w:sz w:val="28"/>
        </w:rPr>
        <w:t>ч. 1 ст. 4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pacing w:val="-18"/>
          <w:sz w:val="28"/>
          <w:szCs w:val="28"/>
        </w:rPr>
        <w:t>Утвердить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 края согласно приложению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pacing w:val="-18"/>
          <w:sz w:val="28"/>
          <w:szCs w:val="28"/>
        </w:rPr>
        <w:t>Признать утратившим силу постановление администрации города Белокуриха Алтайского края от 19.04.2016 № 593 «Об утрерждении 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»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возложить на первого заместителя главы администрации города О.В. Кривенко.</w:t>
      </w:r>
    </w:p>
    <w:p>
      <w:pPr>
        <w:pStyle w:val="Normal"/>
        <w:keepLines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right="-142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keepLines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01.09.2023 № 1563</w:t>
      </w:r>
    </w:p>
    <w:p>
      <w:pPr>
        <w:pStyle w:val="ConsPlusNormal"/>
        <w:keepNext w:val="true"/>
        <w:keepLines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keepNext w:val="true"/>
        <w:keepLine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keepLines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стратегии социально-экономического развития муниципального образования город Белокуриха Алтайского края и Плана мероприятий по реализации стратегии социально-экономического развития муниципального образования город Белокуриха Алтайского края</w:t>
      </w:r>
    </w:p>
    <w:p>
      <w:pPr>
        <w:pStyle w:val="ConsPlusNormal"/>
        <w:keepNext w:val="true"/>
        <w:keepLines/>
        <w:suppressAutoHyphens w:val="true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Lines/>
        <w:numPr>
          <w:ilvl w:val="0"/>
          <w:numId w:val="2"/>
        </w:numPr>
        <w:suppressAutoHyphens w:val="true"/>
        <w:ind w:left="720" w:hanging="3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Белокуриха и Плана мероприятий по реализации стратегии социально-экономического развития муниципального образования город Белокуриха Алтайского края (далее - Порядок) определяет правила разработки, корректировки, осуществления мониторинга и контроля реализации стратегии социально-экономического развития города Белокуриха Алтайского края (далее - Стратегия) и Плана мероприятий по реализации стратегии социально-экономического развития города Белокуриха Алтайского края (далее - План мероприятий по реализации Стратегии)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Координацию, методическое обеспечение разработки, корректировки, осуществления мониторинга и контроля реализации Стратегии и Плана мероприятий по реализации Стратегии осуществляет комитет по экономике и труду администрации города (далее - комитет)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Разработку, корректировку, мониторинг и контроль реализации Стратегии и Плана мероприятий по реализации Стратегии осуществляют органы администрации города Белокуриха Алтайского края и органы местного самоуправления города Белокуриха Алтайского края по направлениям сферы их деятельности (далее - ответственные исполнители) совместно с комитетом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>1.4. К разработке Стратегии и Плана мероприятий по реализации Стратеги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 Для разработки Стратегии и Плана мероприятий по реализации Стратегии может создаваться рабочая группа. Решение о создании рабочей группы принимается главой города Белокурих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Комитет обеспечивает государственную регистрацию Стратегии и Плана мероприятий по реализации Стратегии в федеральном государственном реестре документов стратегического планирования в порядке и сроки, установленные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5 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ка и корректировка Стратегии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Стратегия является документом стратегического планирования, определяющим цели и задачи муниципального управления и социально-экономического развития города Белокуриха Алтайского края на долгосрочный период, согласованные с приоритетами и целями социально-экономического развития Российской Федерации и Алтайского кра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Стратегия разрабатывается на период, не превышающий срока действия прогноза социально-экономического развития города Белокуриха Алтайского края на долгосрочный период.</w:t>
      </w:r>
    </w:p>
    <w:p>
      <w:pPr>
        <w:pStyle w:val="ConsPlusNormal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одержание Стратегии определяется разделом 5 Положения  о стратегическом планировании в муниципальном образовании город Белокуриха Алтайского края, утвержденного решением Белокурихинского городского Совета депутатов Алтайского края от 31.03.2016  № 360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Стратегии включает следующие этапы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оекта Стратегии в соответствии с планом-графиком мероприятий по разработке Стратеги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обсуждение проекта Стратеги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несение администрацией города Белокуриха Алтайского края на рассмотрение Белокурихинскому городскому Совету депутатов Алтайского края проекта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Комитет составляет план-график мероприятий по разработке Стратегии, содержащий этапы и сроки подготовки проекта Стратегии, с указанием ответственных исполнителей, в сроки, установленные поручением главы города Белокуриха о разработке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плана-графика мероприятий по разработке Стратегии комитет координирует процесс разработки проекта Стратегии ответственными исполнителям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ветственные исполнители предоставляют в комитет информацию для подготовки проекта Стратегии по форме и в сроки, установленные в соответствии с планом-графиком мероприятий по разработке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Комитет осуществляет подготовку проекта Стратегии на основе информации, предоставленной ответственными исполнителями, предложений и замечаний лиц, привлеченных к разработке Стратегии в соответствии с </w:t>
      </w:r>
      <w:hyperlink w:anchor="Par3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Порядка, обеспечивает согласование проекта Стратегии с ответственными исполнителям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бщественное обсуждение проекта Стратегии осуществляется путем проведения публичных слушаний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 Администрацией города Белокуриха Алтайского края по результатам проведения публичных слушаний проект Стратегии вносится для рассмотрения на очередном заседании Белокурихинского Совета депутатов Алтайского кра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1. В течение 10 дней со дня утверждения Стратегии комитет обеспечивает ее размещение на официальном Интернет-сайте города Белокуриха Алтайского кра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Решение о корректировке Стратегии принимается главой города Белокуриха на основании предложений комитета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корректировки Стратегии являются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зменения законодательства Российской Федерации и Алтайского края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а прогноза социально-экономического развития города Белокуриха Алтайского края на долгосрочный период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зультаты мониторинга и контроля реализации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Корректировка Стратегии осуществляется в порядке, предусмотренном для ее разработки с учетом положений настоящего пункта Порядк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корректировки Стратегии осуществляется в порядке, предусмотренном для разработки и корректировки Плана мероприятий по реализации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щественного обсуждения проекта корректировки Стратегии комитет принимает одно из следующих решений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 доработке проекта корректировки Стратегии по результатам общественного обсуждения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 направлении администрацией города проекта корректировки Стратегии на согласование для последующего рассмотрения на очередном заседании Белокурихинского городского Совета депутатов Алтайского края без внесения в проект корректировки Стратегии изменений по результатам общественного обсужде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5. В течение 10 дней со дня утверждения проекта корректировки Стратегии комитет обеспечивает ее размещение на официальном Интернет-сайте города Белокуриха Алтайского края.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и корректировка Плана мероприятий</w:t>
      </w:r>
    </w:p>
    <w:p>
      <w:pPr>
        <w:pStyle w:val="Normal"/>
        <w:keepLines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ализации Стратегии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План мероприятий по реализации Стратегии разрабатывается на основе положений Стратегии на период ее реализации, с выделением этапов периодичности планирования: три года для первого этапа, три - шесть лет - для последующих этапов и периодов.</w:t>
      </w:r>
    </w:p>
    <w:p>
      <w:pPr>
        <w:pStyle w:val="ConsPlusNormal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держание Плана мероприятий по реализации Стратегии определяетс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делом 6 Положения  о стратегическом планировании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  <w:lang w:bidi="ru-RU"/>
        </w:rPr>
        <w:t>, утвержденного решением Белокурихинского городского Совета депутатов Алтайского края от 31.03.2016 № 360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лана мероприятий по реализации Стратегии осуществляется в следующем порядке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Комитет направляет ответственным исполнителям запрос о предоставлении информации для включения в План мероприятий по реализации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е исполнители предоставляют в комитет информацию для подготовки проекта Плана мероприятий по реализации Стратегии по форме и в сроки, установленные комитетом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Комитет осуществляет подготовку проекта Плана мероприятий по реализации Стратегии на основе информации, предоставленной ответственными исполнителями, предложений и замечаний лиц, привлеченных к разработке Плана мероприятий по реализации Стратегии в соответствии с </w:t>
      </w:r>
      <w:hyperlink w:anchor="Par3">
        <w:r>
          <w:rPr>
            <w:rStyle w:val="InternetLink"/>
            <w:sz w:val="28"/>
            <w:szCs w:val="28"/>
          </w:rPr>
          <w:t>пунктом 1.4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Комитет обеспечивает размещение на официальном Интернет-сайте города Белокуриха Алтайского края проекта Плана мероприятий по реализации Стратегии и сообщения о проведении его общественного обсуждения с указанием даты начала и окончания приема предложений и замечаний, адреса электронной почты для направления предложений и замечаний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го обсуждения проекта Плана мероприятий по реализации Стратегии составляет 20 календарных дней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3.3.5. В течение 15 календарных дней со дня истечения срока проведения общественного обсуждения комитет принимает одно из следующих решений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 доработке проекта Плана мероприятий по реализации Стратегии по результатам общественного обсуждения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 направлении проекта Плана мероприятий по реализации Стратегии на согласование для последующего утверждения постановлением администрации города без внесения в проект Плана мероприятий по реализации Стратегии изменений по результатам общественного обсужде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6. По итогам общественного обсуждения проекта Плана мероприятий по реализации Стратегии комитет готовит и обеспечивает размещение в течение трех рабочих дней со дня принятия решения, указанного в </w:t>
      </w:r>
      <w:hyperlink w:anchor="Par53">
        <w:r>
          <w:rPr>
            <w:rStyle w:val="InternetLink"/>
            <w:sz w:val="28"/>
            <w:szCs w:val="28"/>
          </w:rPr>
          <w:t>подпункте 3.3.5</w:t>
        </w:r>
      </w:hyperlink>
      <w:r>
        <w:rPr>
          <w:sz w:val="28"/>
          <w:szCs w:val="28"/>
        </w:rPr>
        <w:t xml:space="preserve"> настоящего пункта, на официальном Интернет-сайте города Белокуриха Алтайского края сводного отчета о результатах общественного обсуждения с указанием мотивированного обоснования принятия или отклонения поступивших предложений и замечаний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одный отчет о результатах общественного обсуждения доступен для ознакомления на официальном Интернет-сайте города Белокуриха Алтайского края в течение 10 календарных дней со дня его размеще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7. В течение 10 дней со дня утверждения План мероприятий по реализации Стратегии подлежит размещению на официальном Интернет-сайте города Белокуриха Алтайского края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корректировки Плана мероприятий по реализации Стратегии являются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зменения законодательства Российской Федерации и Алтайского края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а Стратеги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зультаты мониторинга и контроля реализации Плана мероприятий по реализации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рректировка Плана мероприятий по реализации Стратегии осуществляется в порядке, предусмотренном для его разработки.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мониторинга и контроля реализации Стратегии</w:t>
      </w:r>
    </w:p>
    <w:p>
      <w:pPr>
        <w:pStyle w:val="Normal"/>
        <w:keepLines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а мероприятий по реализации Стратегии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ниторинг и контроль реализации Стратегии осуществляются ответственными исполнителями в рамках их компетенции на ежегодной основе посредством проведения мониторинга и контроля реализации Плана мероприятий по реализации Стратеги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е исполнители предоставляют в комитет информацию о ходе реализации Плана мероприятий по реализации Стратегии по форме и в сроки, установленные комитетом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Комитет формирует отчет о ходе реализации Плана мероприятий по реализации Стратегии для включения в ежегодный отчет Белокурихинскому городскому Совету депутатов Алтайского края главы города Белокуриха о результатах своей деятельности и деятельности администрации города Белокуриха Алтайского кра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Комитет обеспечивает размещение отчета о ходе реализации Плана мероприятий по реализации Стратегии на официальном Интернет-сайте города Белокуриха Алтайского края не позднее 1 апреля года, следующего за отчетным годом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вый 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города                                                                         О.В. Кривенко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6z0">
    <w:name w:val="WW8NumSt36z0"/>
    <w:qFormat/>
    <w:rPr/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7872FDB686E4B89BD99DC01FAD5CA8B7D2B6A61BB87772AD640945A98A4159C41C39649C6F3018E352A909DEAAPAw1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3:00Z</dcterms:created>
  <dc:creator>ss</dc:creator>
  <dc:description/>
  <cp:keywords/>
  <dc:language>en-US</dc:language>
  <cp:lastModifiedBy>upravdel</cp:lastModifiedBy>
  <cp:lastPrinted>2023-08-31T10:54:00Z</cp:lastPrinted>
  <dcterms:modified xsi:type="dcterms:W3CDTF">2023-09-04T01:47:00Z</dcterms:modified>
  <cp:revision>8</cp:revision>
  <dc:subject/>
  <dc:title/>
</cp:coreProperties>
</file>