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1078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23 № 1839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1618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1307" w:hRule="atLeast"/>
        </w:trPr>
        <w:tc>
          <w:tcPr>
            <w:tcW w:w="46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 постановления администрации города Белокуриха Алтайского края от 15.04.2016 № 576                                «Об утверждении Положения о порядке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города Белокуриха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руководствуясь ч. 1 ст. 44, ст.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е администрации города Белокуриха Алтайского края               от 15.04.2016 № 576 «Об утверждении Положения о порядке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города Белокуриха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МКУ «Комитет по образованию г. Белокуриха»                                  Л.П. Шахворост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54:00Z</dcterms:created>
  <dc:creator>sekretar</dc:creator>
  <dc:description/>
  <cp:keywords/>
  <dc:language>en-US</dc:language>
  <cp:lastModifiedBy>upravdel</cp:lastModifiedBy>
  <cp:lastPrinted>2023-10-09T08:13:00Z</cp:lastPrinted>
  <dcterms:modified xsi:type="dcterms:W3CDTF">2023-10-16T09:11:00Z</dcterms:modified>
  <cp:revision>19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