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ГОРОДА БЕЛОКУРИХА</w:t>
      </w:r>
    </w:p>
    <w:p>
      <w:pPr>
        <w:pStyle w:val="Heading1"/>
        <w:jc w:val="center"/>
        <w:rPr/>
      </w:pPr>
      <w:r>
        <w:rPr/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9.04.2023 № 594                                                                                        г. Белокуриха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ind w:right="56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bookmarkStart w:id="0" w:name="_Hlk132018638"/>
      <w:r>
        <w:rPr>
          <w:sz w:val="28"/>
          <w:szCs w:val="28"/>
        </w:rPr>
        <w:t xml:space="preserve">признании утратившими силу постановлений администрации города Белокуриха Алтайского края 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абзацем 5 пункта 4 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69 Бюджетного кодекса Российской Федерации, пункта 1 статьи 10 Положения о бюджетном устройстве, бюджетном процессе и финансовом контроле в муниципальном образовании город Белокуриха Алтайского края, утвержденного Решением Белокурихинского городского Совета депутатов Алтайского края от 10.07.2014 № 226, руководствуясь ч. 1 ст. 44 Устава муниципального образования город Белокуриха Алтайского края,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Белокуриха Алтайского кра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11.2008 № 964 «Об утверждении положения о порядке формирования среднесрочного финансового плана муниципального образования город Белокуриха»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7.2020 № 820 «О внесении изменений в Положение о порядке формирования среднесрочного финансового плана муниципального образования город Белокуриха, утвержденного постановлением администрации города Белокурихи Алтайского края от 12.11.2008 № 964».</w:t>
      </w:r>
    </w:p>
    <w:p>
      <w:pPr>
        <w:pStyle w:val="ConsTitle"/>
        <w:widowControl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публиковать настоящее постановление в «Сборнике муниципальных правовых актов города Белокурихи» и разместить на официальном Интернет -сайте муниципального образования город Белокуриха Алтайского кра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редседателя комитета по финансам, налоговой и кредитной политике администрации г. Белокурихи Е.Д. Зибз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-374015</wp:posOffset>
                </wp:positionV>
                <wp:extent cx="349885" cy="302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9pt;margin-top:-29.45pt;width:27.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Глава города Белокуриха    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20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bCs/>
      <w:sz w:val="24"/>
      <w:lang w:eastAsia="ko-KR"/>
    </w:rPr>
  </w:style>
  <w:style w:type="character" w:styleId="LineNumbering">
    <w:name w:val="Line Number"/>
    <w:basedOn w:val="Style11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3558DB78D64C274D772B1C746A9E8E4598CB12BC666710F2F3CD419B58E121F48CCF5F3BFB5D1ADBF5CBBBFC3E4A388EBD95A12283C43h7K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6:00Z</dcterms:created>
  <dc:creator>VOTA NГO А REGIONALIZAЗГO! SIM AO REFORЗO DO MUNICIPALISMO!</dc:creator>
  <dc:description/>
  <dc:language>en-US</dc:language>
  <cp:lastModifiedBy>upravdel</cp:lastModifiedBy>
  <cp:lastPrinted>2023-04-19T11:42:00Z</cp:lastPrinted>
  <dcterms:modified xsi:type="dcterms:W3CDTF">2023-04-20T06:17:00Z</dcterms:modified>
  <cp:revision>3</cp:revision>
  <dc:subject>JOГO JARDIM x8?! PORRA! DIA 8 VOTA NГO!</dc:subject>
  <dc:title>РОССИЙСКАЯ  ФЕДЕРАЦИЯ</dc:title>
</cp:coreProperties>
</file>