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7.04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618   </w:t>
      </w:r>
      <w:r>
        <w:rPr>
          <w:sz w:val="28"/>
          <w:szCs w:val="28"/>
        </w:rPr>
        <w:t xml:space="preserve">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программу «Развитие здравоохранения в городе Белокуриха на </w:t>
        <w:br/>
        <w:t>2021-2024 годы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  № 1020, от 30.11.2022 № 1785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здравоохранения в городе Белокуриха на                20121-2024 годы», в соответствии с Федеральным законом от 06.10.2003  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муниципальную  программу «</w:t>
      </w:r>
      <w:r>
        <w:rPr>
          <w:spacing w:val="-20"/>
          <w:sz w:val="28"/>
          <w:szCs w:val="28"/>
        </w:rPr>
        <w:t>Развитие здравоохранения в городе Белокуриха на 2021-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21.08.2020 № 919, в редакции постановлений от 22.07.2021 № 841, от 21.02.2022 № 217, от 21.07.2022 № 1020, от 30.11.2022 № 1785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1.2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rHeight w:val="4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2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8"/>
        <w:gridCol w:w="3990"/>
        <w:gridCol w:w="1134"/>
        <w:gridCol w:w="850"/>
        <w:gridCol w:w="992"/>
        <w:gridCol w:w="851"/>
        <w:gridCol w:w="850"/>
        <w:gridCol w:w="2552"/>
        <w:gridCol w:w="2835"/>
      </w:tblGrid>
      <w:tr>
        <w:trPr>
          <w:tblHeader w:val="true"/>
          <w:trHeight w:val="2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1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,          г. Белокуриха» (по согласованию)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З «Алтайское краевое бюро судебно-медицинской экспертизы»</w:t>
            </w:r>
            <w:r>
              <w:rPr>
                <w:color w:val="000000"/>
                <w:sz w:val="28"/>
                <w:szCs w:val="28"/>
              </w:rPr>
              <w:t xml:space="preserve">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, г. Белокуриха»; выплата подъемных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</w:t>
            </w:r>
          </w:p>
        </w:tc>
      </w:tr>
      <w:tr>
        <w:trPr>
          <w:trHeight w:val="3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ординаторам и студентам медицинских ВУЗов и колледжей, при условии последующего постоянного трудоустройства в ЦГБ г. Белокуриха, независимо от формы обуче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З «ЦГБ, г. Белокуриха» 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оговорных условий,  увеличение процента «возвращения» молодых специалистов</w:t>
            </w:r>
          </w:p>
        </w:tc>
      </w:tr>
      <w:tr>
        <w:trPr>
          <w:trHeight w:val="24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 оплата (50%) обучения ординатуры по специальностям «Терапия (стационар)», «Кардиология», «Офтальмология», «Анестезиология-реаниматология», обучения в медицинских ВУЗах «Медико-профилактическое дело» и  колледжах по специальностям «Сестринское дело»,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оговорных условий, увеличение процента «возвращения» молодых специалистов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муниципального образования город Белокуриха Алтайского края не менее пяти служебных квартир для предоставления врачам клинических специальностей ЦГБ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увеличение укомплектованности лечебного учреждений врачами</w:t>
            </w:r>
          </w:p>
        </w:tc>
      </w:tr>
      <w:tr>
        <w:trPr>
          <w:trHeight w:val="29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ребывание граждан на койках сестринского ухода в стационаре ЦГБ                      г. Белокур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Белокуриха»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медико-социального обслуживания и  забота о гражданах, нуждающихся в проведении поддерживающего лечения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й помощи малообеспеченным семьям на приобретение продуктов детского пит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ГБУЗ «ЦГБ, г. Белокуриха»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 Администрац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охраны здоровья граждан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выплата больным с ХПН, нуждающимся в процедуре программ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улучшению качества жизни населения города Белокурихи</w:t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5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/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8:00Z</dcterms:created>
  <dc:creator>...</dc:creator>
  <dc:description/>
  <cp:keywords/>
  <dc:language>en-US</dc:language>
  <cp:lastModifiedBy>Безлюдская</cp:lastModifiedBy>
  <cp:lastPrinted>2023-03-30T08:38:00Z</cp:lastPrinted>
  <dcterms:modified xsi:type="dcterms:W3CDTF">2023-04-27T06:10:00Z</dcterms:modified>
  <cp:revision>8</cp:revision>
  <dc:subject/>
  <dc:title>МУНИЦИПАЛЬНОЕ УЧРЕЖДЕНИЕ ЗДРАВООХРАНЕНИЯ</dc:title>
</cp:coreProperties>
</file>