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7.2023 № 1075                                                                                г. Белокурих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 о</w:t>
      </w:r>
    </w:p>
    <w:p>
      <w:pPr>
        <w:pStyle w:val="Normal"/>
        <w:spacing w:lineRule="exact" w:line="240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конкурсе «Лучший дв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 и озеленения территории муниципального образования город Белокуриха Алтайского края, руководствуясь </w:t>
      </w:r>
      <w:r>
        <w:rPr>
          <w:spacing w:val="-2"/>
          <w:sz w:val="28"/>
          <w:szCs w:val="28"/>
        </w:rPr>
        <w:t xml:space="preserve">ст. 44, ст. 54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родском конкурсе «Лучший двор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Отменить постановление администрации города Белокуриха Алтайского края от 14.07.2022 № 971 «Об утверждении Положения о городском конкурсе «Лучший дво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дминистрации  города </w:t>
      </w:r>
    </w:p>
    <w:p>
      <w:pPr>
        <w:pStyle w:val="Normal"/>
        <w:ind w:left="567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локуриха Алтайского края</w:t>
      </w:r>
    </w:p>
    <w:p>
      <w:pPr>
        <w:pStyle w:val="Normal"/>
        <w:ind w:left="567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10.07.2023 № 1075</w:t>
      </w:r>
    </w:p>
    <w:p>
      <w:pPr>
        <w:pStyle w:val="ConsPlusTitle"/>
        <w:jc w:val="center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о городском конкурсе «Лучший двор»  </w:t>
      </w:r>
    </w:p>
    <w:p>
      <w:pPr>
        <w:pStyle w:val="ConsPlusTitle"/>
        <w:jc w:val="center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pacing w:val="-8"/>
          <w:sz w:val="28"/>
          <w:szCs w:val="28"/>
        </w:rPr>
        <w:t>1. Общие положения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1. Настоящее положение</w:t>
      </w:r>
      <w:r>
        <w:rPr>
          <w:spacing w:val="-8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о городском конкурсе «Лучший двор» (далее – Положение) определяет порядок и условия проведения городского конкурса «Лучший двор»  на территории муниципального образования город Белокуриха Алтайского края (далее – Конкурс)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Конкурс проводится администрацией города Белокуриха Алтайского края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 Конкурс проводится ежегодно в период с июня по ноябрь.</w:t>
      </w:r>
    </w:p>
    <w:p>
      <w:pPr>
        <w:pStyle w:val="Normal"/>
        <w:spacing w:lineRule="exact" w:line="34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4. Место проведения Конкурса: город Белокурих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Цель и задачи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ab/>
        <w:t xml:space="preserve">2.1. 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лавная цель конкурса благоустройство и озеленение территории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2.2. Основные задачи конкурс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-  привлечение жителей города к осуществлению деятельности по повышению уровня содержания, благоустройства и озеленения придомовых территорий и объектов благоустройства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-  улучшение санитарного состояния и благоустройства территории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- развитие инициативы органов территориального общественного самоуправления и жителей в вопросах благоустройства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- обобщение и распространение положительного опыта дворов, в которых достигнуты наилучшие результаты по благоустройств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autoSpaceDE w:val="false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3.1. </w:t>
      </w:r>
      <w:r>
        <w:rPr>
          <w:bCs/>
          <w:spacing w:val="-8"/>
          <w:sz w:val="28"/>
          <w:szCs w:val="28"/>
        </w:rPr>
        <w:t>К участию в конкурсе приглашаются управляющие организации, товарищества собственников жилья, жители многоквартирных домов и частного сектора города Белокурих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8"/>
          <w:sz w:val="28"/>
          <w:szCs w:val="28"/>
        </w:rPr>
        <w:t>К рассмотрению принимаются как коллективные, так и индивидуальные заявки на участи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3.2. Порядок приема заявок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trike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2.1. Заявки на участие в Конкурсе принимаются</w:t>
      </w:r>
      <w:r>
        <w:rPr>
          <w:strike/>
          <w:spacing w:val="-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1)  в приемной администрации города Белокуриха Алтайского края, по адресу: город Белокуриха, ул. Братьев Ждановых, 9а, контактные телефоны специалистов для консультации 34239, 34240, 3424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) через интернет-приемную официального сайта муниципального образования город Белокуриха Алтайского края по ссылке https://belokurixa-r22.gosweb.gosuslugi.ru/dlya-zhiteley/uslugi-i-servisy/otpravit-obraschenie/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) через личные сообщения, в официальных аккаунтах в социальных сетях: Одноклассники (https://ok.ru/profile/578127156205), ВКонтакте (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https://vk.com/id515905595</w:t>
        </w:r>
      </w:hyperlink>
      <w:r>
        <w:rPr>
          <w:spacing w:val="-8"/>
          <w:sz w:val="28"/>
          <w:szCs w:val="28"/>
        </w:rPr>
        <w:t>)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В заявке должны быть указаны ФИО участника, адрес заявленной к участию территории, контактные данные. Также участник прилагает фотографии территории – участника конкурса (1 – 10 шт.)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3.2.2. Прием заявок осуществляется ежегодно в период с 15 мая по 30 ию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3. Администрация города осуществляет рассмотрение поступивших документов для участия в конкурсе, передает документы в конкурсную комиссию по проведению городского конкурса «Лучший двор».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4. Голосование проходит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жегодно в период с 31 июля по 10 август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3.5. Конкурсная комиссия формируется главой города Белокуриха. Состав комиссии утверждается правовым актом администрации города Белокуриха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2" w:name="sub_1021"/>
      <w:bookmarkEnd w:id="2"/>
      <w:r>
        <w:rPr>
          <w:spacing w:val="-8"/>
          <w:sz w:val="28"/>
          <w:szCs w:val="28"/>
        </w:rPr>
        <w:t>3.6. В функции конкурсной комиссии входи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ассмотрение заявок на участие в конкурсе «Лучший двор»;</w:t>
      </w:r>
    </w:p>
    <w:p>
      <w:pPr>
        <w:pStyle w:val="Normal"/>
        <w:ind w:firstLine="720"/>
        <w:jc w:val="both"/>
        <w:rPr/>
      </w:pPr>
      <w:bookmarkStart w:id="3" w:name="sub_1021"/>
      <w:bookmarkEnd w:id="3"/>
      <w:r>
        <w:rPr>
          <w:spacing w:val="-8"/>
          <w:sz w:val="28"/>
          <w:szCs w:val="28"/>
        </w:rPr>
        <w:t xml:space="preserve">- обследование </w:t>
      </w:r>
      <w:r>
        <w:rPr>
          <w:bCs/>
          <w:spacing w:val="-8"/>
          <w:sz w:val="28"/>
          <w:szCs w:val="28"/>
        </w:rPr>
        <w:t xml:space="preserve">территории многоквартирных домов и частного сектора города Белокуриха в соответствии с поданными заявками на участие в конкурс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ивлечение жителей города к осуществлению деятельности по повышению уровня содержания, благоустройства и озеленения придомовых территорий и объектов благоустройства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- улучшение санитарного состояния и благоустройства территории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- развитие инициативы органов территориального общественного самоуправления и жителей в вопросах благоустройства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- обобщение и распространение положительного опыта дворов, в которых достигнуты наилучшие результаты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подведение итогов этапов конкурса в соответствии с утвержденной балльной системой критериев оцен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формление итоговых документов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- проведение торжественного награждения победителей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7. Решения конкурсной комиссии оформляются протоколом, который подписывается членам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pacing w:val="-8"/>
          <w:sz w:val="28"/>
          <w:szCs w:val="28"/>
        </w:rPr>
        <w:t>4. Номинации конкурса</w:t>
      </w:r>
    </w:p>
    <w:p>
      <w:pPr>
        <w:pStyle w:val="Style19"/>
        <w:ind w:firstLine="708"/>
        <w:jc w:val="both"/>
        <w:rPr/>
      </w:pPr>
      <w:r>
        <w:rPr>
          <w:spacing w:val="-8"/>
          <w:sz w:val="28"/>
          <w:szCs w:val="28"/>
        </w:rPr>
        <w:t>4.1. Победители определяются в номинациях: «Цветочный вернисаж» (дворы многоквартирных домов) и «Образцовая усадьба» (частные домовладения)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spacing w:val="-8"/>
          <w:sz w:val="28"/>
          <w:szCs w:val="28"/>
        </w:rPr>
        <w:t>5. Критерии конкурсного отбора</w:t>
      </w:r>
    </w:p>
    <w:p>
      <w:pPr>
        <w:pStyle w:val="Style19"/>
        <w:spacing w:before="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ab/>
        <w:t>5.1.Конкурсная комиссия проводит оценку объектов конкурса по следующим критериям: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spacing w:val="-8"/>
          <w:sz w:val="28"/>
          <w:szCs w:val="28"/>
        </w:rPr>
        <w:t>5.1.1. Цветочный вернисаж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применение оригинальных решений при озеленении территории, ландшафтном дизайне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ворчество, дизайн и единство композиции в оформлении территорий, фасадов, клумб и других элементов благоустройст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360045</wp:posOffset>
                </wp:positionV>
                <wp:extent cx="17145" cy="10795"/>
                <wp:effectExtent l="1905" t="3175" r="1905" b="31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8.35pt" to="183.55pt,29.1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360045</wp:posOffset>
                </wp:positionV>
                <wp:extent cx="17145" cy="12065"/>
                <wp:effectExtent l="1905" t="3175" r="1905" b="317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8.35pt" to="183.55pt,29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60045</wp:posOffset>
                </wp:positionV>
                <wp:extent cx="7620" cy="12065"/>
                <wp:effectExtent l="1905" t="1270" r="1905" b="127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35pt" to="12.55pt,29.25pt" ID="Line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60045</wp:posOffset>
                </wp:positionV>
                <wp:extent cx="7620" cy="12065"/>
                <wp:effectExtent l="3175" t="1905" r="3175" b="190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35pt" to="12.55pt,29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оригинальность творческого замысла, цветочных гамм, эстетический ви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объем благоустроенной части территори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5.1.2. Образцовая усадьба:</w:t>
      </w:r>
    </w:p>
    <w:p>
      <w:pPr>
        <w:pStyle w:val="Style19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оригинальность методов и решений, используемых для повышения благоустроенности домовлад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состояние огражд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состояние проездов и дорожек с усовершенствованным покрытием на территории домовладения; </w:t>
      </w:r>
    </w:p>
    <w:p>
      <w:pPr>
        <w:pStyle w:val="Style19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наличие придомового благоустройства;</w:t>
      </w:r>
    </w:p>
    <w:p>
      <w:pPr>
        <w:pStyle w:val="Style19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состояние фасада здани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внешний вид хозяйственных построек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диное композиционное оформление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личие форм малой архитектуры, беседок, скамеек, номерного знака и аншлага с названием улице на доме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наличие элементов праздничного оформления территории домовладени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наличие площадок (детских, хозяйственных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Порядок определения победителе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6.1. Победителем Конкурса признается участник, набравший наибольшее количество баллов и занявший первое мес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.2. Баллы выставляются каждым членом комиссии по пятибалльной системе за каждый критерий конкурсного от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6.3. При подведении итогов Конкурса конкурсная комиссия подсчитывает количество баллов каждого участника и сводит их в итоговую таблицу. Спорные моменты при подведении итогов решаются большинством голосов членов конкурсной комиссии при открытом голосовании. При равенстве голосов решающий голос имеет председатель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4. Решение конкурсной комиссии о победителях Конкурса,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spacing w:val="-8"/>
          <w:sz w:val="28"/>
          <w:szCs w:val="28"/>
        </w:rPr>
        <w:t>7. Награждение победите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7.1. Торжественная церемония награждения победителей конкурса проводится конкурсной комиссией  и приурочена к праздничным мероприятиям города Белокуриха Алтайского края. 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2. Участники, занявшие призовые места, награждаю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дипломами и (или) памятными подар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7.3. Итоги конкурса освещаютс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градостроительства – главный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архитектор                                                                                                          О.А. Дворецкая</w:t>
      </w:r>
    </w:p>
    <w:p>
      <w:pPr>
        <w:pStyle w:val="Normal"/>
        <w:shd w:fill="FFFFFF" w:val="clear"/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159055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7:00Z</dcterms:created>
  <dc:creator>I am</dc:creator>
  <dc:description/>
  <dc:language>en-US</dc:language>
  <cp:lastModifiedBy>Дворецкая</cp:lastModifiedBy>
  <cp:lastPrinted>2023-07-10T08:48:00Z</cp:lastPrinted>
  <dcterms:modified xsi:type="dcterms:W3CDTF">2023-07-13T03:47:00Z</dcterms:modified>
  <cp:revision>2</cp:revision>
  <dc:subject/>
  <dc:title>РОССИЙСКАЯ ФЕДЕРАЦИЯ</dc:title>
</cp:coreProperties>
</file>