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10.2023 № 1862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Положения    об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ведении граждан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ы     в     городе    Белокурих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единой государственной политики в области гражданской обороны, в соответствии с Федеральным законом от 12.02.1998 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 от 14.11.2008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№ 62-ЗС «О гражданской обороне в Алтайском крае», указом Губернатора Алтайского края от 29.02.2016 № 15  «Об утверждении Положения об организации и ведении гражданской обороны в Алтайском крае»,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 организации и ведении гражданской обороны     в     городе    Белокуриха  Алтайского кра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администрации города Белокуриха Алтайского края    от </w:t>
      </w:r>
      <w:r>
        <w:rPr>
          <w:sz w:val="28"/>
        </w:rPr>
        <w:t>18.02.2021 №164</w:t>
      </w:r>
      <w:r>
        <w:rPr>
          <w:sz w:val="28"/>
          <w:szCs w:val="28"/>
        </w:rPr>
        <w:t xml:space="preserve">  «Об утверждении Порядка подготовки к  ведению  и   ведения   гражданской обороны    на     территории     города  Белокуриха Алтайского края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20"/>
          <w:tab w:val="left" w:pos="6096" w:leader="none"/>
        </w:tabs>
        <w:spacing w:lineRule="exact" w:line="322" w:before="0" w:after="300"/>
        <w:ind w:left="5954" w:right="40"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города Белокуриха Алтайского края                  от </w:t>
      </w:r>
      <w:r>
        <w:rPr>
          <w:sz w:val="28"/>
        </w:rPr>
        <w:t>13.10.2023 № 1862</w:t>
      </w:r>
    </w:p>
    <w:p>
      <w:pPr>
        <w:pStyle w:val="TextBody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exact" w:line="290" w:before="0" w:after="311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и ведении гражданской обороны  в  городе Белокуриха  Алтайского кра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277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12.02.1998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№ 62-ЗС                      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 и определяет организационные основы гражданской обороны, содержание основных мероприятий по гражданской обороне, состав сил и средств гражданской обороны, порядок организации и ведения гражданской обороны в городе Белокуриха и ведется на всей территории муниципального образования в соответствии с законодательством Российской Федерации, нормативными правовыми актами, приказами руководителя гражданской обороны города Белокуриха, а также настоящим Положением.</w:t>
      </w:r>
    </w:p>
    <w:p>
      <w:pPr>
        <w:pStyle w:val="Normal"/>
        <w:tabs>
          <w:tab w:val="clear" w:pos="720"/>
          <w:tab w:val="left" w:pos="1277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 на территории города организованно в соответствии с законодательством Российской Федерации, нормативно – правовыми актами главы города Белокуриха - руководителя гражданской обороны города, а также настоящим Положением.</w:t>
      </w:r>
    </w:p>
    <w:p>
      <w:pPr>
        <w:pStyle w:val="Normal"/>
        <w:tabs>
          <w:tab w:val="clear" w:pos="720"/>
          <w:tab w:val="left" w:pos="1277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зависимо от их организационно-правовых форм (далее - организации) в целях решения задач в области гражданской обороны, в соответствии с полномочиями в области гражданской обороны создают и содержат силы, средства защитные сооружения и другие объекты гражданской обороны, запасы материально-технических, продовольственных, медицинских и иных средств, в целях гражданской обороны, планируют и осуществляют мероприятия по гражданской обороне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099" w:leader="none"/>
        </w:tabs>
        <w:spacing w:lineRule="auto" w:line="240" w:before="0" w:after="0"/>
        <w:rPr>
          <w:b w:val="false"/>
          <w:b w:val="false"/>
          <w:color w:val="000000"/>
          <w:lang w:bidi="ru-RU"/>
        </w:rPr>
      </w:pPr>
      <w:bookmarkStart w:id="0" w:name="bookmark38"/>
      <w:r>
        <w:rPr>
          <w:b w:val="false"/>
          <w:color w:val="000000"/>
          <w:lang w:bidi="ru-RU"/>
        </w:rPr>
        <w:t>2. Задачи и полномочия в области гражданской обороны</w:t>
      </w:r>
      <w:bookmarkEnd w:id="0"/>
    </w:p>
    <w:p>
      <w:pPr>
        <w:pStyle w:val="21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            </w:t>
      </w:r>
      <w:r>
        <w:rPr>
          <w:b w:val="false"/>
          <w:color w:val="000000"/>
          <w:lang w:bidi="ru-RU"/>
        </w:rPr>
        <w:t>2.1 Задачи в области гражданской обороны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0000"/>
          <w:sz w:val="28"/>
          <w:szCs w:val="28"/>
          <w:lang w:bidi="ru-RU"/>
        </w:rPr>
        <w:tab/>
      </w:r>
      <w:r>
        <w:rPr>
          <w:color w:val="000000"/>
          <w:sz w:val="28"/>
          <w:szCs w:val="28"/>
          <w:lang w:bidi="ru-RU"/>
        </w:rPr>
        <w:t xml:space="preserve">  - </w:t>
      </w:r>
      <w:r>
        <w:rPr>
          <w:sz w:val="28"/>
          <w:szCs w:val="28"/>
        </w:rPr>
        <w:t>подготовка населения в области гражданской оборон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вакуация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ление населению средств индивидуальной и коллективной защи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мероприятий по световой маскировке и другим видам маскиров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аварийно-спасательных и других неотложных работ в случаях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орьба с пожарами, возникшими при военных конфликтах или вследствие этих конфлик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очное захоронение трупов в военное врем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постоянной готовности сил и средств гражданской обороны.</w:t>
      </w:r>
    </w:p>
    <w:p>
      <w:pPr>
        <w:pStyle w:val="21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2.2 </w:t>
      </w:r>
      <w:r>
        <w:rPr>
          <w:b w:val="false"/>
          <w:color w:val="000000"/>
          <w:lang w:bidi="ru-RU"/>
        </w:rPr>
        <w:t>Полномочия в области гражданской обороны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 Алтайского края (далее – администрация города) самостоятельно в пределах границ муниципа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bookmark39"/>
      <w:bookmarkStart w:id="2" w:name="sub_711"/>
      <w:bookmarkEnd w:id="2"/>
      <w:r>
        <w:rPr>
          <w:sz w:val="28"/>
          <w:szCs w:val="28"/>
        </w:rPr>
        <w:t>- проводит мероприятия по гражданской обороне, разрабатывает и реализует план  гражданской обороны и защиты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711"/>
      <w:bookmarkStart w:id="4" w:name="sub_712"/>
      <w:bookmarkEnd w:id="3"/>
      <w:bookmarkEnd w:id="4"/>
      <w:r>
        <w:rPr>
          <w:sz w:val="28"/>
          <w:szCs w:val="28"/>
        </w:rPr>
        <w:t>- проводит подготовку населения в области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712"/>
      <w:bookmarkStart w:id="6" w:name="sub_713"/>
      <w:bookmarkEnd w:id="5"/>
      <w:bookmarkEnd w:id="6"/>
      <w:r>
        <w:rPr>
          <w:sz w:val="28"/>
          <w:szCs w:val="28"/>
        </w:rPr>
        <w:t>- создаёт и поддерживает в состоянии постоянной готовности к использованию муниципальную систему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713"/>
      <w:bookmarkStart w:id="8" w:name="sub_714"/>
      <w:bookmarkEnd w:id="7"/>
      <w:bookmarkEnd w:id="8"/>
      <w:r>
        <w:rPr>
          <w:sz w:val="28"/>
          <w:szCs w:val="28"/>
        </w:rPr>
        <w:t>-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714"/>
      <w:bookmarkStart w:id="10" w:name="sub_715"/>
      <w:bookmarkEnd w:id="9"/>
      <w:bookmarkEnd w:id="10"/>
      <w:r>
        <w:rPr>
          <w:sz w:val="28"/>
          <w:szCs w:val="28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715"/>
      <w:bookmarkStart w:id="12" w:name="sub_716"/>
      <w:bookmarkEnd w:id="11"/>
      <w:bookmarkEnd w:id="12"/>
      <w:r>
        <w:rPr>
          <w:sz w:val="28"/>
          <w:szCs w:val="28"/>
        </w:rPr>
        <w:t>- создаёт и содержит в целях гражданской обороны запасы продовольствия, медицинских средств, средств индивидуальной защиты и и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716"/>
      <w:bookmarkStart w:id="14" w:name="sub_717"/>
      <w:bookmarkEnd w:id="13"/>
      <w:bookmarkEnd w:id="14"/>
      <w:r>
        <w:rPr>
          <w:sz w:val="28"/>
          <w:szCs w:val="28"/>
        </w:rPr>
        <w:t>-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717"/>
      <w:bookmarkStart w:id="16" w:name="sub_718"/>
      <w:bookmarkEnd w:id="15"/>
      <w:bookmarkEnd w:id="16"/>
      <w:r>
        <w:rPr>
          <w:sz w:val="28"/>
          <w:szCs w:val="28"/>
        </w:rPr>
        <w:t>- создаё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718"/>
      <w:bookmarkStart w:id="18" w:name="sub_719"/>
      <w:bookmarkEnd w:id="17"/>
      <w:bookmarkEnd w:id="18"/>
      <w:r>
        <w:rPr>
          <w:sz w:val="28"/>
          <w:szCs w:val="28"/>
        </w:rPr>
        <w:t>-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111" w:leader="none"/>
        </w:tabs>
        <w:spacing w:lineRule="auto" w:line="240" w:before="0" w:after="0"/>
        <w:rPr>
          <w:b w:val="false"/>
          <w:b w:val="false"/>
        </w:rPr>
      </w:pPr>
      <w:bookmarkStart w:id="19" w:name="bookmark39"/>
      <w:bookmarkStart w:id="20" w:name="sub_719"/>
      <w:bookmarkEnd w:id="20"/>
      <w:r>
        <w:rPr>
          <w:b w:val="false"/>
          <w:color w:val="000000"/>
          <w:lang w:bidi="ru-RU"/>
        </w:rPr>
        <w:t>3. Мероприятия по гражданской обороне</w:t>
      </w:r>
      <w:bookmarkEnd w:id="19"/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3.1 Администрация города и организации города в целях решения задач в области гражданской обороны, в пределах своих  полномочий планирует и осуществляет следующие мероприятия:</w:t>
      </w:r>
    </w:p>
    <w:p>
      <w:pPr>
        <w:pStyle w:val="Style16"/>
        <w:tabs>
          <w:tab w:val="clear" w:pos="720"/>
          <w:tab w:val="left" w:pos="0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 Отдел по ГО и ЧС администрации города организует взаимодействие:</w:t>
      </w:r>
    </w:p>
    <w:p>
      <w:pPr>
        <w:pStyle w:val="Normal"/>
        <w:tabs>
          <w:tab w:val="clear" w:pos="720"/>
          <w:tab w:val="left" w:pos="13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одготовке населения в области гражданской обороны; 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разработке с учетом особенностей города и на основе примерных программ, утвержденных ККУ «УГОЧС и ПБ в Алтайском крае» примерных программ подготовки работающего населения, должностных лиц и работников гражданской обороны, личного состава формирований и служб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и подготовке населения город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личного состава формирований и служб города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учений и тренировок по гражданской обороне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онно - методическому руководству и контролю за подготовкой работников, личного состава формирований и служб организаций, находящихся на территории города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повышения квалификации должностных лиц и работников гражданской обороны города в образовательных организациях дополнительного профессионального образования, имеющих соответствующую лицензию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пропаганде знаний в области гражданской обороны;</w:t>
      </w:r>
    </w:p>
    <w:p>
      <w:pPr>
        <w:pStyle w:val="Style16"/>
        <w:tabs>
          <w:tab w:val="clear" w:pos="720"/>
          <w:tab w:val="left" w:pos="0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ведению аварийно - 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, оснащению и подготовке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 - спасательных и других неотложных работ, а также планирование их действий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и поддержанию в состоянии постоянной готовности к использованию по предназначению запасов материально - технических, продовольственных, медицинских и иных средств, для всестороннего обеспечения аварийно - спасательных и других неотложных работ;</w:t>
      </w:r>
    </w:p>
    <w:p>
      <w:pPr>
        <w:pStyle w:val="Normal"/>
        <w:tabs>
          <w:tab w:val="clear" w:pos="720"/>
          <w:tab w:val="left" w:pos="1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борьбе с пожарами, возникшими при военных конфликтах или вследствие этих конфликтов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и организации деятельности муниципальной пожарной охраны, организации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о заблаговременному созданию запасов химических реагентов для тушения пожаров;</w:t>
      </w:r>
    </w:p>
    <w:p>
      <w:pPr>
        <w:pStyle w:val="Style16"/>
        <w:tabs>
          <w:tab w:val="clear" w:pos="720"/>
          <w:tab w:val="left" w:pos="1433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и оснащению сил охраны общественного порядка, подготовка их в области гражданской обороны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и охране общественного порядка, обеспечению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пропускного режима и поддержание общественного порядка в очагах поражения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усилению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tyle16"/>
        <w:tabs>
          <w:tab w:val="clear" w:pos="720"/>
          <w:tab w:val="left" w:pos="143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вопросам обеспечения постоянной готовности сил и средств гражданской обороны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и оснащению сил гражданской обороны современными техникой и оборудованием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планированию действий сил гражданской обороны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определению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 Спасательная служба оповещения и связи – сервисный центр             г. Белокуриха Алтайского филиала ПАО «Ростелеком»: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держанию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ке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комплексному использованию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сбору информации в области гражданской обороны и обмену ею.</w:t>
      </w:r>
    </w:p>
    <w:p>
      <w:pPr>
        <w:pStyle w:val="Normal"/>
        <w:tabs>
          <w:tab w:val="clear" w:pos="720"/>
          <w:tab w:val="left" w:pos="1254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3.1.3 Эвакуационная комиссия администрации города:</w:t>
      </w:r>
    </w:p>
    <w:p>
      <w:pPr>
        <w:pStyle w:val="Normal"/>
        <w:tabs>
          <w:tab w:val="clear" w:pos="720"/>
          <w:tab w:val="left" w:pos="1254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первоочередному жизнеобеспечению населения при чрезвычайных ситуациях природного и техногенного характера: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о планированию и организации основных видов первоочередного жизнеобеспечения населения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и поддержанию в состоянии постоянной готовности к использованию по предназначению запасов материально - технических, продовольственных, медицинских и иных средств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о нормированному снабжению населения продовольственными и непродовольственными товарами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населению коммунально - бытовых услуг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санитарно - гигиенических и противоэпидемических мероприятий среди пострадавшего населения;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- по проведению лечебно - эвакуационных мероприятий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о оказанию населению первой помощи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о определению численности населения, оставшегося без жилья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о инвентаризации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о размещению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населению информационно-психологической поддержки.</w:t>
      </w:r>
    </w:p>
    <w:p>
      <w:pPr>
        <w:pStyle w:val="Normal"/>
        <w:tabs>
          <w:tab w:val="clear" w:pos="720"/>
          <w:tab w:val="left" w:pos="1546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  Филиал ФБУЗ «Центр гигиены и эпидемиологии в Алтайском крае в г. Белокуриха»: </w:t>
      </w:r>
    </w:p>
    <w:p>
      <w:pPr>
        <w:pStyle w:val="Normal"/>
        <w:tabs>
          <w:tab w:val="clear" w:pos="720"/>
          <w:tab w:val="left" w:pos="1546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exact" w:line="355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введению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exact" w:line="355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совершенствованию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Style16"/>
        <w:tabs>
          <w:tab w:val="clear" w:pos="720"/>
          <w:tab w:val="left" w:pos="1685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  Коммунально – техническая спасательная служба – управление по развитию инженерных коммуникаций, ЖКХ, транспорта и газификации администрации города: </w:t>
      </w:r>
    </w:p>
    <w:p>
      <w:pPr>
        <w:pStyle w:val="Style16"/>
        <w:tabs>
          <w:tab w:val="clear" w:pos="720"/>
          <w:tab w:val="left" w:pos="1685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готовности коммунальных служб к работе в условиях военного времени, планирование их действий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и подготовке резерва мобильных средств для очистки, опреснения и транспортировки воды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запасов резервуаров и емкостей, сборно - 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Style16"/>
        <w:tabs>
          <w:tab w:val="clear" w:pos="720"/>
          <w:tab w:val="left" w:pos="1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рочному захоронению трупов в военное время: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заблаговременному, в мирное время, определению мест возможных захоронений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, подготовке и обеспечению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оборудованию мест погребения (захоронения) тел (останков) погибших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санитарно - эпидемиологического надзора.</w:t>
      </w:r>
    </w:p>
    <w:p>
      <w:pPr>
        <w:pStyle w:val="Normal"/>
        <w:tabs>
          <w:tab w:val="clear" w:pos="720"/>
          <w:tab w:val="left" w:pos="1685" w:leader="none"/>
        </w:tabs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3.1.6 Комиссия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tabs>
          <w:tab w:val="clear" w:pos="720"/>
          <w:tab w:val="left" w:pos="1685" w:leader="none"/>
        </w:tabs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и организации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рациональному размещению объектов экономики и инфраструктуры, а также средств производства в соответствии с требованиями строительных норм и правил осуществления инженерно - технических мероприятий гражданской обороны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разработке и реализации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планированию, подготовке и проведению аварийно - 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заблаговременному созданию запасов материально - 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страхового фонда документации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о повышению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tabs>
          <w:tab w:val="clear" w:pos="720"/>
          <w:tab w:val="left" w:pos="1267" w:leader="none"/>
        </w:tabs>
        <w:ind w:firstLine="760"/>
        <w:jc w:val="both"/>
        <w:rPr>
          <w:sz w:val="28"/>
          <w:szCs w:val="28"/>
        </w:rPr>
      </w:pPr>
      <w:bookmarkStart w:id="21" w:name="bookmark40"/>
      <w:r>
        <w:rPr>
          <w:sz w:val="28"/>
          <w:szCs w:val="28"/>
        </w:rPr>
        <w:t>3.2 Город Белокуриха не отнесен к группе по гражданской обороне,  на территории нет организаций отнесенных к группам по гражданской обороне, не имеет безопасного района, не является безопасным районом для других муниципальных образований, на территории города отсутствуют риски радиоактивного, химического и бактериологического загрязнения (заражения), нанесения противником ударов оружием массового поражения, нет потенциально - опасных объектов, организаций военно - промышленного комплекса, город не является приграничным районом, поэтому  мероприятия по эвакуации пострадавшего населения при военных конфликтах или вследствие этих конфликтов, мероприятия по предоставлению населению средств индивидуальной и коллективной защиты, мероприятия по световой и другим видам маскировки, мероприятия по санитарной обработке населения, обеззараживанию зданий и сооружений, специальной обработке одежды, транспорта и территории не планируются.</w:t>
      </w:r>
    </w:p>
    <w:p>
      <w:pPr>
        <w:pStyle w:val="21"/>
        <w:shd w:fill="auto" w:val="clear"/>
        <w:tabs>
          <w:tab w:val="clear" w:pos="720"/>
          <w:tab w:val="left" w:pos="1038" w:leader="none"/>
        </w:tabs>
        <w:spacing w:lineRule="auto" w:line="240" w:before="0" w:after="0"/>
        <w:rPr/>
      </w:pPr>
      <w:bookmarkStart w:id="22" w:name="bookmark40"/>
      <w:r>
        <w:rPr>
          <w:b w:val="false"/>
          <w:color w:val="000000"/>
          <w:lang w:bidi="ru-RU"/>
        </w:rPr>
        <w:t xml:space="preserve">4. Руководство гражданской обороной </w:t>
      </w:r>
      <w:bookmarkEnd w:id="22"/>
      <w:r>
        <w:rPr>
          <w:b w:val="false"/>
        </w:rPr>
        <w:t>и ее организационная структура на территории города, состав сил и средств гражданской обороны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8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гражданской обороной города является составной частью системы государственного управления Российской Федерации и Алтайского края, предназначенной для решения задач в области гражданской обороны и представляющая собой совокупность органов управления, пунктов управления и технических средств, обеспечивающих управление гражданской обороной на территории города.</w:t>
      </w:r>
    </w:p>
    <w:p>
      <w:pPr>
        <w:pStyle w:val="Normal"/>
        <w:tabs>
          <w:tab w:val="clear" w:pos="720"/>
          <w:tab w:val="left" w:pos="12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 Руководство гражданской обороной на территории города осуществляет глава города Белокурих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81" w:leader="none"/>
        </w:tabs>
        <w:ind w:left="0"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рганизации и ведения гражданской обороны руководитель гражданской обороны - глава города Белокуриха, в пределах своей компетенции,  издает распоряжения и постановления, которые обязательны для исполнения всеми должностными лицами и граждан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8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осуществляющим управление гражданской обороной в городе, является отдел по ГО и ЧС администрации гор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  Органами, осуществляющими управление гражданской обороной в организациях, являются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  Руководитель гражданской обороны осуществляет руководство гражданской обороной через соответствующие органы, осуществляющие управление гражданской обороной, службы гражданской обороны, эвакуационные органы и комиссии по повышению устойчивости функционирования города, организаций в военное врем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выполнения мероприятий по гражданской обороне в городе осуществляется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гражданской обороны  города входят  службы гражданской обороны и нештатные формирования по обеспечению выполнения мероприятий по гражданской обороне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города осуществляется в соответствии с законодательством Российской Федераци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л гражданской обороны осуществляется в соответствии с планом приведения в готовность гражданской обороны, планом гражданской обороны и защиты населения город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гражданской обороны города создаются по решению руководителя органа местного самоуправления и организаций на основании расчета объема и характера задач, выполняемых в соответствии с планом гражданской обороны и защиты населения. Структура, организация и порядок деятельности служб определяются создающими их органами и организациями в соответствии с положениями о служб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города принимает Глава города Белокуриха и руководители организаций в отношении созданных ими сил гражданской оборон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1" w:leader="none"/>
        </w:tabs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города организуется сбор информации в области гражданской обороны (далее - информация) и обмен ею. 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мен информацией осуществляется  подгруппой контроля по гражданской обороне, создаваемой органом местного самоуправления. 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087" w:leader="none"/>
        </w:tabs>
        <w:spacing w:lineRule="auto" w:line="240" w:before="0" w:after="0"/>
        <w:rPr>
          <w:b w:val="false"/>
          <w:b w:val="false"/>
        </w:rPr>
      </w:pPr>
      <w:bookmarkStart w:id="23" w:name="bookmark41"/>
      <w:r>
        <w:rPr>
          <w:b w:val="false"/>
          <w:color w:val="000000"/>
          <w:lang w:bidi="ru-RU"/>
        </w:rPr>
        <w:t>5. Планирование в области гражданской обороны</w:t>
      </w:r>
      <w:bookmarkEnd w:id="23"/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Мероприятия по гражданской обороне организуются в городе  в рамках подготовки к ведению и ведения гражданской обороны в городе Белокурих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города.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План основных мероприятий города на год разрабатывается отделом по ГО и ЧС администрации города и согласовывается с Главным управлением МЧС России по Алтайскому краю.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 и согласовывается с органом местного самоуправления.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Подготовка к ведению гражданской обороны в городе определяется настоящим положением и заключается в планировании мероприятий по защите населения (работников), материальных и культурных ценностей на территории города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ind w:firstLine="709"/>
        <w:jc w:val="both"/>
        <w:rPr>
          <w:sz w:val="28"/>
          <w:szCs w:val="28"/>
        </w:rPr>
      </w:pPr>
      <w:bookmarkStart w:id="24" w:name="_GoBack"/>
      <w:bookmarkEnd w:id="24"/>
      <w:r>
        <w:rPr>
          <w:sz w:val="28"/>
          <w:szCs w:val="28"/>
        </w:rPr>
        <w:t>5.6 Ведение гражданской обороны в городе осуществляется на основе плана приведения в готовность гражданской обороны, плана гражданской обороны и защиты населения города и заключается в выполнении мероприятий по защите населения (работников), материальных и культурных ценностей на территории город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 План приведения в готовность гражданской обороны города определяет мероприятия, обеспечивающие повышение уровня защищё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 План гражданской обороны и защиты населения города определяет объем, порядок обеспечения, способы, сроки и организацию выполнения мероприятий по гражданской обороне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 Порядок разработки, согласования и утверждения плана приведения в готовность гражданской обороны, плана гражданской обороны и защиты населения муниципального образования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tabs>
          <w:tab w:val="clear" w:pos="720"/>
          <w:tab w:val="left" w:pos="1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087" w:leader="none"/>
        </w:tabs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6. Заключительные положения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 и его территориальными органами, уполномоченными на решение задач гражданской оборон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гражданской обороне и защите населения осуществляется в размерах, согласованных с соответствующими органами, осуществляющими управление гражданской обороны.</w:t>
      </w:r>
    </w:p>
    <w:p>
      <w:pPr>
        <w:pStyle w:val="Normal"/>
        <w:tabs>
          <w:tab w:val="clear" w:pos="720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гражданской обороне, защите населения и территорий города является расходным обязательством администрации города.</w:t>
      </w:r>
    </w:p>
    <w:p>
      <w:pPr>
        <w:pStyle w:val="Normal"/>
        <w:tabs>
          <w:tab w:val="clear" w:pos="720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гражданской обороне, проводимых организациями независимо от организационно - правовых форм, осуществляется за счёт средств организаций.</w:t>
      </w:r>
    </w:p>
    <w:p>
      <w:pPr>
        <w:pStyle w:val="TextBody"/>
        <w:spacing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0735</wp:posOffset>
            </wp:positionH>
            <wp:positionV relativeFrom="paragraph">
              <wp:posOffset>30480</wp:posOffset>
            </wp:positionV>
            <wp:extent cx="617220" cy="5715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 и ЧС                                                                С.А. 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6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5"/>
    <w:lvlOverride w:ilvl="0"/>
    <w:lvlOverride w:ilvl="1">
      <w:startOverride w:val="3"/>
    </w:lvlOverride>
  </w:num>
  <w:num w:numId="8">
    <w:abstractNumId w:val="2"/>
    <w:lvlOverride w:ilvl="0"/>
    <w:lvlOverride w:ilvl="1">
      <w:startOverride w:val="7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1">
    <w:name w:val="Заголовок №1_"/>
    <w:basedOn w:val="Style12"/>
    <w:qFormat/>
    <w:rPr>
      <w:spacing w:val="-10"/>
      <w:sz w:val="29"/>
      <w:szCs w:val="29"/>
      <w:lang w:bidi="ar-SA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29"/>
      <w:szCs w:val="29"/>
      <w:lang w:bidi="ar-SA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pacing w:val="-10"/>
      <w:sz w:val="29"/>
      <w:szCs w:val="29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user</dc:creator>
  <dc:description/>
  <cp:keywords/>
  <dc:language>en-US</dc:language>
  <cp:lastModifiedBy>ГОЧС</cp:lastModifiedBy>
  <cp:lastPrinted>2023-09-27T08:58:00Z</cp:lastPrinted>
  <dcterms:modified xsi:type="dcterms:W3CDTF">2023-10-16T08:34:00Z</dcterms:modified>
  <cp:revision>123</cp:revision>
  <dc:subject/>
  <dc:title>РОССИЙСКАЯ ФЕДЕРАЦИЯ</dc:title>
</cp:coreProperties>
</file>