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11.2023 № 2150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        от 14.12.2021 № 1552                        от 28.07.2022 № 1046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, утвержденным постановлением администрации города Белокуриха Алтайского края от 20.11.2013 № 2161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User1%5CDesktop%5C%D0%A0%D0%B0%D0%B1%D0%BE%D1%87%D0%B8%D0%B9%20%D1%81%D1%82%D0%BE%D0%BB%5C%D1%84%D0%B5%D0%B4%D0%BE%D1%80%D0%BE%D0%B2%D0%B0%20%D0%AE%D0%BB%D1%8F%20%D0%BE%D1%80%D0%B4%D0%B5%D1%80%D0%B0%202015%5C%D0%BF%D0%BE%D1%81%D1%82%D0%B0%D0%BD%D0%BE%D0%B2%D0%BB%D0%B5%D0%BD%D0%B8%D1%8F%5C2020%5C%D0%BF%D1%80%D0%BE%D0%B3%D1%80%D0%B0%D0%BC%D0%BC%D1%8B%5C13.11.2020%20%E2%84%96%201226%20%D0%BF%D0%BE%D1%81%D1%82%D0%B0%D0%BD%D0%BE%D0%B2%D0%BB%D0%B5%D0%BD%D0%B8%D0%B5%20%D1%80%D0%B0%D0%B7%D0%B2%D0%B8%D1%82%D0%B8%D0%B5%20%D1%82%D1%80%D0%B0%D0%BD%D1%81%D0%BF%D0%BE%D1%80%D1%82%D0%BD%D0%BE%D0%B9%20%D1%81%D0%B8%D1%81%D1%82%D0%B5%D0%BC%D1%8B%20%20%D0%B2%20%D0%B3%D0%BE%D1%80%D0%BE%D0%B4%D0%B5%20%D0%91%D0%B5%D0%BB%D0%BE%D0%BA%D1%83%D1%80%D0%B8%D1%85%D0%B0%20%D0%BD%D0%B0%202015-2020%20%D0%B3%D0%BE%D0%B4%D1%8B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, в редакции постановлений от 14.12.2021 № 1552, от 28.07.2022 № 1046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20"/>
          <w:tab w:val="left" w:pos="6240" w:leader="none"/>
          <w:tab w:val="right" w:pos="984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и краевого бюджето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8790,6 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765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5507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60230  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222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223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026 год – 22400 тыс. рублей. </w:t>
            </w:r>
          </w:p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left="1429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Раздела 3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993"/>
        <w:gridCol w:w="992"/>
        <w:gridCol w:w="1134"/>
        <w:gridCol w:w="1701"/>
        <w:gridCol w:w="1559"/>
        <w:gridCol w:w="1843"/>
        <w:gridCol w:w="283"/>
        <w:gridCol w:w="115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7,6/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/33077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/ Краево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, реконструкция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0,6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4/3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/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(протяженности)  автомобильных дорог, приведенных к нормативному состоянию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щий ремонт дорог территорий индивидуальной жилой застройки, внутриквартальных проездов,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5. 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хнологической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рог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г.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локурих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- курортный 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бкластер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Белокуриха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39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, субсидий краев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258790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по годам: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76583,6 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55077  тыс. рублей;</w:t>
      </w:r>
    </w:p>
    <w:p>
      <w:pPr>
        <w:pStyle w:val="Style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60230  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20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230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224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134"/>
        <w:gridCol w:w="1276"/>
        <w:gridCol w:w="1417"/>
        <w:gridCol w:w="1418"/>
        <w:gridCol w:w="1134"/>
        <w:gridCol w:w="188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1134" w:right="1065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   К.И. Базаров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22T09:15:00Z</cp:lastPrinted>
  <dcterms:modified xsi:type="dcterms:W3CDTF">2023-11-27T06:10:00Z</dcterms:modified>
  <cp:revision>8</cp:revision>
  <dc:subject/>
  <dc:title>АДМИНИСТРАЦИЯ ГОРОДА БЕЛОКУРИХА</dc:title>
</cp:coreProperties>
</file>