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15.05.</w:t>
            </w:r>
            <w:r>
              <w:rPr>
                <w:sz w:val="28"/>
              </w:rPr>
              <w:t xml:space="preserve">2023 № </w:t>
            </w:r>
            <w:r>
              <w:rPr>
                <w:sz w:val="28"/>
                <w:u w:val="single"/>
              </w:rPr>
              <w:t>73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б отклонении предложения о внесении изменений в Правила землепользования и застройки муниципального образования город Белокуриха Алтайского края, </w:t>
            </w:r>
            <w:r>
              <w:rPr>
                <w:sz w:val="28"/>
                <w:szCs w:val="28"/>
              </w:rPr>
              <w:t>принятые решением Белокурихинского</w:t>
            </w:r>
            <w:r>
              <w:rPr>
                <w:spacing w:val="-4"/>
                <w:sz w:val="28"/>
                <w:szCs w:val="28"/>
              </w:rPr>
              <w:t xml:space="preserve"> городского Совета депутатов Алтайского края                        от 25.12.2013 № 180, в редакции решений от 09.04.2015 № 279,           от 26.11.2015 № 331, от 27.04.2016    № 367, от 30.06.2016 </w:t>
            </w:r>
            <w:r>
              <w:rPr>
                <w:spacing w:val="-4"/>
                <w:sz w:val="28"/>
              </w:rPr>
              <w:t xml:space="preserve">№ 383,              от 16.03.2017 № 61, от 14.12.2017     № 118, </w:t>
            </w:r>
            <w:r>
              <w:rPr>
                <w:spacing w:val="-4"/>
                <w:sz w:val="28"/>
                <w:szCs w:val="28"/>
              </w:rPr>
              <w:t>от 20.09.2018 № 170,              от 14.06.2019 № 230, от 03.11.2020   № 319, от 25.06.2021 № 383,              от 03.09.2021 № 400, от 29.04.2022    № 74, от 07.11.2022 № 118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exact" w:line="240"/>
              <w:ind w:left="-24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color w:val="000000"/>
          <w:sz w:val="28"/>
          <w:szCs w:val="28"/>
        </w:rPr>
        <w:t>Казанцевой Натальи Артуровны от 25.04.2023</w:t>
      </w:r>
      <w:r>
        <w:rPr>
          <w:color w:val="000000"/>
          <w:spacing w:val="1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 xml:space="preserve">№ 262/ОГ/630, </w:t>
      </w:r>
      <w:r>
        <w:rPr>
          <w:sz w:val="28"/>
          <w:szCs w:val="28"/>
        </w:rPr>
        <w:t>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3.05.2023 № 7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    от 25.12.2013 № 180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предложение</w:t>
      </w:r>
      <w:r>
        <w:rPr>
          <w:color w:val="000000"/>
          <w:sz w:val="28"/>
          <w:szCs w:val="28"/>
        </w:rPr>
        <w:t xml:space="preserve"> Казанцевой Натальи Артуровны </w:t>
      </w: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 от 25.12.2013 № 180, в редакции решений от 09.04.2015 № 279, от 26.11.2015  № 331,</w:t>
        <w:br/>
        <w:t>от 27.04.2016 № 367, от 30.06.2016 № 383, от 16.03.2017 № 61, от 14.12.2017</w:t>
        <w:br/>
        <w:t>№ 118, от 20.09.2018 № 170, от 14.06.2019 № 230, от 03.11.2020 № 319,</w:t>
        <w:br/>
        <w:t xml:space="preserve">от 25.06.2021 № 383, от 03.09.2021 № 400, от 29.04.2022 № 74, от 07.11.2022 </w:t>
        <w:br/>
        <w:t>№ 118, в части установления предельных размеров земельного участка блокированной жилой застройки: максимальный – 1900 кв. м., минимальный – 200 кв.м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нарушения требований </w:t>
      </w:r>
      <w:r>
        <w:rPr>
          <w:color w:val="000000"/>
          <w:spacing w:val="-8"/>
          <w:sz w:val="28"/>
          <w:szCs w:val="28"/>
        </w:rPr>
        <w:t xml:space="preserve">п. 6 ст. 23 </w:t>
      </w:r>
      <w:r>
        <w:rPr>
          <w:sz w:val="28"/>
          <w:szCs w:val="28"/>
        </w:rPr>
        <w:t>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 от 25.12.2013 № 180, в редакции решений от 09.04.2015 № 279, от 26.11.2015  № 331, от 27.04.2016 № 367, от 30.06.2016      № 383, от 16.03.2017 № 61, от 14.12.2017 № 118, от 20.09.2018 № 170,               от 14.06.2019 № 230, от 03.11.2020 № 319, от 25.06.2021 № 383, от 03.09.2021   № 400, от 29.04.2022 № 74, от 07.11.2022 № 118 (минимальный отступ               от красной линии улиц для индивидуального жилого дома должен быть не менее чем на 3 м).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6"/>
          <w:sz w:val="28"/>
        </w:rPr>
        <w:t xml:space="preserve">Контроль исполнения настоящего постановления возложить </w:t>
      </w:r>
      <w:r>
        <w:rPr>
          <w:spacing w:val="-6"/>
          <w:sz w:val="28"/>
          <w:szCs w:val="28"/>
        </w:rPr>
        <w:t>на заместителя главы администрации города по городскому хозяйству Е.В. Тарабрин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suppressAutoHyphens w:val="true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44:00Z</dcterms:created>
  <dc:creator>Admin</dc:creator>
  <dc:description/>
  <cp:keywords/>
  <dc:language>en-US</dc:language>
  <cp:lastModifiedBy>Хорошилова</cp:lastModifiedBy>
  <cp:lastPrinted>2023-05-05T09:36:00Z</cp:lastPrinted>
  <dcterms:modified xsi:type="dcterms:W3CDTF">2023-05-16T00:58:00Z</dcterms:modified>
  <cp:revision>15</cp:revision>
  <dc:subject/>
  <dc:title>АДМИНИСТРАЦИЯ ГОРОДА БЕЛОКУРИХА</dc:title>
</cp:coreProperties>
</file>