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07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>1077</w:t>
      </w:r>
      <w:r>
        <w:rPr>
          <w:sz w:val="28"/>
          <w:szCs w:val="28"/>
        </w:rPr>
        <w:t xml:space="preserve">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12.2014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администрации города от 14.09.2015 № 1303, от 05.04. 2016 № 498,          от 22.04.2016 № 628, от 17.05.2019     № 460</w:t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ие прокурора г. Белокурихи от 29.06.2023           № 02-59-2023/1041 «Об устранении нарушений уголовно-исполнительного законодательства», в соответствии с ч. 1 ст. 50 Уголовного кодекса Российской Федерации, ч. 1 ст. 39 Уголовно-исполнительного кодекса Российской Федерации, ч. 2, ст. 7 Федерального закона от 06.10.2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ФЗ «Об общих принципах организации местного самоуправления в Российской Федерации», руководствуясь ст. 44,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25.12.2014 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администрации города от 14.09.2015 № 1303, от 05.04.2016 № 498, от 22.04.2016 № 628,  от 17.05.2019 № 460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зложив Приложение № 2 «Перечень организаций и учреждений для трудоустройства граждан, осужденных к отбыванию наказания в виде обязательных работ»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                                    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учреждений для трудоустройства граждан, осужденных к отбыванию наказания в виде обязательных 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Территория, закрепленная за КГБУЗ «ЦГБ г. Белокурих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рритория, закрепленная за АО «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илищный фонд, находящийся на обслуживании ООО Управляющая компания «Оптим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, закрепленная за АО «Теплоцентраль Белокури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ерритория, закрепленная за администрацией города Белокуриха Алтайского края.</w:t>
      </w:r>
    </w:p>
    <w:p>
      <w:pPr>
        <w:pStyle w:val="Style24"/>
        <w:widowControl/>
        <w:spacing w:lineRule="auto" w:line="240"/>
        <w:ind w:left="101" w:right="-37" w:hanging="0"/>
        <w:jc w:val="both"/>
        <w:rPr/>
      </w:pPr>
      <w:r>
        <w:rPr>
          <w:rFonts w:eastAsia="MS Reference Sans Seri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Территория, закрепленная за </w:t>
      </w:r>
      <w:r>
        <w:rPr>
          <w:rStyle w:val="FontStyle34"/>
          <w:sz w:val="28"/>
          <w:szCs w:val="28"/>
        </w:rPr>
        <w:t>ТО Роспотребнадзора по г. Белокурихе.</w:t>
      </w:r>
    </w:p>
    <w:p>
      <w:pPr>
        <w:pStyle w:val="Style24"/>
        <w:widowControl/>
        <w:spacing w:lineRule="auto" w:line="240"/>
        <w:ind w:left="101" w:right="-37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я, закрепленная за КГКУ УСЗН по городу Белокурихе и Солонеше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 xml:space="preserve">               Н.В. Безлюдск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в Приложение № 3 «Перечень организаций для трудоустройства граждан, осужденных к отбыванию наказания в виде исправительных работ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трудоустройства граждан, осужденных к отбыванию наказания в виде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1. КГБУЗ «ЦГБ г. Белокурих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ОО Управляющая компания «Оптимал»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ОО «Союз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 xml:space="preserve">               Н.В. Безлюд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возложить на  заместителя главы администрации города по социальным вопросам и культуре 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О.В. Кривенко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Admin</dc:creator>
  <dc:description/>
  <cp:keywords/>
  <dc:language>en-US</dc:language>
  <cp:lastModifiedBy>Безлюдская</cp:lastModifiedBy>
  <cp:lastPrinted>2019-05-24T16:49:00Z</cp:lastPrinted>
  <dcterms:modified xsi:type="dcterms:W3CDTF">2023-07-12T01:20:00Z</dcterms:modified>
  <cp:revision>4</cp:revision>
  <dc:subject/>
  <dc:title>АДМИНИСТРАЦИЯ ГОРОДА БЕЛОКУРИХА</dc:title>
</cp:coreProperties>
</file>