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right="-291" w:hanging="0"/>
        <w:rPr/>
      </w:pPr>
      <w:r>
        <w:rPr>
          <w:rFonts w:cs="Times New Roman" w:ascii="Times New Roman" w:hAnsi="Times New Roman"/>
          <w:sz w:val="28"/>
          <w:szCs w:val="28"/>
        </w:rPr>
        <w:t>19.12.2023 № 2314                                                                            г. Белокуриха</w:t>
      </w:r>
    </w:p>
    <w:p>
      <w:pPr>
        <w:pStyle w:val="Heading1"/>
        <w:widowControl/>
        <w:tabs>
          <w:tab w:val="clear" w:pos="709"/>
          <w:tab w:val="left" w:pos="4500" w:leader="none"/>
        </w:tabs>
        <w:suppressAutoHyphens w:val="true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widowControl/>
        <w:tabs>
          <w:tab w:val="clear" w:pos="709"/>
          <w:tab w:val="left" w:pos="4536" w:leader="none"/>
        </w:tabs>
        <w:suppressAutoHyphens w:val="true"/>
        <w:spacing w:lineRule="exact" w:line="240" w:before="0" w:after="0"/>
        <w:ind w:right="5097" w:hanging="0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О внесении изменений в муниципальную программу «Формирование современной городской среды на территории города Белокуриха» на 2017 - 2024 годы», утвержденную постановлением администрации города Белокуриха Алтайского края от 25.05.2017 № 614, в редакции постановлений от 01.04.2019 № 275, от 31.12.2019 № 1509, от 01.04.2020 № 357, от 24.12.2020 № 1391, от 05.03.2021 № 217, от 26.04.2021              № 442, от 16.08.2021 № 957, от 12.04.2022 № 445,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 от 27.12.2022              № 1965, от 30.06.2023 № 1015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widowControl/>
        <w:tabs>
          <w:tab w:val="left" w:pos="709" w:leader="none"/>
        </w:tabs>
        <w:suppressAutoHyphens w:val="true"/>
        <w:ind w:right="-291"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 - 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т. 44, ст. 54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город Белокуриха Алтайского края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40" w:leader="none"/>
          <w:tab w:val="left" w:pos="2400" w:leader="none"/>
        </w:tabs>
        <w:suppressAutoHyphens w:val="true"/>
        <w:ind w:right="23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right="-29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 муниципальную программу «Формирование современной городской среды на территории города Белокуриха на 2017 - 2024                     годы», утвержденную постановлением администрации города Белокуриха Алтайского края от 25.05.2017 № 614, в редакции постановлений от 01.04.2019 № 275,  от 31.12.2019 № 1509, от 01.04.2020 № 357, от 24.12.2020 № 1391, от  </w:t>
      </w:r>
      <w:r>
        <w:rPr>
          <w:rFonts w:cs="Times New Roman" w:ascii="Times New Roman" w:hAnsi="Times New Roman"/>
          <w:spacing w:val="-4"/>
          <w:sz w:val="28"/>
          <w:szCs w:val="28"/>
        </w:rPr>
        <w:t>05.03.2021   № 217, от 26.04.2021 № 442, от 16.08.2021 № 957, от 12.04.2022                   № 445,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от 27.12.2022 № 1965, от 30.06.2023 № 1015 </w:t>
      </w:r>
      <w:r>
        <w:rPr>
          <w:rFonts w:cs="Times New Roman" w:ascii="Times New Roman" w:hAnsi="Times New Roman"/>
          <w:sz w:val="28"/>
          <w:szCs w:val="28"/>
        </w:rPr>
        <w:t>(далее - Программа) следующие изменения:</w:t>
      </w:r>
    </w:p>
    <w:p>
      <w:pPr>
        <w:pStyle w:val="Normal"/>
        <w:widowControl/>
        <w:suppressAutoHyphens w:val="true"/>
        <w:ind w:left="709"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1. Изложить строку «Объемы и источники финансирования программы по годам» паспорта Программы в следующей редакции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73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по годам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в 2017-2024 годах за счет средств местного, краевого, федерального бюджетов составляет 117470,97 тыс. рублей, в том числе по годам:</w:t>
            </w:r>
          </w:p>
          <w:p>
            <w:pPr>
              <w:pStyle w:val="Style57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183,9 тыс. рублей;</w:t>
            </w:r>
          </w:p>
          <w:p>
            <w:pPr>
              <w:pStyle w:val="Style57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965,9 тыс. рублей;</w:t>
            </w:r>
          </w:p>
          <w:p>
            <w:pPr>
              <w:pStyle w:val="Style57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315,8 тыс. рублей;</w:t>
            </w:r>
          </w:p>
          <w:p>
            <w:pPr>
              <w:pStyle w:val="Style57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4421 тыс. рублей.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2526,39 тыс. рублей.</w:t>
            </w:r>
          </w:p>
          <w:p>
            <w:pPr>
              <w:pStyle w:val="Normal"/>
              <w:widowControl/>
              <w:suppressAutoHyphens w:val="true"/>
              <w:ind w:right="-291" w:firstLine="6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6210,6 тыс. рублей.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2573,7 тыс. рублей.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3373,68 тыс. рублей.</w:t>
            </w:r>
          </w:p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субсидии за счет средств краевого и федерального бюджетов ежегодно корректируется в соответствии с Постановлением Правительства Российской Федерации, распоряжением Правительства Алтайского края, в соответствии с государственной программой Алтайского края «Обеспечение населения Алтайского края жилищно-коммунальными услугами»  утвержденной постановлением Администрации Алтайского края от 31.07.2019 № 297.</w:t>
            </w:r>
          </w:p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год и плановый период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00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widowControl/>
        <w:shd w:fill="FFFFFF" w:val="clear"/>
        <w:tabs>
          <w:tab w:val="clear" w:pos="709"/>
          <w:tab w:val="left" w:pos="979" w:leader="none"/>
        </w:tabs>
        <w:suppressAutoHyphens w:val="true"/>
        <w:ind w:right="-291" w:firstLine="6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»;                                  </w:t>
      </w:r>
    </w:p>
    <w:p>
      <w:pPr>
        <w:pStyle w:val="Normal"/>
        <w:widowControl/>
        <w:tabs>
          <w:tab w:val="clear" w:pos="709"/>
          <w:tab w:val="left" w:pos="700" w:leader="none"/>
        </w:tabs>
        <w:suppressAutoHyphens w:val="true"/>
        <w:ind w:left="1069" w:right="23" w:hanging="0"/>
        <w:rPr/>
      </w:pPr>
      <w:r>
        <w:rPr>
          <w:rFonts w:cs="Times New Roman" w:ascii="Times New Roman" w:hAnsi="Times New Roman"/>
          <w:sz w:val="28"/>
          <w:szCs w:val="28"/>
        </w:rPr>
        <w:t>1.2. Таблицу 3.1. «Перечень мероприятий программы 2021-2024» раздела 3 Программы изложить в следующей редакции: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Таблица 3.1 Перечень мероприятий программы 2021</w:t>
      </w:r>
      <w:r>
        <w:rPr/>
        <w:t>-2024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237"/>
        <w:gridCol w:w="1103"/>
        <w:gridCol w:w="1102"/>
        <w:gridCol w:w="1819"/>
        <w:gridCol w:w="2356"/>
        <w:gridCol w:w="2035"/>
        <w:gridCol w:w="46"/>
        <w:gridCol w:w="2357"/>
      </w:tblGrid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, мероприятие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58"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тыс. руб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58"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243" w:right="23" w:firstLine="2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243" w:right="23" w:firstLine="2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243" w:right="23" w:firstLine="2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3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243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243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243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32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05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uppressAutoHyphens w:val="true"/>
              <w:snapToGrid w:val="false"/>
              <w:spacing w:lineRule="exact" w:line="240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widowControl/>
              <w:suppressAutoHyphens w:val="true"/>
              <w:spacing w:lineRule="exact" w:line="240"/>
              <w:ind w:right="2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дача 1. Создание условий для системного повышения качества и комфорта городской среды путем реализации комплекса первоочередных мероприятий по благоустройству, в том числе по реализации комплексных проектов по благоустройству.</w:t>
            </w:r>
          </w:p>
          <w:p>
            <w:pPr>
              <w:pStyle w:val="Style66"/>
              <w:widowControl/>
              <w:suppressAutoHyphens w:val="true"/>
              <w:spacing w:lineRule="exact" w:line="240"/>
              <w:ind w:right="2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вышение уровня вовлеченности заинтересованных граждан, организаций в реализацию </w:t>
            </w:r>
          </w:p>
          <w:p>
            <w:pPr>
              <w:pStyle w:val="Style66"/>
              <w:widowControl/>
              <w:suppressAutoHyphens w:val="true"/>
              <w:spacing w:lineRule="exact" w:line="240"/>
              <w:ind w:right="2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й по благоустройству территории гор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-39" w:right="23" w:firstLine="692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-243" w:right="23" w:firstLine="692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exact" w:line="240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Cell"/>
              <w:widowControl/>
              <w:suppressAutoHyphens w:val="true"/>
              <w:spacing w:lineRule="exact" w:line="240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е комфортности городской среды, повышение индекса качества городской среды;</w:t>
            </w:r>
          </w:p>
          <w:p>
            <w:pPr>
              <w:pStyle w:val="Normal"/>
              <w:widowControl/>
              <w:suppressAutoHyphens w:val="true"/>
              <w:spacing w:lineRule="exact" w:line="240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еличение доли граждан, принимающих участие в решении вопросов развития городской среды;</w:t>
            </w:r>
          </w:p>
          <w:p>
            <w:pPr>
              <w:pStyle w:val="Normal"/>
              <w:widowControl/>
              <w:suppressAutoHyphens w:val="true"/>
              <w:spacing w:lineRule="exact" w:line="240"/>
              <w:ind w:right="23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комфортной среды проживания населения на территории городского округа (благоустройство общегородских территорий).</w:t>
            </w:r>
          </w:p>
        </w:tc>
      </w:tr>
      <w:tr>
        <w:trPr>
          <w:trHeight w:val="48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243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243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243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32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uppressAutoHyphens w:val="true"/>
              <w:snapToGrid w:val="false"/>
              <w:spacing w:lineRule="exact" w:line="240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widowControl/>
              <w:suppressAutoHyphens w:val="true"/>
              <w:spacing w:lineRule="exact" w:line="240"/>
              <w:ind w:right="2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1.1.</w:t>
            </w:r>
          </w:p>
          <w:p>
            <w:pPr>
              <w:pStyle w:val="Normal"/>
              <w:widowControl/>
              <w:suppressAutoHyphens w:val="true"/>
              <w:spacing w:lineRule="exact" w:line="240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 достоверности сметной стоимости, проектные и изыскательские работ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-39"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23" w:firstLine="142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firstLine="33"/>
              <w:jc w:val="left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развития инженерных коммуникаций, ЖКХ, транспорта и газификации, отдел капитального строительства и эксплуатации зданий и сооруже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/>
              <w:ind w:right="23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1.2. Благоустройство</w:t>
            </w:r>
          </w:p>
          <w:p>
            <w:pPr>
              <w:pStyle w:val="Normal"/>
              <w:widowControl/>
              <w:suppressAutoHyphens w:val="true"/>
              <w:spacing w:lineRule="exact" w:line="240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воровых территорий многоквартирных домов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36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3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 681,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развития инженерных коммуникаций, ЖКХ, транспорта и газификации, отдел капитального строительства и эксплуатации зданий и сооружений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exact" w:line="240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Cell"/>
              <w:widowControl/>
              <w:suppressAutoHyphens w:val="true"/>
              <w:spacing w:lineRule="exact" w:line="240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е комфортности городской среды, повышение индекса качества городской среды;</w:t>
            </w:r>
          </w:p>
          <w:p>
            <w:pPr>
              <w:pStyle w:val="Normal"/>
              <w:widowControl/>
              <w:suppressAutoHyphens w:val="true"/>
              <w:spacing w:lineRule="exact" w:line="240"/>
              <w:ind w:left="-8"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еличение доли граждан, принимающих участие в решении вопросов развития городской среды</w:t>
            </w:r>
          </w:p>
        </w:tc>
      </w:tr>
      <w:tr>
        <w:trPr>
          <w:trHeight w:val="806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1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1,8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4,07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left="102" w:right="2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,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,9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,97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left="102" w:right="2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firstLine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0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67,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21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217,4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left="102" w:right="2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243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243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243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32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371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/>
              <w:ind w:right="23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1.3. Благоустройство</w:t>
            </w:r>
          </w:p>
          <w:p>
            <w:pPr>
              <w:pStyle w:val="Normal"/>
              <w:widowControl/>
              <w:suppressAutoHyphens w:val="true"/>
              <w:spacing w:lineRule="exact" w:line="240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более посещаемых территорий общего пользования в городе</w:t>
            </w:r>
          </w:p>
          <w:p>
            <w:pPr>
              <w:pStyle w:val="Normal"/>
              <w:widowControl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574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37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473,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92,1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развития инженерных коммуникаций, ЖКХ, транспорта и газификации, отдел капитального строительства и эксплуатации зданий и сооружений</w:t>
            </w:r>
          </w:p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left="-8"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/>
              <w:ind w:left="-8" w:right="23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комфортной среды проживания населения на территории городского округа (благоустройство общегородских территорий).</w:t>
            </w:r>
          </w:p>
        </w:tc>
      </w:tr>
      <w:tr>
        <w:trPr>
          <w:trHeight w:val="136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8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8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3,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4,6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102" w:right="23" w:hanging="10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,0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102" w:right="23" w:hanging="10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45,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578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91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53,5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102" w:right="23" w:hanging="10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1.4. Благоустройство городских территорий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5,7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развития инженерных коммуникаций, ЖКХ, транспорта и газификации, отдел капитального строительства и эксплуатации зданий и сооружений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atLeast" w:line="240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комфортной среды проживания населения на территории городского округа</w:t>
            </w:r>
          </w:p>
        </w:tc>
      </w:tr>
      <w:tr>
        <w:trPr>
          <w:trHeight w:val="32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того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526,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210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firstLine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573,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firstLine="33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373,6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numPr>
          <w:ilvl w:val="1"/>
          <w:numId w:val="2"/>
        </w:numPr>
        <w:suppressAutoHyphens w:val="true"/>
        <w:ind w:left="0" w:right="-353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4  Программы  «Обоснование финансового обеспечения программы» изложить в следующей редакции:</w:t>
      </w:r>
    </w:p>
    <w:p>
      <w:pPr>
        <w:pStyle w:val="Normal"/>
        <w:widowControl/>
        <w:suppressAutoHyphens w:val="true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Обоснование финансового обеспечения  программы</w:t>
      </w:r>
    </w:p>
    <w:p>
      <w:pPr>
        <w:pStyle w:val="Normal"/>
        <w:widowControl/>
        <w:suppressAutoHyphens w:val="true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сточниками финансирования Программы являются:</w:t>
      </w:r>
    </w:p>
    <w:p>
      <w:pPr>
        <w:pStyle w:val="Normal"/>
        <w:widowControl/>
        <w:suppressAutoHyphens w:val="true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;</w:t>
      </w:r>
    </w:p>
    <w:p>
      <w:pPr>
        <w:pStyle w:val="Normal"/>
        <w:widowControl/>
        <w:suppressAutoHyphens w:val="true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краевого бюджета;</w:t>
      </w:r>
    </w:p>
    <w:p>
      <w:pPr>
        <w:pStyle w:val="Normal"/>
        <w:widowControl/>
        <w:suppressAutoHyphens w:val="true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;</w:t>
      </w:r>
    </w:p>
    <w:p>
      <w:pPr>
        <w:pStyle w:val="Normal"/>
        <w:widowControl/>
        <w:suppressAutoHyphens w:val="true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внебюджетных источников.</w:t>
      </w:r>
    </w:p>
    <w:p>
      <w:pPr>
        <w:pStyle w:val="Normal"/>
        <w:widowControl/>
        <w:tabs>
          <w:tab w:val="clear" w:pos="709"/>
          <w:tab w:val="left" w:pos="1340" w:leader="none"/>
          <w:tab w:val="center" w:pos="5033" w:leader="none"/>
        </w:tabs>
        <w:suppressAutoHyphens w:val="true"/>
        <w:ind w:right="-353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стратегии ресурсного обеспечения Программы учитывалась реальная ситуация в финансово-бюджетной сфере муниципального образования, высокая социальная и политическая значимость проблемы. </w:t>
      </w:r>
    </w:p>
    <w:p>
      <w:pPr>
        <w:pStyle w:val="Normal"/>
        <w:widowControl/>
        <w:suppressAutoHyphens w:val="true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финансирования из средств местного бюджета составляет не менее 1 % от общего объема средств 2017 году, в последующее годы – не менее 5 %.</w:t>
      </w:r>
    </w:p>
    <w:p>
      <w:pPr>
        <w:pStyle w:val="Normal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Общий объем средств, направляемых на реализацию Программы, составляет 117470,97 тыс.рублей.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финансовые затраты по направлениям программы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276"/>
        <w:gridCol w:w="1134"/>
        <w:gridCol w:w="1276"/>
        <w:gridCol w:w="992"/>
        <w:gridCol w:w="1276"/>
        <w:gridCol w:w="1134"/>
        <w:gridCol w:w="1275"/>
        <w:gridCol w:w="1276"/>
        <w:gridCol w:w="851"/>
      </w:tblGrid>
      <w:tr>
        <w:trPr>
          <w:trHeight w:val="36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мечание </w:t>
            </w:r>
          </w:p>
        </w:tc>
      </w:tr>
      <w:tr>
        <w:trPr>
          <w:trHeight w:val="3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9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3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righ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3,59</w:t>
            </w:r>
          </w:p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righ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(на условиях софинансирования)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9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40"/>
              <w:ind w:righ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4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40"/>
              <w:ind w:righ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города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4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4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 (на условиях софинанс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4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внебюджетных источников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40"/>
              <w:ind w:righ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4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40"/>
              <w:ind w:righ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города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4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ind w:righ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 бюджета (на условиях софинанс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ind w:right="-353" w:firstLine="700"/>
        <w:rPr/>
      </w:pPr>
      <w:r>
        <w:rPr>
          <w:rFonts w:cs="Times New Roman" w:ascii="Times New Roman" w:hAnsi="Times New Roman"/>
          <w:sz w:val="28"/>
          <w:szCs w:val="28"/>
        </w:rPr>
        <w:t>Объем средств субсидии за счет средств краевого и федерального бюджетов ежегодно корректируется в соответствии с постановлением Правительства Российской Федерации,  распоряжением Правительства Алтайского края.</w:t>
      </w:r>
    </w:p>
    <w:p>
      <w:pPr>
        <w:pStyle w:val="Normal"/>
        <w:widowControl/>
        <w:numPr>
          <w:ilvl w:val="0"/>
          <w:numId w:val="0"/>
        </w:numPr>
        <w:suppressAutoHyphens w:val="true"/>
        <w:ind w:right="-211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год и плановый период.»;</w:t>
      </w:r>
    </w:p>
    <w:p>
      <w:pPr>
        <w:pStyle w:val="Normal"/>
        <w:widowControl/>
        <w:numPr>
          <w:ilvl w:val="0"/>
          <w:numId w:val="0"/>
        </w:numPr>
        <w:suppressAutoHyphens w:val="true"/>
        <w:ind w:right="23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right="23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right="23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right="23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00" w:h="11906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widowControl/>
        <w:numPr>
          <w:ilvl w:val="0"/>
          <w:numId w:val="0"/>
        </w:numPr>
        <w:suppressAutoHyphens w:val="true"/>
        <w:ind w:right="23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true"/>
        <w:ind w:left="0" w:right="23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 к муниципальной программе «Формирование современной городской среды на территории города Белокуриха» на 2017 – 2024 годы изложить в следующей редакции:</w:t>
      </w:r>
    </w:p>
    <w:p>
      <w:pPr>
        <w:pStyle w:val="Normal"/>
        <w:widowControl/>
        <w:suppressAutoHyphens w:val="tru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widowControl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</w:t>
      </w:r>
    </w:p>
    <w:p>
      <w:pPr>
        <w:pStyle w:val="Normal"/>
        <w:widowControl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ы на территории города Белокуриха» </w:t>
      </w:r>
    </w:p>
    <w:p>
      <w:pPr>
        <w:pStyle w:val="Normal"/>
        <w:widowControl/>
        <w:suppressAutoHyphens w:val="tru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17 - 2024 годы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лежащих благоустройству в 2017 году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937"/>
        <w:gridCol w:w="4739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территории МКД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мероприяти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Советская, д. 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, обустройство автомобильных парковок  (2 шт), обустройство контейнерной площадки</w:t>
            </w:r>
          </w:p>
        </w:tc>
      </w:tr>
    </w:tbl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лежащих благоустройству в 2018 году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937"/>
        <w:gridCol w:w="4739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территории МКД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мероприяти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Ждановых, 21/1 (от ул. Соболева до школы № 2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 дворового проезда  </w:t>
            </w:r>
          </w:p>
        </w:tc>
      </w:tr>
    </w:tbl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лежащих благоустройству в 2019 году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937"/>
        <w:gridCol w:w="4739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территории МКД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мероприяти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Мясникова, 2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Мясникова, 2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Мясникова, 1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Мясникова, 2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Ждановых, д. 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Партизанская, 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Ждановых, д.  13/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</w:t>
            </w:r>
          </w:p>
        </w:tc>
      </w:tr>
    </w:tbl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лежащих благоустройству в 2020 год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937"/>
        <w:gridCol w:w="4739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территории МКД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мероприяти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Мясникова, д.  23/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Советская, д. 6/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Ждановых, д.  1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Ждановых, д. 1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Ждановых, д. 1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Ждановых, д. 1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Ждановых, д.  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Ждановых, д.  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</w:t>
            </w:r>
          </w:p>
        </w:tc>
      </w:tr>
    </w:tbl>
    <w:p>
      <w:pPr>
        <w:pStyle w:val="Normal"/>
        <w:widowControl/>
        <w:suppressAutoHyphens w:val="true"/>
        <w:ind w:right="23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лежащих благоустройству в 2021 год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937"/>
        <w:gridCol w:w="4739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территории МКД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мероприяти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Мясникова, д. 22/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Ждановых, д. 10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Партизанская, 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</w:t>
            </w:r>
          </w:p>
        </w:tc>
      </w:tr>
    </w:tbl>
    <w:p>
      <w:pPr>
        <w:pStyle w:val="Normal"/>
        <w:widowControl/>
        <w:suppressAutoHyphens w:val="true"/>
        <w:ind w:right="23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widowControl/>
        <w:suppressAutoHyphens w:val="true"/>
        <w:ind w:right="23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лежащих благоустройству в 2022 год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937"/>
        <w:gridCol w:w="4739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территории МКД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мероприяти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Советская, д. 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Советская, д.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</w:t>
            </w:r>
          </w:p>
        </w:tc>
      </w:tr>
    </w:tbl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widowControl/>
        <w:suppressAutoHyphens w:val="true"/>
        <w:ind w:right="23" w:firstLine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лежащих благоустройству в 2023 году</w:t>
      </w:r>
    </w:p>
    <w:p>
      <w:pPr>
        <w:pStyle w:val="Normal"/>
        <w:widowControl/>
        <w:suppressAutoHyphens w:val="true"/>
        <w:ind w:right="23" w:firstLine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937"/>
        <w:gridCol w:w="4739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территории МКД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мероприяти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Ак Мясникова, д. 1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Советская, д. 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Советская, д. 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пер. Спортивный, д. 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</w:t>
            </w:r>
          </w:p>
        </w:tc>
      </w:tr>
    </w:tbl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widowControl/>
        <w:suppressAutoHyphens w:val="true"/>
        <w:ind w:right="23" w:firstLine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лежащих благоустройству в 2024 году</w:t>
      </w:r>
    </w:p>
    <w:p>
      <w:pPr>
        <w:pStyle w:val="Normal"/>
        <w:widowControl/>
        <w:suppressAutoHyphens w:val="true"/>
        <w:ind w:right="23" w:firstLine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937"/>
        <w:gridCol w:w="4739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территории МКД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мероприяти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Советская, д. 10/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ого проезда</w:t>
            </w:r>
          </w:p>
        </w:tc>
      </w:tr>
    </w:tbl>
    <w:p>
      <w:pPr>
        <w:pStyle w:val="Normal"/>
        <w:widowControl/>
        <w:suppressAutoHyphens w:val="true"/>
        <w:ind w:right="23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right="23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 на 2025 г., корректируется по мере поступления и рассмотрения заявок комиссией в рамках выделенных лимитов бюджетного финансирования и будет сформирован в соответствии с Порядком и срокам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города Белокуриха», утвержденным постановлением администрации города от 31.03.2017  № 326.».</w:t>
      </w:r>
    </w:p>
    <w:p>
      <w:pPr>
        <w:pStyle w:val="Normal"/>
        <w:widowControl/>
        <w:numPr>
          <w:ilvl w:val="1"/>
          <w:numId w:val="2"/>
        </w:numPr>
        <w:suppressAutoHyphens w:val="true"/>
        <w:ind w:left="0" w:right="23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6 к Программе «Формирование современной городской среды на территории города Белокуриха» на 2017 – 2024 годы изложить в следующей редакции:</w:t>
      </w:r>
    </w:p>
    <w:p>
      <w:pPr>
        <w:pStyle w:val="Normal"/>
        <w:widowControl/>
        <w:suppressAutoHyphens w:val="true"/>
        <w:ind w:right="2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Normal"/>
        <w:widowControl/>
        <w:suppressAutoHyphens w:val="true"/>
        <w:ind w:right="2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/>
        <w:suppressAutoHyphens w:val="true"/>
        <w:ind w:right="2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</w:t>
      </w:r>
    </w:p>
    <w:p>
      <w:pPr>
        <w:pStyle w:val="Normal"/>
        <w:widowControl/>
        <w:suppressAutoHyphens w:val="true"/>
        <w:ind w:right="2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 на территории города Белокуриха»</w:t>
      </w:r>
    </w:p>
    <w:p>
      <w:pPr>
        <w:pStyle w:val="Normal"/>
        <w:widowControl/>
        <w:suppressAutoHyphens w:val="true"/>
        <w:ind w:right="23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 – 2024 годы»</w:t>
      </w:r>
    </w:p>
    <w:p>
      <w:pPr>
        <w:pStyle w:val="Normal"/>
        <w:widowControl/>
        <w:suppressAutoHyphens w:val="true"/>
        <w:ind w:right="23" w:firstLine="709"/>
        <w:rPr/>
      </w:pPr>
      <w:r>
        <w:rPr/>
      </w:r>
    </w:p>
    <w:p>
      <w:pPr>
        <w:pStyle w:val="Normal"/>
        <w:widowControl/>
        <w:suppressAutoHyphens w:val="true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всех общественных территорий, нуждающихся в благоустройстве (с учетом их физического состояния общественной территории) в период 2020-2024 годов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91"/>
        <w:gridCol w:w="401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709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uppressAutoHyphens w:val="true"/>
              <w:ind w:left="-709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widowControl/>
              <w:suppressAutoHyphens w:val="true"/>
              <w:ind w:left="-709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709" w:right="23"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ст массового отдыха, подлежащих благоустройству</w:t>
            </w:r>
          </w:p>
          <w:p>
            <w:pPr>
              <w:pStyle w:val="Normal"/>
              <w:widowControl/>
              <w:suppressAutoHyphens w:val="true"/>
              <w:ind w:left="-709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709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идов работ</w:t>
            </w:r>
          </w:p>
          <w:p>
            <w:pPr>
              <w:pStyle w:val="Normal"/>
              <w:widowControl/>
              <w:suppressAutoHyphens w:val="true"/>
              <w:ind w:left="-709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709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709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63"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Соболева (в районе АГУ и д\с «Рябинка»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уличного освещения, установка МАФ, устройство пешеходной зоны (тротуара), мест отдыха для населения</w:t>
            </w:r>
          </w:p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709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63"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Соболева (в районе ДШИ и ЦЭВ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уличного освещения, установка МАФ, устройство пешеходной зоны (тротуара), мест отдыха для населения</w:t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709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63"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Объездна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МАФ, благоустройство пешеходной зоны (тротуара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709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63"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Кольцева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ешеходной зоны (тротуара)</w:t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709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63"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Строителе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уличного освещения, установка МАФ, благоустройство пешеходной зоны (тротуара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709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63"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Бр. Ждановых                   (1 этап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уличного освещения, установка МАФ, устройство пешеходной зоны (тротуара)</w:t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709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63"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Бр. Ждановых (2 этап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МАФ, устройство пешеходной зоны (тротуара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709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 Белокуриха, ул. Нагорна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ешеходной зоны (тротуара)</w:t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709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63"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елокуриха, ул. Паустовског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МАФ, устройство пешеходной зоны (тротуара), устройство уличного освещ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709" w:right="23" w:firstLine="6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 Белокуриха, ул. Соболев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ешеходной зоны (тротуара), МАФ, устройство уличного освещения</w:t>
            </w:r>
          </w:p>
        </w:tc>
      </w:tr>
    </w:tbl>
    <w:p>
      <w:pPr>
        <w:pStyle w:val="Normal"/>
        <w:widowControl/>
        <w:suppressAutoHyphens w:val="true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right="0" w:firstLine="6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общественных территорий, подлежащих благоустройству на 2025 г., корректируются по мере поступления  и рассмотрения заявок комиссией в рамках выделенных лимитов бюджетного финансирования и будет сформирован в соответствии с Порядком и срокам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города Белокуриха», утвержденным постановлением администрации города от 31.03.2017 № 326.».</w:t>
      </w:r>
    </w:p>
    <w:p>
      <w:pPr>
        <w:pStyle w:val="Normal"/>
        <w:widowControl/>
        <w:suppressAutoHyphens w:val="true"/>
        <w:ind w:right="0" w:firstLine="692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widowControl/>
        <w:suppressAutoHyphens w:val="true"/>
        <w:ind w:right="0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городскому хозяйству                       Е.В. Тарабрина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widowControl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widowControl/>
        <w:suppressAutoHyphens w:val="true"/>
        <w:spacing w:before="0" w:after="0"/>
        <w:ind w:right="-29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вый заместитель главы</w:t>
      </w:r>
    </w:p>
    <w:p>
      <w:pPr>
        <w:pStyle w:val="Normal"/>
        <w:ind w:right="23" w:hanging="0"/>
        <w:jc w:val="left"/>
        <w:rPr/>
      </w:pPr>
      <w:r>
        <w:rPr>
          <w:rFonts w:cs="Times New Roman" w:ascii="Times New Roman" w:hAnsi="Times New Roman"/>
          <w:sz w:val="28"/>
        </w:rPr>
        <w:t>администрации города                                                                         О.В. Кривенко</w:t>
      </w:r>
    </w:p>
    <w:sectPr>
      <w:headerReference w:type="default" r:id="rId10"/>
      <w:footerReference w:type="default" r:id="rId11"/>
      <w:type w:val="nextPage"/>
      <w:pgSz w:w="11906" w:h="16800"/>
      <w:pgMar w:left="1701" w:right="560" w:gutter="0" w:header="720" w:top="1134" w:footer="720" w:bottom="1134"/>
      <w:pgNumType w:start="8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exact" w:line="312"/>
      <w:ind w:right="23" w:firstLine="692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  <w:szCs w:val="26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8">
    <w:name w:val="Найденные слова"/>
    <w:basedOn w:val="Style11"/>
    <w:qFormat/>
    <w:rPr>
      <w:rFonts w:cs="Times New Roman"/>
      <w:bCs/>
      <w:szCs w:val="26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666600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6">
    <w:name w:val="Верхний колонтитул Знак"/>
    <w:basedOn w:val="Style10"/>
    <w:qFormat/>
    <w:rPr>
      <w:rFonts w:ascii="Arial" w:hAnsi="Arial" w:cs="Times New Roman"/>
      <w:sz w:val="26"/>
      <w:szCs w:val="26"/>
    </w:rPr>
  </w:style>
  <w:style w:type="character" w:styleId="PageNumber">
    <w:name w:val="Page Number"/>
    <w:basedOn w:val="Style10"/>
    <w:rPr>
      <w:rFonts w:cs="Times New Roman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8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Style29">
    <w:name w:val="Шапка Знак"/>
    <w:basedOn w:val="Style10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10"/>
    <w:rPr/>
  </w:style>
  <w:style w:type="character" w:styleId="Style30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Times New Roman"/>
      <w:b/>
      <w:bCs/>
      <w:color w:val="0058A9"/>
      <w:shd w:fill="EBE9ED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right="23" w:firstLine="692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right="23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firstLine="692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firstLine="692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firstLine="692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right="23" w:firstLine="692"/>
    </w:pPr>
    <w:rPr>
      <w:rFonts w:ascii="Arial" w:hAnsi="Arial" w:cs="Times New Roman"/>
      <w:sz w:val="24"/>
      <w:szCs w:val="24"/>
    </w:rPr>
  </w:style>
  <w:style w:type="paragraph" w:styleId="Style61">
    <w:name w:val="Переменная часть"/>
    <w:basedOn w:val="Style34"/>
    <w:next w:val="Normal"/>
    <w:qFormat/>
    <w:pPr/>
    <w:rPr>
      <w:rFonts w:ascii="Arial" w:hAnsi="Arial" w:cs="Times New Roman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right="23" w:firstLine="692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4"/>
    <w:next w:val="Normal"/>
    <w:qFormat/>
    <w:pPr/>
    <w:rPr>
      <w:rFonts w:ascii="Arial" w:hAnsi="Arial" w:cs="Times New Roman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right="118" w:firstLine="692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right="23"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Òàáëèöà"/>
    <w:basedOn w:val="Style39"/>
    <w:next w:val="Style38"/>
    <w:qFormat/>
    <w:pPr>
      <w:widowControl/>
      <w:autoSpaceDE w:val="true"/>
      <w:spacing w:lineRule="exact" w:line="220"/>
      <w:jc w:val="left"/>
    </w:pPr>
    <w:rPr>
      <w:rFonts w:cs="Arial"/>
      <w:i w:val="false"/>
      <w:iCs w:val="false"/>
      <w:color w:val="000000"/>
      <w:sz w:val="20"/>
      <w:szCs w:val="20"/>
    </w:rPr>
  </w:style>
  <w:style w:type="paragraph" w:styleId="Style7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23" w:hanging="1134"/>
    </w:pPr>
    <w:rPr>
      <w:rFonts w:ascii="Cambria" w:hAnsi="Cambria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exact" w:line="312"/>
      <w:ind w:right="23" w:firstLine="692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exact" w:line="312"/>
      <w:ind w:right="23" w:firstLine="69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Обычны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tyle8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right="23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exact" w:line="312"/>
      <w:ind w:right="23" w:firstLine="692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right="23" w:firstLine="692"/>
    </w:pPr>
    <w:rPr>
      <w:rFonts w:ascii="Times New Roman" w:hAnsi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bidi w:val="0"/>
      <w:spacing w:lineRule="exact" w:line="312"/>
      <w:ind w:right="23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exact" w:line="312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29:00Z</dcterms:created>
  <dc:creator>НПП "Гарант-Сервис"</dc:creator>
  <dc:description>Документ экспортирован из системы ГАРАНТ</dc:description>
  <cp:keywords/>
  <dc:language>en-US</dc:language>
  <cp:lastModifiedBy>User1</cp:lastModifiedBy>
  <cp:lastPrinted>2023-12-19T08:03:00Z</cp:lastPrinted>
  <dcterms:modified xsi:type="dcterms:W3CDTF">2023-12-22T08:28:00Z</dcterms:modified>
  <cp:revision>141</cp:revision>
  <dc:subject/>
  <dc:title>АДМИНИСТРАЦИЯ ГОРОДА БЕЛОКУРИХА</dc:title>
</cp:coreProperties>
</file>