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5.05.2023 № 734                                                                           г. Белокурих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706" w:hanging="0"/>
        <w:rPr/>
      </w:pPr>
      <w:r>
        <w:rPr/>
        <w:t xml:space="preserve">О внесении изменений в административный регламент </w:t>
      </w:r>
      <w:r>
        <w:rPr>
          <w:color w:val="000000"/>
        </w:rPr>
        <w:t xml:space="preserve">предоставления муниципальной услуги «Принятие на учет граждан в качестве нуждающихся в жилых помещениях» на территории города Белокуриха Алтайского края, утвержденный постановлением администрации города Белокуриха Алтайского края                   от 24.06.2022          № 867, в редакции постановления     от 26.12.2022 № 1958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                              «Об утверждении сводного перечня первоочередных государственных и муниципальных услуг, предоставляемых в электронном виде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color w:val="000000"/>
        </w:rPr>
        <w:t>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                от 16.06.2021 № 675</w:t>
      </w:r>
      <w:r>
        <w:rPr/>
        <w:t xml:space="preserve">, ч. 1 ст. </w:t>
      </w:r>
      <w:hyperlink r:id="rId2">
        <w:r>
          <w:rPr>
            <w:rStyle w:val="InternetLink"/>
          </w:rPr>
          <w:t>4</w:t>
        </w:r>
      </w:hyperlink>
      <w:r>
        <w:rPr/>
        <w:t>4, ст. 57 Устава муниципального образования город Белокуриха Алтайского края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/>
        <w:t xml:space="preserve">Внести изменения </w:t>
      </w:r>
      <w:r>
        <w:rPr>
          <w:kern w:val="2"/>
          <w:lang w:eastAsia="en-US"/>
        </w:rPr>
        <w:t xml:space="preserve">в административный регламент предоставления муниципальной услуги </w:t>
      </w:r>
      <w:r>
        <w:rPr>
          <w:color w:val="000000"/>
        </w:rPr>
        <w:t xml:space="preserve">«Принятие на учет граждан в качестве нуждающихся в жилых помещениях» на территории города Белокуриха Алтайского края </w:t>
      </w:r>
      <w:r>
        <w:rPr>
          <w:kern w:val="2"/>
          <w:lang w:eastAsia="en-US"/>
        </w:rPr>
        <w:t>(далее - Регламент)</w:t>
      </w:r>
      <w:r>
        <w:rPr>
          <w:color w:val="000000"/>
        </w:rPr>
        <w:t>, утвержденный постановлением администрации города Белокуриха Алтайского края от 24.06.2022 № 867,</w:t>
      </w:r>
      <w:r>
        <w:rPr>
          <w:kern w:val="2"/>
          <w:lang w:eastAsia="en-US"/>
        </w:rPr>
        <w:t xml:space="preserve"> в редакции постановления  от 26.12.2022 № 1958, изложив </w:t>
      </w:r>
      <w:r>
        <w:rPr/>
        <w:t xml:space="preserve">Приложение № 2 к </w:t>
      </w:r>
      <w:r>
        <w:rPr>
          <w:kern w:val="2"/>
          <w:lang w:eastAsia="en-US"/>
        </w:rPr>
        <w:t xml:space="preserve">Регламенту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60"/>
        <w:ind w:right="-1" w:firstLine="709"/>
        <w:contextualSpacing/>
        <w:jc w:val="right"/>
        <w:rPr>
          <w:color w:val="000000"/>
        </w:rPr>
      </w:pPr>
      <w:r>
        <w:rPr/>
        <w:t>«Приложение № 2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«Принятие на учет граждан в качестве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нуждающихся в жилых помещениях»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на территории города Белокурих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Алтайского края</w:t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писание связей административных процедур и административных действий с их характеристиками </w:t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Style36"/>
        <w:shd w:fill="auto" w:val="clear"/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.</w:t>
      </w:r>
    </w:p>
    <w:p>
      <w:pPr>
        <w:pStyle w:val="Style36"/>
        <w:shd w:fill="auto" w:val="clear"/>
        <w:spacing w:lineRule="exact" w:line="2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6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есто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пользуема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роцед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аксимальный срок</w:t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80" w:hanging="0"/>
              <w:rPr>
                <w:b/>
                <w:b/>
              </w:rPr>
            </w:pPr>
            <w:r>
              <w:rPr>
                <w:rStyle w:val="211pt1"/>
                <w:b w:val="fals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7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4. Принятие решения об отказе в приеме документов</w:t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rPr>
                <w:rStyle w:val="211pt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center"/>
              <w:rPr>
                <w:rStyle w:val="211pt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center"/>
              <w:rPr>
                <w:rStyle w:val="211pt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rStyle w:val="211pt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rStyle w:val="211pt"/>
              </w:rPr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/>
              <w:ind w:left="28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5 рабочих дней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После окончания процедуры принятия решения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1" w:leader="none"/>
        </w:tabs>
        <w:spacing w:lineRule="exact" w:line="180"/>
        <w:rPr/>
      </w:pPr>
      <w:r>
        <w:rPr/>
      </w:r>
    </w:p>
    <w:p>
      <w:pPr>
        <w:pStyle w:val="71"/>
        <w:shd w:fill="auto" w:val="clear"/>
        <w:spacing w:lineRule="auto" w:line="240"/>
        <w:ind w:right="83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.</w:t>
      </w:r>
    </w:p>
    <w:p>
      <w:pPr>
        <w:pStyle w:val="71"/>
        <w:shd w:fill="auto" w:val="clear"/>
        <w:spacing w:lineRule="exact" w:line="317"/>
        <w:ind w:right="83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6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есто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пользуема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роцед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аксимальный срок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1.3. Регистрация заявления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5 рабочих дней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2"/>
              <w:jc w:val="left"/>
              <w:rPr/>
            </w:pPr>
            <w:r>
              <w:rPr>
                <w:rStyle w:val="211pt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Style36"/>
        <w:shd w:fill="auto" w:val="clear"/>
        <w:spacing w:lineRule="exact" w:line="2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3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.</w:t>
      </w:r>
    </w:p>
    <w:p>
      <w:pPr>
        <w:pStyle w:val="Style36"/>
        <w:shd w:fill="auto" w:val="clear"/>
        <w:spacing w:lineRule="exact" w:line="2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есто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пользуемая 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роцед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аксимальный срок</w:t>
            </w:r>
          </w:p>
        </w:tc>
      </w:tr>
      <w:tr>
        <w:trPr>
          <w:trHeight w:val="2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 w:before="0" w:after="120"/>
              <w:ind w:left="160" w:hanging="0"/>
              <w:jc w:val="left"/>
              <w:rPr>
                <w:rStyle w:val="211pt1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317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5 рабочих дней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ind w:hanging="0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6"/>
        <w:shd w:fill="auto" w:val="clear"/>
        <w:spacing w:lineRule="exact" w:line="31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bidi="ru-RU"/>
        </w:rPr>
        <w:t>Таблица 4. Описание связей административных процедур и административных действий с их характеристиками для подуслуги «Предоставление информации о движении в очереди граждан, нуждающихся в предоставлении жилого помещения (ДО)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hanging="0"/>
        <w:rPr>
          <w:kern w:val="2"/>
          <w:lang w:eastAsia="en-US"/>
        </w:rPr>
      </w:pPr>
      <w:r>
        <w:rPr>
          <w:kern w:val="2"/>
          <w:lang w:eastAsia="en-US"/>
        </w:rPr>
        <w:t xml:space="preserve">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8030" cy="517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122"/>
                              <w:gridCol w:w="3096"/>
                              <w:gridCol w:w="5952"/>
                              <w:gridCol w:w="3413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действия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используем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Максимальн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1. Проверка документов и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1.1. Контроль комплектности предостав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 1 рабочего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1.2. Подтверждение полномочий 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1.3.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1.4. Принятие решения об отказе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2. Получение сведений посредством СМЭВ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2.1. Формирование межведомственных запрос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 5 рабочих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2.2. Получение ответов на межведомственные запросы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3. Рассмотрение документов и сведений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3.1. Проверка соответствия документов и сведений установленным критериям для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 1 рабочего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4. Принятие решения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4.1. Принятие решения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 1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4.2. Формирование решения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4.3. Принятие решения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07.8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122"/>
                        <w:gridCol w:w="3096"/>
                        <w:gridCol w:w="5952"/>
                        <w:gridCol w:w="3413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действия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используем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Максимальный сро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1. Проверка документов и регистрация заявления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1.1. Контроль комплектности предоставленных документ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 1 рабочего дн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1.2. Подтверждение полномочий представителя заявителя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1.3. Регистрация заявления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1.4. Принятие решения об отказе в приеме документ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2. Получение сведений посредством СМЭВ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2.1. Формирование межведомственных запрос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 5 рабочих дней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2.2. Получение ответов на межведомственные запросы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3. Рассмотрение документов и сведений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3.1. Проверка соответствия документов и сведений установленным критериям для принятия решени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 1 рабочего дн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4. Принятие решения о предоставлении услуги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4.1. Принятие решения о предоставлении услуги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 1 час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4.2. Формирование решения о предоставлении услуги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4.3. Принятие решения об отказе в предоставлении услуги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ind w:hanging="0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lang w:eastAsia="en-US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8030" cy="2458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122"/>
                              <w:gridCol w:w="3096"/>
                              <w:gridCol w:w="5952"/>
                              <w:gridCol w:w="3413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действия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используем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Максимальн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exact" w:line="22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exact" w:line="22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4.4. Формирование отказа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дуль МФЦ/ Ведомство/ПГ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5. Выдача результата на бумажном носителе (опционально)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сле окончания процедуры принятия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93.6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122"/>
                        <w:gridCol w:w="3096"/>
                        <w:gridCol w:w="5952"/>
                        <w:gridCol w:w="3413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действия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используем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Максимальный сро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exact" w:line="22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   </w:t>
                            </w: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exact" w:line="22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4.4. Формирование отказа в предоставлении услуги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дуль МФЦ/ Ведомство/ПГ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5. Выдача результата на бумажном носителе (опционально)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сле окончания процедуры принятия ре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2.</w:t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3.</w:t>
        <w:tab/>
        <w:t>Контроль исполнения настоящего постановления возложить на заместителя главы администрации города по социальным вопросам и культуре                Н.В. Безлюд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  <w:t>Глава города Белокуриха                                                                        К.И. Базаров</w:t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;ТЗ список Знак;Абзац списка нумерованный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" w:hAnsi="TimesNewRomanPS-ItalicMT" w:cs="TimesNewRomanPS-ItalicMT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" w:hAnsi="TimesNewRomanPS-ItalicMT" w:cs="TimesNewRomanPS-ItalicMT"/>
      <w:i/>
      <w:iCs/>
      <w:color w:val="000000"/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sz w:val="22"/>
      <w:szCs w:val="22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1">
    <w:name w:val="Основной текст (11)_"/>
    <w:basedOn w:val="Style13"/>
    <w:qFormat/>
    <w:rPr>
      <w:b/>
      <w:bCs/>
      <w:sz w:val="22"/>
      <w:szCs w:val="22"/>
      <w:shd w:fill="FFFFFF" w:val="clear"/>
    </w:rPr>
  </w:style>
  <w:style w:type="character" w:styleId="Style25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22">
    <w:name w:val="Подпись к таблице (2)_"/>
    <w:basedOn w:val="Style13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firstLine="708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;ТЗ список;Абзац списка нумерованный"/>
    <w:basedOn w:val="Normal"/>
    <w:qFormat/>
    <w:pPr>
      <w:ind w:left="708" w:firstLine="708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firstLine="708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2"/>
      <w:szCs w:val="22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413" w:before="360" w:after="600"/>
      <w:ind w:hanging="0"/>
      <w:jc w:val="center"/>
    </w:pPr>
    <w:rPr>
      <w:b/>
      <w:bCs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Зуева ЕС</dc:creator>
  <dc:description/>
  <cp:keywords/>
  <dc:language>en-US</dc:language>
  <cp:lastModifiedBy>Юротдел</cp:lastModifiedBy>
  <cp:lastPrinted>2023-03-28T10:36:00Z</cp:lastPrinted>
  <dcterms:modified xsi:type="dcterms:W3CDTF">2023-05-19T04:06:00Z</dcterms:modified>
  <cp:revision>61</cp:revision>
  <dc:subject/>
  <dc:title/>
</cp:coreProperties>
</file>