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1.2023 № 2153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ых бюджетных общеобразовательных организаций города Белокуриха, реализующих программы дошкольного, начального общего, основного общего, среднего общего, а также дополнительного образования, утвержденное постановлением администрации города Белокуриха Алтайского края от 30.05.2022 № 667, в редакции постановлений от 27.07.2022 № 1036, от 01.12.2022  № 1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четом положений постановления Правительства Алтайского края от 23.10.2017 № 375 «О применении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, в</w:t>
      </w:r>
      <w:r>
        <w:rPr>
          <w:sz w:val="28"/>
          <w:szCs w:val="28"/>
          <w:shd w:fill="FFFFFF" w:val="clear"/>
        </w:rPr>
        <w:t xml:space="preserve"> целях совершенствования системы оплаты труда работников муниципальных бюджетных общеобразовательных организаций города Белокуриха, </w:t>
      </w:r>
      <w:r>
        <w:rPr>
          <w:sz w:val="28"/>
          <w:szCs w:val="28"/>
        </w:rPr>
        <w:t>реализующих программы дошкольного, начального общего, основного общего, среднего общего, а также дополнительного образовани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ч. 1 ст. 44,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бюджетных общеобразовательных организаций города Белокуриха, реализующих программы дошкольного, начального общего, основного общего, среднего общего, а также дополнительного образования, утвержденное постановлением администрации города Белокуриха Алтайского края от 30.05.2022 № 667, в редакции постановлений от 27.07.2022 № 1036, от 01.12.2022 № 1787 (далее –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иложение №1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общеобразовате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, реализующих программ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школьного, начального общего, основного общего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еднего общего, а также дополнительного образова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953"/>
        <w:gridCol w:w="241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ых окладов, руб.</w:t>
            </w:r>
          </w:p>
        </w:tc>
      </w:tr>
      <w:tr>
        <w:trPr>
          <w:trHeight w:val="3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зыкальный руководитель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полнительного образования; социальный педаг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труктор-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педагог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тарший тренер-преподава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ник директора по воспитанию и взаимодействию с детскими общественными объединениям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дефектол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логопед (логопед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-организатор основ безопасности жизне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библиотекар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ью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огласно ст. 108 Федерального закона от 29.12.2012 № 273-ФЗ             «Об образовании в Российской Федерации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Размер оклада (должностного оклада) руководителя в соответствии с группой по оплате труд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559"/>
        <w:gridCol w:w="1418"/>
        <w:gridCol w:w="1559"/>
        <w:gridCol w:w="1559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Руководителям </w:t>
      </w:r>
      <w:r>
        <w:rPr>
          <w:sz w:val="28"/>
          <w:szCs w:val="28"/>
          <w:shd w:fill="FFFFFF" w:val="clear"/>
        </w:rPr>
        <w:t xml:space="preserve">муниципальных бюджетных общеобразовательных организаций города Белокуриха, </w:t>
      </w:r>
      <w:r>
        <w:rPr>
          <w:sz w:val="28"/>
          <w:szCs w:val="28"/>
        </w:rPr>
        <w:t>реализующих программы начального общего, основного общего, среднего обще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нести изменения в локальные документы в соответствии с настоящим постановлением в части индексации оплаты труда на 5,5 % с 1 октября 2023г., предусмотренной трудов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беспечить изменения в установленном порядке условий трудовых договоров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публикования и  распространяет свое действие на правоотношения, возникшие с 01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исполнения настоящего постановления возложить на председателя комитета по экономике и труду Т.Б. 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7:00Z</dcterms:created>
  <dc:creator>Admin</dc:creator>
  <dc:description/>
  <dc:language>en-US</dc:language>
  <cp:lastModifiedBy>upravdel</cp:lastModifiedBy>
  <cp:lastPrinted>2023-11-02T15:22:00Z</cp:lastPrinted>
  <dcterms:modified xsi:type="dcterms:W3CDTF">2023-11-28T08:37:00Z</dcterms:modified>
  <cp:revision>2</cp:revision>
  <dc:subject/>
  <dc:title>АДМИНИСТРАЦИЯ ГОРОДА БЕЛОКУРИХА</dc:title>
</cp:coreProperties>
</file>