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ГОРОДА БЕЛОКУРИХА</w:t>
      </w:r>
    </w:p>
    <w:p>
      <w:pPr>
        <w:pStyle w:val="Heading1"/>
        <w:jc w:val="center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u w:val="single"/>
        </w:rPr>
        <w:t>04.09.</w:t>
      </w:r>
      <w:r>
        <w:rPr>
          <w:sz w:val="28"/>
        </w:rPr>
        <w:t xml:space="preserve"> 2023 № </w:t>
      </w:r>
      <w:r>
        <w:rPr>
          <w:sz w:val="28"/>
          <w:u w:val="single"/>
        </w:rPr>
        <w:t>1576</w:t>
      </w:r>
      <w:r>
        <w:rPr>
          <w:sz w:val="28"/>
        </w:rPr>
        <w:t xml:space="preserve">                                                                                     г. Белокуриха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ind w:right="56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32026119"/>
      <w:bookmarkStart w:id="1" w:name="_Hlk132018638"/>
      <w:r>
        <w:rPr>
          <w:sz w:val="28"/>
          <w:szCs w:val="28"/>
        </w:rPr>
        <w:t>Порядка определения предельно допустимого значения просроченной кредиторской задолженности муниципального учреждения</w:t>
      </w:r>
      <w:bookmarkEnd w:id="0"/>
      <w:r>
        <w:rPr>
          <w:sz w:val="28"/>
          <w:szCs w:val="28"/>
        </w:rPr>
        <w:t xml:space="preserve">, превышение которого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лечет расторжение трудового договора с руководителем по инициативе работодателя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27 статьи 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ч. 1 ст. 44 Устава муниципального образования город Белокуриха Алтайского края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Утвердить Порядок определения предельно допустимого значения просроченной кредиторской задолженности муниципального учреждения, превышение которого в соответствии с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влечет расторжение трудового договора с руководителем по инициативе работодателя(далее – Порядок) согласно приложению.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Белокуриха Алтайского края от 27.07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54 «Об утверждении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 определения предельно - допустимого значения просроченной кредиторской задолженности муниципального бюджетного учреждения».</w:t>
      </w:r>
    </w:p>
    <w:p>
      <w:pPr>
        <w:pStyle w:val="ConsTitle"/>
        <w:widowControl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публиковать настоящее постановление в «Сборнике муниципальных правовых актов города Белокурихи» и разместить на официальном Интернет -сайте муниципального образования город Белокуриха Алтай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редседателя комитета по финансам, налоговой и кредитной политике администрации г. Белокурихи Е.Д. Зибз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    К.И. Базаров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-374015</wp:posOffset>
                </wp:positionV>
                <wp:extent cx="349885" cy="302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9pt;margin-top:-29.45pt;width:27.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135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администрации города            Белокурих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4.09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3 № </w:t>
      </w:r>
      <w:r>
        <w:rPr>
          <w:sz w:val="28"/>
          <w:u w:val="single"/>
        </w:rPr>
        <w:t>157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2" w:name="_Hlk132034869"/>
      <w:bookmarkEnd w:id="2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учреждения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вышение которого в соответствии с Трудовым кодексо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лечет расторжение трудового договора с руководителем по инициативе работода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32034869"/>
      <w:bookmarkStart w:id="4" w:name="_Hlk132034869"/>
      <w:bookmarkEnd w:id="4"/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рядок устанавливает предельно допустимые значения просроченной кредиторской задолженности средств бюджета города Белокуриха Алтайского края (далее - бюджет города) и определяет действия главных распорядителей, получателей средств бюджета города, муниципальных учреждений в случае превышения предельно допустимого значения просроченной кредиторской задолж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предотвращения роста кредиторской задолженности средств бюджета города Белокурих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ным распорядителям, получателям средств бюджета города, муниципальным учреждениям проводи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1. Ежегодно перед составлением бюджетной отчетности– инвентаризацию кредиторской задолженности в соответствии с Федеральным законом от 06.12.2011 №402-ФЗ «О бухгалтерском учете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Ежемесячно – анализ причин образования задолженности и документально подтверждать целесообразность и правомерность произведенных рас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Ежемесячно – оценку перспектив погашения кредиторской задолженности в рамках утвержденных лимитов бюджетных обязательств, плана финансово-хозяйственной деятельности учре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По мере истечения срока исковой давности – списание кредиторской задолжен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По мере возникновения просроченной кредиторской задолженности – мероприятия по заключению соглашений и составлению графиков по ее погаш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рафик погашения задолженности до подписания согласовывать с комитетом по финансам, налоговой и кредитной политике города Белокурихи Алтайского края (далее – комитет по финансам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финанса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Для обеспечения контроля за состоянием кредиторской задолженности и недопущения ее возникновения осуществлять мониторинг состояния кредиторской задолженности на основан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1. Сведений о задолженности, представляемых главными распорядителями средств бюджета города, по состоянию на первое число месяца, следующего за отчетным, на предм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я отклонений кредиторской задолженности   на   текущую отчетную дату от кредиторской задолженности на начало года и предыдущего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анализа причин увеличения кредиторской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го принятия мер, направленных на недопущение увеличения кредиторской задолж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 Данных о просроченной задолженности по финансированию расходов бюджета и расходов муниципальных учреждений (приложение), представляемых главными распорядителями средств бюджета города до третьего числа каждого меся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ыявления роста кредиторской задолженности, а также возникновения просроченной кредиторской задолж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мониторинга направлять на заместителя главы администрации города, курирующего деятельность соответствующих муниципальных учреждений, информацию, содержащую причины образования просроченной кредиторской задолженности и меры по ее пога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(внеплановых) ревизий и проверок главным распорядителям, получателям средств бюджета города, муниципальным учреждениям направлять предписания о необходимости устранения выявленных 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Ежегодно размещать на официальном Интернет-сайте города Белокуриха информацию о состоянии просроченной кредиторской задолженности города Белокури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рганам местного самоуправления, осуществляющим функции          и полномочия учредителя муниципального учреждения, устанавливать предельно допустимые значения просроченной кредиторской задолженности муниципа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наличие кредиторской задолженности по заработной плате, срок невыплаты которой превышает 2 месяца с момента, установленного локальными актами муниципального учреждения, как дата выплаты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рок неоплаты не может превышать 3 (три) календарных месяца подря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 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ствам перед поставщиками и подрядчиками, срок погашения которых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ей кредиторской задолженности по всем имеющимся обязательствам, срок погашения которой, предусмотренный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превышение значения предельно допустимого значения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Для вновь созданных учреждений предельное допустимое значение просроченной кредиторской задолженности определяется с момента регистрации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, осуществляющие функции и полномочия учредителя, в случае выявления превышения предельно допустимых значений просроченной кредиторской задолж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меняют меры по расторжению (по инициативе работодателя в соответствии с пунктом 3 статьи 278 Трудового кодекса Российской Федерации) трудового договора с руководителем муниципального учреждения, допустившего возникновение данной задолж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правляют не позднее одного месяца с момента выявления превышения предельно допустимых значений просроченной кредиторской задолженности пояснительную записку с оценкой действий руководителя муниципального учреждения, содержащую информацию о расторжении трудового договора и рекомендации по урегулированию просроченной кредиторской задолженности, заместителю главы администрации города, курирующему деятельность соответствующих муниципальных учреждений, и в комитет по финанс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жеквартально, в срок не позднее 20 числа месяца, следующего за отчетным кварталом, учреждение представляет в комитет по финансам сведения о кредиторской задолженности учреждения, в том числе просроченной, по формам согласно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расчет превышения предельно допустимого значения просроченной кредиторской задолж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осроченной кредиторской задолженности учреждение представляет также пояснительную записку с указанием причины возникновения просроченной кредиторской задолженности, план по ее погашению, содержащий перечень конкретных мероприятий и сроки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осуществляет ежеквартальный мониторинг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по финансам,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и                                                               Е.Д. Зибз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387"/>
        <w:outlineLvl w:val="1"/>
        <w:rPr>
          <w:sz w:val="24"/>
          <w:szCs w:val="24"/>
        </w:rPr>
      </w:pPr>
      <w:bookmarkStart w:id="5" w:name="_Hlk132034016"/>
      <w:bookmarkEnd w:id="5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387" w:right="-3" w:hanging="0"/>
        <w:rPr>
          <w:sz w:val="24"/>
          <w:szCs w:val="24"/>
        </w:rPr>
      </w:pPr>
      <w:r>
        <w:rPr>
          <w:sz w:val="24"/>
          <w:szCs w:val="24"/>
        </w:rPr>
        <w:t>к Порядку определения предельно допустимого значения просроченной       кредиторской задолженности муниципального учреждения, превышение которого в соответствии с Трудовым кодексом Российской Федерации влечет расторжение трудового договора с руководителем по инициативе работода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132034016"/>
      <w:bookmarkStart w:id="7" w:name="_Hlk132034016"/>
      <w:bookmarkEnd w:id="7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80"/>
      <w:bookmarkEnd w:id="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кредиторской задолженности 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417"/>
        <w:gridCol w:w="1906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Д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417"/>
        <w:gridCol w:w="1701"/>
        <w:gridCol w:w="2473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 кредиторской задолженности за счет средств бюджета города и доходов, полученных от иной приносящей доход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 кредиторская задолженност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авщикам (подрядчикам, исполнителям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ударственным внебюджетным фондам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кредит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87"/>
        <w:gridCol w:w="340"/>
        <w:gridCol w:w="1247"/>
        <w:gridCol w:w="340"/>
        <w:gridCol w:w="907"/>
        <w:gridCol w:w="340"/>
        <w:gridCol w:w="963"/>
        <w:gridCol w:w="340"/>
        <w:gridCol w:w="1361"/>
      </w:tblGrid>
      <w:tr>
        <w:trPr/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уководитель муниципального учрежден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телефон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387" w:right="-3" w:hanging="0"/>
        <w:rPr>
          <w:sz w:val="24"/>
          <w:szCs w:val="24"/>
        </w:rPr>
      </w:pPr>
      <w:r>
        <w:rPr>
          <w:sz w:val="24"/>
          <w:szCs w:val="24"/>
        </w:rPr>
        <w:t>к Порядку определения предельно допустимого значения просроченной       кредиторской задолженности муниципального учреждения, превышение которого в соответствии с Трудовым кодексом Российской Федерации влечет расторжение трудового договора с руководителем по инициативе работо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осроченной кредиторской задолженности муниципального учреж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мерах по ее погаш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417"/>
        <w:gridCol w:w="1906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Д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54"/>
        <w:gridCol w:w="799"/>
        <w:gridCol w:w="994"/>
        <w:gridCol w:w="874"/>
        <w:gridCol w:w="1773"/>
        <w:gridCol w:w="1559"/>
        <w:gridCol w:w="212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(планируемые) меры по погашению просроченной кредиторской задолженности</w:t>
            </w:r>
          </w:p>
        </w:tc>
      </w:tr>
      <w:tr>
        <w:trPr>
          <w:trHeight w:val="16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л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установленного срока просроченной кредиторской задолженности (да/н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87"/>
        <w:gridCol w:w="340"/>
        <w:gridCol w:w="1247"/>
        <w:gridCol w:w="340"/>
        <w:gridCol w:w="907"/>
        <w:gridCol w:w="340"/>
        <w:gridCol w:w="963"/>
        <w:gridCol w:w="340"/>
        <w:gridCol w:w="1361"/>
      </w:tblGrid>
      <w:tr>
        <w:trPr/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уководитель муниципального учрежден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820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bCs/>
      <w:sz w:val="24"/>
      <w:lang w:eastAsia="ko-KR"/>
    </w:rPr>
  </w:style>
  <w:style w:type="character" w:styleId="LineNumbering">
    <w:name w:val="Line Number"/>
    <w:basedOn w:val="Style1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3558DB78D64C274D772B1C746A9E8E45A85BA26CE66710F2F3CD419B58E120D4894F9F2BEA9D3A8AA0AEAF9h9K5E" TargetMode="External"/><Relationship Id="rId3" Type="http://schemas.openxmlformats.org/officeDocument/2006/relationships/hyperlink" Target="consultantplus://offline/ref=7E73558DB78D64C274D772B1C746A9E8E4598CB12BC666710F2F3CD419B58E121F48CCF5F3BFB5D1ADBF5CBBBFC3E4A388EBD95A12283C43h7K3E" TargetMode="External"/><Relationship Id="rId4" Type="http://schemas.openxmlformats.org/officeDocument/2006/relationships/hyperlink" Target="consultantplus://offline/ref=7E73558DB78D64C274D772B1C746A9E8E45A85BA26CE66710F2F3CD419B58E120D4894F9F2BEA9D3A8AA0AEAF9h9K5E" TargetMode="External"/><Relationship Id="rId5" Type="http://schemas.openxmlformats.org/officeDocument/2006/relationships/hyperlink" Target="consultantplus://offline/ref=40C12BAE6E1420AF21135F5E2F6D7818C41E3CC751C15D9C3DDC37A089E447C1135A00217F82F90CDBB5F0BDFF6F1B91k421G" TargetMode="External"/><Relationship Id="rId6" Type="http://schemas.openxmlformats.org/officeDocument/2006/relationships/hyperlink" Target="consultantplus://offline/ref=7E73558DB78D64C274D772B1C746A9E8E45F8DB921CB66710F2F3CD419B58E120D4894F9F2BEA9D3A8AA0AEAF9h9K5E" TargetMode="External"/><Relationship Id="rId7" Type="http://schemas.openxmlformats.org/officeDocument/2006/relationships/hyperlink" Target="consultantplus://offline/ref=7E73558DB78D64C274D772B1C746A9E8E45F8DB921CB66710F2F3CD419B58E120D4894F9F2BEA9D3A8AA0AEAF9h9K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0:00Z</dcterms:created>
  <dc:creator>VOTA NГO А REGIONALIZAЗГO! SIM AO REFORЗO DO MUNICIPALISMO!</dc:creator>
  <dc:description>A REGIONALIZAЗГO Й UM ERRO COLOSSAL!</dc:description>
  <dc:language>en-US</dc:language>
  <cp:lastModifiedBy>upravdel</cp:lastModifiedBy>
  <cp:lastPrinted>2023-04-11T08:36:00Z</cp:lastPrinted>
  <dcterms:modified xsi:type="dcterms:W3CDTF">2023-09-08T06:50:00Z</dcterms:modified>
  <cp:revision>2</cp:revision>
  <dc:subject>JOГO JARDIM x8?! PORRA! DIA 8 VOTA NГO!</dc:subject>
  <dc:title>РОССИЙСКАЯ  ФЕДЕРАЦИЯ</dc:title>
</cp:coreProperties>
</file>