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.2023  № 177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color w:val="000000"/>
                <w:sz w:val="28"/>
                <w:szCs w:val="28"/>
                <w:lang w:bidi="ru-RU"/>
              </w:rPr>
              <w:t>отклонении проекта внесения изменений в Генеральный план городского округа - город Белокуриха Алтайского края, утвержденный решением Белокурих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Городского Совета депутатов Алтайского края от 01.06.2012 № 37, в редакции решений от 22.10.2013                № 167, от 16.03.2017 № 60,                         от 14.12.2017 № 117, от 24.03.2022          № 5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Недина Евгения Владимировича, Нединой Екатерины Сергеевны </w:t>
      </w:r>
      <w:r>
        <w:rPr>
          <w:color w:val="000000"/>
          <w:spacing w:val="1"/>
          <w:sz w:val="28"/>
          <w:szCs w:val="28"/>
        </w:rPr>
        <w:t xml:space="preserve">от 13.09.2023 </w:t>
      </w:r>
      <w:r>
        <w:rPr>
          <w:color w:val="000000"/>
          <w:spacing w:val="-2"/>
          <w:sz w:val="28"/>
          <w:szCs w:val="28"/>
        </w:rPr>
        <w:t>№ 262/ОГ/1520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йствующих в своих интересах и интересах несовершеннолетнего Недина Валерия Евгеньевича, Недина Егора Евгеньевича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8.09.2023 № 17, </w:t>
      </w:r>
      <w:r>
        <w:rPr>
          <w:color w:val="000000"/>
          <w:sz w:val="28"/>
          <w:szCs w:val="28"/>
          <w:lang w:bidi="ru-RU"/>
        </w:rPr>
        <w:t>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от 25.12.2013 № 180, руководствуясь ч. 1 ст. 44, ст. 54 Устава муниципального образования город Белокуриха Алтайского края,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предложение Недина Е.В. о внесении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части включения территории (согласно схемы, приложенной к заявлению Е.В. Недина, Е.С Нединой от 13.09.2023       № 262/ОГ/1520, действующих в своих интересах и интересах несовершеннолетнего В.Е. Недина, Е.Е. Недина) в границы территориальной зоны застройки индивидуальными жилыми домами (код зоны Ж-1), на основании нарушения требований п. 6 ст. 23 Правил землепользования и застройки, принятых решением Белокурихинского городского Совета депутатов от 25.12.2013 № 180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453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</w:t>
      </w:r>
      <w:r>
        <w:rPr>
          <w:spacing w:val="-4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58:00Z</dcterms:created>
  <dc:creator>Admin</dc:creator>
  <dc:description/>
  <cp:keywords/>
  <dc:language>en-US</dc:language>
  <cp:lastModifiedBy>Мазанович</cp:lastModifiedBy>
  <cp:lastPrinted>2021-01-11T15:47:00Z</cp:lastPrinted>
  <dcterms:modified xsi:type="dcterms:W3CDTF">2023-10-03T07:55:00Z</dcterms:modified>
  <cp:revision>6</cp:revision>
  <dc:subject/>
  <dc:title>АДМИНИСТРАЦИЯ ГОРОДА БЕЛОКУРИХА</dc:title>
</cp:coreProperties>
</file>