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27.10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>1959</w:t>
      </w:r>
      <w:r>
        <w:rPr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                от 24.12.2020 № 1378, от 15.09.2021      № 1108, от 25.01.2022 № 75,              от 13.10.2022 № 1443, от 20.12.2022 № 1921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культуры в городе Белокуриха на                20121-2024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от 24.12.2020 № 1378, от 15.09.2021 № 1108,                        от 25.01.2022 № 75, от 13.12.2022 № 1443, от 20.12.2022 № 1921 (далее – муниципальная программа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firstLine="600"/>
        <w:jc w:val="both"/>
        <w:rPr/>
      </w:pPr>
      <w:r>
        <w:rPr/>
        <w:t>«                               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городе Белокуриха на 2021-2024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дарований и педагогических работников учреждений культуры, коллективов самодеятельного народного творчества, добровольческих (волонтерских) и некоммерческих организаций в целях стимулирования их работы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развитие нематериального культурного наследия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поступлений в библиотечный фо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даренной молодежи, участвующей в фестивалях и конкурсах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ллективов самодеятельного народного творчества в общей численност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по сохранению нематериального культурного наследия в общем объеме услуг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вовлеченных в программу «Волонтеры культуры»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 (далее – МБУ «Центр культуры города Белокуриха»), Белокурихинская городская библиотека (далее – городская библиотека), Белокурихинский городской музей им. С.И. Гуляева (далее – городской музей), Муниципальное бюджетное учреждение дополнительного образования «Белокурихинская детская школа искусств» (далее – МБУ ДО «Белокурихинская ДШИ»), образовательные учреждения горо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56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9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9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3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41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5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14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на 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новых поступлений в библиотечный фонд до 3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одаренной молодежи, участвующей в фестивалях и конкурсах разного уровня до 1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участников коллективов самодеятельного народного творчества в общей численности населения города до 6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, направленных на сохранение нематериального культурного наследия до 8,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ов, вовлеченных в программу «Волонтеры культуры» до 50 человек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ентр культуры города Белокуриха», Городская библиотека, Городской муз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, оборудование для обжига кера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>
          <w:trHeight w:val="33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етеранских и волонтерски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частие коллектив, отдельных исполнителей и ветеранских организаций в творческих мероприятиях и туристических поездках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зложить раздел 4 «Обоснование финансового обеспечения программы» муниципальной программы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«4. Обоснование финансового обеспечения программы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за счет средств бюджетов: муниципального и внебюджетных источников (средства санаторно-курортных комплексов и предприятий города на проведение городских культурно-массовы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местного бюджета составляет 416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– 9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– 95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– 92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– 133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внебюджетных средств составляет 14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– 2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– 5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– 3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– 350 тыс. рублей.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программы изложены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  <w:r>
        <w:rPr>
          <w:spacing w:val="8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1.4. Изложить приложение №1 к муниципальной программе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Белокуриха на 2021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14"/>
        <w:gridCol w:w="1241"/>
        <w:gridCol w:w="1109"/>
        <w:gridCol w:w="1109"/>
        <w:gridCol w:w="1076"/>
      </w:tblGrid>
      <w:tr>
        <w:trPr>
          <w:trHeight w:val="315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Н.В. Безлю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4:00Z</dcterms:created>
  <dc:creator>Cintel</dc:creator>
  <dc:description/>
  <cp:keywords/>
  <dc:language>en-US</dc:language>
  <cp:lastModifiedBy>Безлюдская</cp:lastModifiedBy>
  <cp:lastPrinted>2023-10-13T08:50:00Z</cp:lastPrinted>
  <dcterms:modified xsi:type="dcterms:W3CDTF">2023-10-30T03:02:00Z</dcterms:modified>
  <cp:revision>10</cp:revision>
  <dc:subject/>
  <dc:title>ГОРОДСКАЯ ЦЕЛЕВАЯ ПРОГРАММА</dc:title>
</cp:coreProperties>
</file>