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11.2023 № 2138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   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дготовке   населения 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локуриха в  области  граждан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ороны и  защиты от  чрезвычай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</w:t>
      </w:r>
      <w:hyperlink r:id="rId2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                                    «О гражданской обороне», от 21.12.1994 </w:t>
      </w:r>
      <w:hyperlink r:id="rId3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29.12.2012 № 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ями Правительства Российской Федерации от 02.11.2000 г.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качественного обучения всех групп населения города в области гражданской обороны, защиты от чрезвычайных ситуаций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дготовке населения города Белокуриха в области гражданской обороны согласно приложению № 1.</w:t>
      </w:r>
    </w:p>
    <w:p>
      <w:pPr>
        <w:pStyle w:val="Normal"/>
        <w:ind w:firstLine="709"/>
        <w:jc w:val="both"/>
        <w:rPr/>
      </w:pPr>
      <w:r>
        <w:rPr>
          <w:spacing w:val="-22"/>
          <w:sz w:val="28"/>
          <w:szCs w:val="28"/>
        </w:rPr>
        <w:t xml:space="preserve">2. Утвердить </w:t>
      </w:r>
      <w:hyperlink w:anchor="Par27">
        <w:r>
          <w:rPr>
            <w:rStyle w:val="InternetLink"/>
            <w:spacing w:val="-22"/>
            <w:sz w:val="28"/>
            <w:szCs w:val="28"/>
          </w:rPr>
          <w:t>Положение</w:t>
        </w:r>
      </w:hyperlink>
      <w:r>
        <w:rPr>
          <w:spacing w:val="-22"/>
          <w:sz w:val="28"/>
          <w:szCs w:val="28"/>
        </w:rPr>
        <w:t xml:space="preserve"> о подготовке населения города Белокуриха в области защиты от чрезвычайных ситуаций природного и техногенного характера согласно приложению № 2.</w:t>
      </w:r>
    </w:p>
    <w:p>
      <w:pPr>
        <w:pStyle w:val="Normal"/>
        <w:ind w:firstLine="709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 xml:space="preserve">3. </w:t>
      </w:r>
      <w:r>
        <w:rPr>
          <w:color w:val="000000"/>
          <w:spacing w:val="-22"/>
          <w:sz w:val="28"/>
          <w:szCs w:val="28"/>
        </w:rPr>
        <w:t>Отделу по гражданской обороне и чрезвычайным ситуациям администрации города осуществлять контроль мероприятий по подготовке населения города</w:t>
      </w:r>
      <w:r>
        <w:rPr>
          <w:spacing w:val="-22"/>
          <w:sz w:val="28"/>
          <w:szCs w:val="28"/>
        </w:rPr>
        <w:t xml:space="preserve"> в области гражданской обороны и защиты от чрезвычайных ситуаций природного и техногенного характера</w:t>
      </w:r>
      <w:r>
        <w:rPr>
          <w:color w:val="000000"/>
          <w:spacing w:val="-2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города Белокуриха Алтайского края от </w:t>
      </w:r>
      <w:r>
        <w:rPr>
          <w:sz w:val="28"/>
        </w:rPr>
        <w:t>13.10.2023 № 1863</w:t>
      </w:r>
      <w:r>
        <w:rPr>
          <w:sz w:val="28"/>
          <w:szCs w:val="28"/>
        </w:rPr>
        <w:t xml:space="preserve"> «Об утверждении </w:t>
      </w:r>
      <w:hyperlink w:anchor="Par2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 подготовке населения города Белокуриха в области гражданской обороны и защиты от чрезвычайных ситуаций природного и техногенного характер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20"/>
          <w:tab w:val="left" w:pos="6096" w:leader="none"/>
        </w:tabs>
        <w:spacing w:lineRule="exact" w:line="322" w:before="0" w:after="300"/>
        <w:ind w:left="5954" w:right="40" w:firstLine="17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города Белокуриха Алтайского края                  от 23.11.</w:t>
      </w:r>
      <w:r>
        <w:rPr>
          <w:sz w:val="28"/>
        </w:rPr>
        <w:t>2023 № 2138</w:t>
      </w:r>
    </w:p>
    <w:p>
      <w:pPr>
        <w:pStyle w:val="TextBody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322" w:before="0" w:after="325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города Белокуриха в области гражданской оборо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пределяет основные задачи и формы обязательной подготовки населения в области гражданской обороны (далее ГО), соответствующие функции администрации города Белокуриха Алтайского края и организаций независимо от организационно-правовых форм и форм собственности (далее организации), расположенных на территории города Белокуриха (далее муниципальное образ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ми задачами подготовки населения муниципального образования в области ГО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 по 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(дале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ица, подлежащие подготовке подразделяются на следующие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лава города Белокуриха, руководители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ботники администрации города и организаций включенные в состав структурных подразделений, уполномоченных на решение задач в области ГО, эвакуационных и эвакоприемных комиссий, а также комиссий по вопросам повышения устойчивости функционирования объектов экономики, руководители и инструкторы гражданской обороны</w:t>
      </w:r>
      <w:r>
        <w:rPr/>
        <w:t xml:space="preserve"> </w:t>
      </w:r>
      <w:r>
        <w:rPr>
          <w:sz w:val="28"/>
          <w:szCs w:val="28"/>
        </w:rPr>
        <w:t>учебно-консультационных пунктов гражданской обороны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уководители и личный состав формирований и служ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физические лица, вступившие в трудовые отношения с работодателем (далее работающее насел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обучающие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физические лица, не состоящие в трудовых отношениях с работодателем (далее неработающее население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</w:t>
      </w:r>
      <w:r>
        <w:rPr>
          <w:sz w:val="28"/>
          <w:szCs w:val="28"/>
        </w:rPr>
        <w:t>учебно - методическом центре  ККУ «УГОЧС и ПБ Алтайского края»</w:t>
      </w:r>
      <w:r>
        <w:rPr>
          <w:bCs/>
          <w:sz w:val="28"/>
          <w:szCs w:val="28"/>
        </w:rPr>
        <w:t xml:space="preserve"> (далее 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курсы гражданской обороны), по месту работы, учебы и месту жительства гражд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профессиональное образование или курсовое обучение в области гражданской обороны главы города Белокуриха, руководителей организаций, а также руководителей организаций, продолжающих работу в военное время, руководителей формирований и служб, а также лиц, указанных в подпункте «б»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администрация города Белокуриха Алтайского кра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- организует и проводит подготовку населения города Белокуриха в области гражданской оборон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осуществляет подготовку личного состава формирований и служб города Белокурих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роводит учения и тренировки по гражданской оборон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города Белокурих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создает, оснащает курсы гражданской обороны и учебно-консультационные пункты по гражданской обороне и организует их деятельность либо обеспечивает 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б) организа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autoSpaceDE w:val="false"/>
        <w:ind w:firstLine="567"/>
        <w:jc w:val="both"/>
        <w:rPr>
          <w:bCs/>
          <w:spacing w:val="-6"/>
          <w:sz w:val="28"/>
          <w:szCs w:val="28"/>
          <w:lang w:eastAsia="en-US"/>
        </w:rPr>
      </w:pPr>
      <w:r>
        <w:rPr>
          <w:rFonts w:eastAsia="Times New Roman"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-6"/>
          <w:sz w:val="28"/>
          <w:szCs w:val="28"/>
          <w:lang w:eastAsia="en-US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ланируют и проводят учения и тренировки по гражданской оборон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.</w:t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Финансирование подготовки главы города Белокуриха, должностных лиц и работников гражданской обороны муниципального образования, неработающего населения осуществляется за счет средств бюджета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Финансирование подготовки руководителей и работников организаций по гражданской обороне осуществляется за счет средств организаций.</w:t>
      </w:r>
    </w:p>
    <w:p>
      <w:pPr>
        <w:pStyle w:val="TextBody"/>
        <w:spacing w:before="0" w:after="0"/>
        <w:ind w:hanging="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дготовке </w:t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ия города Белокуриха </w:t>
      </w:r>
    </w:p>
    <w:p>
      <w:pPr>
        <w:pStyle w:val="TextBody"/>
        <w:spacing w:before="0" w:after="0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</w:t>
      </w:r>
    </w:p>
    <w:p>
      <w:pPr>
        <w:pStyle w:val="TextBody"/>
        <w:spacing w:before="0" w:after="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TextBody"/>
        <w:spacing w:before="0" w:after="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в области гражданской обороны</w:t>
      </w:r>
    </w:p>
    <w:p>
      <w:pPr>
        <w:pStyle w:val="TextBody"/>
        <w:spacing w:before="0" w:after="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(по группам лиц, подлежащих подготовке)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Руководители организаций: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Глава города Белокуриха, а также руководители организаций, продолжающих работу в военное время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, лица, указанные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rn-gucs-grnt2.sibirrc.mchs.ru/" \l "/document/182661/entry/1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«б» пункта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Положения о подготовке населения города Белокуриха в области гражданской обороны: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на курсах гражданской обороны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 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Руководители и личный состав формирований и служб: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 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ом центре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 курсовое обучение личного состава формирований и служб по месту работы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 участие в учениях и тренировках по гражданской обороне.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Работающее население: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 прохождение вводного инструктажа по гражданской обороне по месту работы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Обучающиеся: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Неработающее население (по месту жительства):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участие в учениях по гражданской обороне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TextBody"/>
        <w:spacing w:before="0" w:after="0"/>
        <w:ind w:hanging="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20"/>
          <w:tab w:val="left" w:pos="6096" w:leader="none"/>
        </w:tabs>
        <w:spacing w:lineRule="exact" w:line="322" w:before="0" w:after="300"/>
        <w:ind w:left="5954" w:right="40" w:firstLine="17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города Белокуриха Алтайского края                  от 23.11.</w:t>
      </w:r>
      <w:r>
        <w:rPr>
          <w:sz w:val="28"/>
        </w:rPr>
        <w:t>2023 № 2138</w:t>
      </w:r>
    </w:p>
    <w:p>
      <w:pPr>
        <w:pStyle w:val="TextBody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322" w:before="0" w:after="325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города Белокуриха в области  защиты от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население) в области защиты от чрезвычайных ситуаций природного и техногенного характера (далее чрезвычайные ситуации) в городе Белокурих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1. Физические лица, состоящие в трудовых отношениях с работодателе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2. Физические лица, не состоящие в трудовых отношениях с работодателе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3.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4. Глава города Белокуриха, руководители организаци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5. Работники администрации города Белокуриха Алтайского кра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6. Председатели комиссий по предупреждению и ликвидации чрезвычайных ситуаций и обеспечению пожарной безопасности города Белокуриха Алтайского края и организаций, в полномочия которых входит решение вопросов по защите населения и территорий от чрезвычайных ситуаций (далее председатели комиссий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2.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учения и тренировки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3. Выработка у главы города Белокуриха и руководителей  организаций навыков управления силами и средствами РСЧС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4. Совершенствование практических навыков у главы города Белокуриха и руководителей  организаций, председателей комиссий в организации и проведении мероприятий по предупреждению и ликвидации чрезвычайных ситуаци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5. Практическое усвоение уполномоченными работниками Белокурихинского городского звена территориальной подсистемы РСЧС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. Подготовка населения города в области защиты от чрезвычайных ситуаций предусматривает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.1. Для физических лиц, состоящих в трудовых отношениях с работодателем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 Для физических лиц, не состоящих в трудовых отношениях с работодателем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.3.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.4. Для главы города Белокуриха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Белокурихинского городского звена территориальной подсистемы РСЧС и председателей комиссий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. Глава города Белокуриха, руководители организаций, в полномочия которых входит решение вопросов по защите населения и территорий от чрезвычайных ситуаций, </w:t>
      </w:r>
      <w:r>
        <w:rPr>
          <w:sz w:val="28"/>
          <w:szCs w:val="28"/>
        </w:rPr>
        <w:t xml:space="preserve">председатели комиссий по предупреждению и ликвидации чрезвычайных ситуаций и обеспечению пожарной безопасности города Белокуриха и указанных  организаций - </w:t>
      </w:r>
      <w:r>
        <w:rPr>
          <w:spacing w:val="-6"/>
          <w:sz w:val="28"/>
          <w:szCs w:val="28"/>
        </w:rPr>
        <w:t xml:space="preserve">в учебно -методическом центре по гражданской обороне и чрезвычайным ситуациям ККУ «УГОЧС и ПБ Алтайского края» (далее – учебно-методический центр), </w:t>
      </w:r>
      <w:r>
        <w:rPr>
          <w:bCs/>
          <w:sz w:val="28"/>
          <w:szCs w:val="28"/>
        </w:rPr>
        <w:t>на курсах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.2.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, </w:t>
      </w:r>
      <w:r>
        <w:rPr>
          <w:bCs/>
          <w:sz w:val="28"/>
          <w:szCs w:val="28"/>
        </w:rPr>
        <w:t>на курсах гражданской обороны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в учебно-методическом центре, </w:t>
      </w:r>
      <w:r>
        <w:rPr>
          <w:bCs/>
          <w:sz w:val="28"/>
          <w:szCs w:val="28"/>
        </w:rPr>
        <w:t>на курсах гражданской обороны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9. Координацию и методическое руководство учений и тренировок, проводимых на территории муниципального образования, осуществляет отдел по гражданской обороне и чрезвычайным ситуациям администрации города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Финансирование подготовки главы города Белокуриха, должностных лиц и работников </w:t>
      </w:r>
      <w:r>
        <w:rPr>
          <w:spacing w:val="-6"/>
          <w:sz w:val="28"/>
          <w:szCs w:val="28"/>
        </w:rPr>
        <w:t xml:space="preserve">Белокурихинского городского звена территориальной подсистемы РСЧС, </w:t>
      </w:r>
      <w:r>
        <w:rPr>
          <w:color w:val="000000"/>
          <w:sz w:val="28"/>
          <w:szCs w:val="28"/>
        </w:rPr>
        <w:t xml:space="preserve">неработающего населения, </w:t>
      </w:r>
      <w:r>
        <w:rPr>
          <w:spacing w:val="-6"/>
          <w:sz w:val="28"/>
          <w:szCs w:val="28"/>
        </w:rPr>
        <w:t>учений и тренировок</w:t>
      </w:r>
      <w:r>
        <w:rPr>
          <w:color w:val="000000"/>
          <w:sz w:val="28"/>
          <w:szCs w:val="28"/>
        </w:rPr>
        <w:t>, осуществляется за счет средств бюджета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Финансирование подготовки руководителей и работников организаций, </w:t>
      </w:r>
      <w:r>
        <w:rPr>
          <w:spacing w:val="-6"/>
          <w:sz w:val="28"/>
          <w:szCs w:val="28"/>
        </w:rPr>
        <w:t>осуществляющих свою деятельность на территории города в области защиты от чрезвычайных ситуаций, проведение учений и тренировок</w:t>
      </w:r>
      <w:r>
        <w:rPr>
          <w:color w:val="000000"/>
          <w:sz w:val="28"/>
          <w:szCs w:val="28"/>
        </w:rPr>
        <w:t xml:space="preserve"> осуществляется за счет средств организаций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№1_"/>
    <w:qFormat/>
    <w:rPr>
      <w:spacing w:val="-10"/>
      <w:sz w:val="29"/>
      <w:szCs w:val="29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9"/>
      <w:szCs w:val="29"/>
      <w:lang w:bidi="ar-SA"/>
    </w:rPr>
  </w:style>
  <w:style w:type="character" w:styleId="Style14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-10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zh-CN" w:bidi="ar-SA"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B834EA5B835667B67212B9550B5AB19B7EB694233D0C270F8431301F7183C87ED1B68v5n2I" TargetMode="External"/><Relationship Id="rId3" Type="http://schemas.openxmlformats.org/officeDocument/2006/relationships/hyperlink" Target="consultantplus://offline/ref=9ADB834EA5B835667B67212B9550B5AB1ABEEA6F4635D0C270F8431301vFn7I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upravdel</cp:lastModifiedBy>
  <cp:lastPrinted>2023-11-15T14:52:00Z</cp:lastPrinted>
  <dcterms:modified xsi:type="dcterms:W3CDTF">2023-11-23T07:38:00Z</dcterms:modified>
  <cp:revision>140</cp:revision>
  <dc:subject/>
  <dc:title>РОССИЙСКАЯ ФЕДЕРАЦИЯ</dc:title>
</cp:coreProperties>
</file>