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23 № 497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ую инвестиционную программу муниципального образования город Белокуриха Алтайского края на 2023 год, утверждённую постановлением администрации города Белокуриха Алтайского края от 02.02.2023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3 год, в соответствии со ст. 79 Бюджетного кодекса Российской Федерации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ресную инвестиционную программу муниципального образования город Белокуриха Алтайского края на 2023 год, утверждённую постановлением администрации города Белокуриха Алтайского края от 02.02.2023 № 116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паспорта программы «Объемы средств и источники финансирования программы»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207053,2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54040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85986,3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6320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3500,0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Абзац 6 раздела «Содержание проблемы»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составляет - 207 миллионов 53 тысяч двести рублей, в том числе за счёт средств бюджета города Белокуриха – 63 миллиона 200 тысяч рублей. Объёмы финансирования могут уточняться в течение действия Программы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3 год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3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6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2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3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5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4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8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№ 1,2 к Программе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025"/>
        <w:gridCol w:w="234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мощ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молодым семьям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6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троительство дороги к лыже-биатлонному комплексу на ТРК «Белокуриха-Гор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 Софинансирование национального проекта «Экология» рекультивация городской свал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7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7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лава города Белокуриха</w:t>
        <w:tab/>
        <w:t xml:space="preserve">                                                                 К.И. Б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7:00Z</dcterms:created>
  <dc:creator>Admin</dc:creator>
  <dc:description/>
  <cp:keywords/>
  <dc:language>en-US</dc:language>
  <cp:lastModifiedBy>upravdel</cp:lastModifiedBy>
  <cp:lastPrinted>2023-04-03T13:16:00Z</cp:lastPrinted>
  <dcterms:modified xsi:type="dcterms:W3CDTF">2023-04-06T02:51:00Z</dcterms:modified>
  <cp:revision>21</cp:revision>
  <dc:subject/>
  <dc:title>АДМИНИСТРАЦИЯ ГОРОДА РУБЦОВСКА</dc:title>
</cp:coreProperties>
</file>