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. 2023 № 668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обработки персональных данных в администрации города Белокуриха Алтайского края, утверждённые постановлением администрации города Белокуриха Алтайского края от 29.10.2020 № 1148, в редакции постановлений от 17.03.2022 № 320, от 16.11.2022 № 1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          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ч. 1 </w:t>
        <w:br/>
        <w:t xml:space="preserve">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обработки персональных данных в администрации города Белокуриха Алтайского края, утверждённые постановлением администрации города Белокуриха Алтайского края от 29.10.2020 № 1148, в редакции постановлений от 17.03.2022 № 320, от 16.11.2022 № 1711 (далее - Правила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Часть 1 статьи 12  главы 6  Правил 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роки обработки и хранения персональных данных опреде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ом Федерального архивного агентства от 20.12.2019 № 236     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ом исковой да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иными требованиями законодательства Российской Федерации и муниципальными нормативными правовыми актами муниципального образования город Белокуриха Алтайского кра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27  главы 13  Правил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е служащие администрации города и работники, осуществляющие техническое обеспечение деятельности администрации города, допускаются к обработке персональных данных и имеют доступ к персональным данным в случае замещения ими должност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социальным вопросам и культур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городскому хозяйств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вопросам развития курортного дела и туриз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 и тру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 по экономике и тру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труду комитета по экономике и тру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развитию предпринимательства и рыночной инфраструктур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информационно – консультационного центра отдела по развитию предпринимательства и рыночной инфраструктур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имуществом города Белокурих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управлению имуществом города Белокурих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– бухгалтер комитета по управлению имуществом города Белокурих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т комитета по управлению имуществом города Белокурих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 по управлению имуществом города Белокурих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 – ведущий специалис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градостроительства – главный архитектор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архитектуры и градо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 и эксплуатации зданий и сооруж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апитального строительства и эксплуатации зданий и сооруж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азвития инженерных коммуникаций, жилищно – коммунального хозяйства, транспорта и газифик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развития инженерных коммуникаций, жилищно – коммунального хозяйства, транспорта и газифик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развития инженерных коммуникаций, жилищно – коммунального хозяйства, транспорта и газифик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КУ «Комитет по образованию города Белокурих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, спорту и молодеж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делам молодежи комитета по физической культуре, спорту и молодеж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секретарь комиссии по делам несовершеннолетних и защите их пра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развития курортного дела и туриз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налоговой и кредитной политике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комитета по финансам, налоговой и кредит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ходов комитета по финансам, налоговой и кредит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комитета по финансам, налоговой и кредит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информационного отдела комитета по финансам, налоговой и кредит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нтролер – ревизор комитета по финансам, налоговой и кредит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 по финансам, налоговой и кредитной полити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бухгалтерского уч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бухгалтерского уч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I категории отдела бухгалтерского уч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гор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ГО и Ч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режимно-секретного подразделения отдела по ГО и Ч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оенно–учетного бюр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  военно-учетного бюр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мобилизационной подготов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рганизационным отдел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рхивным отел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хозяйственного отдела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ill Sans MT" w:hAnsi="Gill Sans MT" w:cs="Gill Sans MT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Yu Gothic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6:00Z</dcterms:created>
  <dc:creator>СВЕТА</dc:creator>
  <dc:description/>
  <cp:keywords/>
  <dc:language>en-US</dc:language>
  <cp:lastModifiedBy>GlavRed</cp:lastModifiedBy>
  <cp:lastPrinted>2023-05-02T13:20:00Z</cp:lastPrinted>
  <dcterms:modified xsi:type="dcterms:W3CDTF">2023-05-11T09:06:00Z</dcterms:modified>
  <cp:revision>2</cp:revision>
  <dc:subject/>
  <dc:title>ГОРОДСКАЯ ЦЕЛЕВАЯ ПРОГРАММА</dc:title>
</cp:coreProperties>
</file>