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>05</w:t>
      </w:r>
      <w:r>
        <w:rPr/>
        <w:t>.2023 № 735                                                                           г. Белокурих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103" w:hanging="0"/>
        <w:rPr/>
      </w:pPr>
      <w:r>
        <w:rPr/>
        <w:t xml:space="preserve">О признании утратившими силу постановлений администрации города Белокуриха Алтайского края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/>
        <w:t xml:space="preserve">На основании Федерального закона от 27.07.2010 № 210-ФЗ                       «Об организации предоставления государственных и муниципальных услуг», руководствуясь ч. 1 ст. </w:t>
      </w:r>
      <w:hyperlink r:id="rId2">
        <w:r>
          <w:rPr>
            <w:rStyle w:val="InternetLink"/>
          </w:rPr>
          <w:t>44</w:t>
        </w:r>
      </w:hyperlink>
      <w:r>
        <w:rPr/>
        <w:t>, ст. 57 Устава муниципального образования город Белокуриха Алтайского края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1.</w:t>
        <w:tab/>
        <w:t xml:space="preserve">Признать утратившими силу постановления администрации города Белокуриха </w:t>
      </w:r>
      <w:bookmarkStart w:id="0" w:name="_Hlk105685311"/>
      <w:r>
        <w:rPr/>
        <w:t>Алтайского края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- от 10.11.2015 № 1674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</w:rPr>
      </w:pPr>
      <w:r>
        <w:rPr>
          <w:color w:val="000000"/>
        </w:rPr>
        <w:t xml:space="preserve">- от 20.07.2016 № 1144 «О внесении изменений в </w:t>
      </w:r>
      <w:r>
        <w:rPr/>
        <w:t>административный регламент предоставления муниципальной услуги 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>»</w:t>
      </w:r>
      <w:r>
        <w:rPr>
          <w:color w:val="000000"/>
        </w:rPr>
        <w:t>, утвержденный постановлением администрации города Белокуриха Алтайского края от 10.11.2015 № 1674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color w:val="000000"/>
        </w:rPr>
        <w:t xml:space="preserve">- от 22.07.2019 № 795 «О внесении изменений в </w:t>
      </w:r>
      <w:r>
        <w:rPr/>
        <w:t>административный регламент предоставления муниципальной услуги 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>»</w:t>
      </w:r>
      <w:r>
        <w:rPr>
          <w:color w:val="000000"/>
        </w:rPr>
        <w:t>, утвержденный постановлением администрации города Белокуриха Алтайского края от 10.11.2015 № 1674</w:t>
      </w:r>
      <w:r>
        <w:rPr/>
        <w:t>, в редакции постановления администрации города  от 20.07.2016 № 1144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</w:rPr>
      </w:pPr>
      <w:r>
        <w:rPr>
          <w:color w:val="000000"/>
        </w:rPr>
        <w:t xml:space="preserve">- от 19.05.2022 № 631 «О внесении изменений в </w:t>
      </w:r>
      <w:r>
        <w:rPr/>
        <w:t>административный регламент предоставления муниципальной услуги 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</w:t>
      </w:r>
      <w:r>
        <w:rPr/>
        <w:t>»</w:t>
      </w:r>
      <w:r>
        <w:rPr>
          <w:color w:val="000000"/>
        </w:rPr>
        <w:t>, утвержденный постановлением администрации города Белокуриха Алтайского края от 10.11.2015 № 1674</w:t>
      </w:r>
      <w:r>
        <w:rPr/>
        <w:t>, в редакции постановлений от 20.07.2016 № 1144, от 22.07.2019 № 795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3.</w:t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/>
        <w:t>4.</w:t>
        <w:tab/>
        <w:t>Контроль исполнения настоящего постановления возложить на заместителя главы администрации города по социальным вопросам и культуре                Н.В. Безлюд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  <w:t>Глава города Белокуриха                                                                        К.И. Базаров</w:t>
      </w:r>
    </w:p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;ТЗ список Знак;Абзац списка нумерованный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" w:hAnsi="TimesNewRomanPS-ItalicMT" w:cs="TimesNewRomanPS-ItalicMT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" w:hAnsi="TimesNewRomanPS-ItalicMT" w:cs="TimesNewRomanPS-ItalicMT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708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;ТЗ список;Абзац списка нумерованный"/>
    <w:basedOn w:val="Normal"/>
    <w:qFormat/>
    <w:pPr>
      <w:ind w:left="708" w:firstLine="708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firstLine="708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Зуева ЕС</dc:creator>
  <dc:description/>
  <cp:keywords/>
  <dc:language>en-US</dc:language>
  <cp:lastModifiedBy>Юротдел</cp:lastModifiedBy>
  <cp:lastPrinted>2023-05-12T11:15:00Z</cp:lastPrinted>
  <dcterms:modified xsi:type="dcterms:W3CDTF">2023-05-19T04:02:00Z</dcterms:modified>
  <cp:revision>47</cp:revision>
  <dc:subject/>
  <dc:title/>
</cp:coreProperties>
</file>