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07.2023 № 1116                                                                                г. Белокур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 от 27.02.2023 № 22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ения, развития и восстановления зеленого фонда города Белокуриха, в соответствии с федеральными законами от 10.01.2002 № 7-ФЗ «Об охране окружающей среды», от 06.10.2003  № 131-ФЗ «Об общих принципах организации местного самоуправления в Российской Федерации», руководствуясь приказом Госстроя России от 15.12.1999 № 153 «Об утверждении Правил создания, охраны и содержания зеленых насаждений в городах Российской Федерации», решением Белокурихинского городского Совета депутатов Алтайского края от 21.09.2017 № 97 «Об принятии правил благоустройства города Белокуриха Алтайского края», руководствуясь ст. 4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, утвержденную постановлением администрации города от 27.02.2023 № 228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5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осстановительная стоимость деревьев, кустарников, газонов и цветников производится в расчете на 1 дерево, 1 кустарник, 1 погонный метр живой изгороди, 1 квадратный метр газона, 1 квадратный метр цветника в рублях и рассчитыва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1*К2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3*К4*К5, гд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умма восстановительной стоимости деревьев, кустарников, газонов и цвет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рмативная стоимость дерева (таблица № 1), нормативная стоимость живой изгороди, кустарника (таблицы № 2, № 3), газона, цветника (таблица № 4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ничтоженных или поврежденных деревьев, кустарников, газонов и цве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, К2, К3, К4 - коэффициент восстановительной стоимости, размер которой определяется в соответствии с пунктами 6, 7 настоящей метод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5 - коэффициент применяется в случаях реализации проектов, финансируемых за счет средств федерального, краевого и муниципального бюджетов (К5 = 0,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7 Методики 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 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полнительно применяются коэффициенты восстановительной стоимости, учитывающие экологическую ценность зеленых насажд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– дополнительный коэффициент восстановительной стоимости для насаждений, произрастающих в центральной части города Белокуриха (К2=4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– коэффициент применяется в случаях повреждения зеленых насаждений, не влекущего прекращение их роста (К3=0,5)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4 – коэффициент инфляции (К4=1,64) устанавливается настоящим нормативн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– коэффициент применяется в случаях реализации проектов, финансируемых за счет средств федерального, краевого и муниципального бюджетов (К5 = 0,1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 В. Кр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9:00Z</dcterms:created>
  <dc:creator>Благо8</dc:creator>
  <dc:description/>
  <cp:keywords/>
  <dc:language>en-US</dc:language>
  <cp:lastModifiedBy>Экономист</cp:lastModifiedBy>
  <cp:lastPrinted>2023-07-07T09:59:00Z</cp:lastPrinted>
  <dcterms:modified xsi:type="dcterms:W3CDTF">2023-07-18T08:10:00Z</dcterms:modified>
  <cp:revision>3</cp:revision>
  <dc:subject/>
  <dc:title>Об утверждении Методики расчета восстановительной стоимости за вынужденную вырубку (снос) зеленых насаждений в городе Ставрополе</dc:title>
</cp:coreProperties>
</file>