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7.10.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>1960</w:t>
      </w:r>
      <w:r>
        <w:rPr>
          <w:sz w:val="28"/>
          <w:szCs w:val="28"/>
        </w:rPr>
        <w:t xml:space="preserve">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программу «Развитие здравоохранения в городе Белокуриха на </w:t>
        <w:br/>
        <w:t>2021-2024 годы», утвержденную постановлением администрации города Белокуриха Алтайского края от 21.08.2020 № 919, в редакции постановлений от 22.07.2021 № 841, от 21.02.2022 № 217, от 21.07.2022   № 1020, от 30.11.2022 № 1785,          от 27.04.2023 № 618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здравоохранения в городе Белокуриха на                2021-2024 годы», в соответствии с Федеральным законом от 06.10.2003  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>», утвержденную постановлением администрации города Белокуриха Алтайского края от 21.08.2020 № 919, в редакции постановлений от 22.07.2021 № 841, от 21.02.2022 № 217, от 21.07.2022 № 1020, от 30.11.2022 № 1785, от 27.04.2023 № 618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аспорт программы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Паспорт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здравоохранения в городе Белокуриха на 2021-2024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ГБУЗ «Центральная городская больница               г. Белокуриха»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раевых государственных бюджетных учреждений здравоохранения города Белокуриха врачебными кадрами в соответствии с потреб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едико-социального обслуживания населения города Белокур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матери 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оказателя обеспеченность врачами в городской больнице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комплектованности врачами судмедэксперт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вень смертности населения города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ельность жизни жителей города.</w:t>
            </w:r>
          </w:p>
          <w:p>
            <w:pPr>
              <w:pStyle w:val="Normal"/>
              <w:tabs>
                <w:tab w:val="clear" w:pos="720"/>
                <w:tab w:val="left" w:pos="3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 мероприяти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Центральная городская больница, г.Белокурих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Алтайское краевое бюро судебно-медицинской экспертиз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5 505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1895,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22 год - 1030,0 тыс. рублей;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1320,0 тыс. рублей;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260,0 тыс. рублей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показателя обеспеченности врачами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КГБУЗ «Центральная городская больница, г. Белокурих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увеличение показателя обеспеченности врачами </w:t>
            </w:r>
            <w:r>
              <w:rPr>
                <w:sz w:val="28"/>
                <w:szCs w:val="28"/>
              </w:rPr>
              <w:t>в КГБУЗ «Алтайское краевое бюро судебно-медицинской экспертизы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1.2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4357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расходов по найму жилого помещения врачам, приглашенным по официальному запросу КГБУЗ «ЦГБ г.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,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Алтайское краевое бюро судебно-медицинской экспертизы»</w:t>
            </w:r>
            <w:r>
              <w:rPr>
                <w:color w:val="000000"/>
                <w:sz w:val="28"/>
                <w:szCs w:val="28"/>
              </w:rPr>
              <w:t xml:space="preserve">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ординаторам и студентам медицинских ВУЗов и колледжей, при условии последующего постоянного трудоустройства в ЦГБ г. Белокуриха, независимо от формы обуче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 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 оплата (50%) обучения ординатуры по специальностям «Терапия (стационар)», «Кардиология», «Офтальмология», «Анестезиология-реаниматология», обучения в медицинских ВУЗах «Медико-профилактическое дело» и  колледжах по специальностям «Сестринское дело»,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муниципального образования город Белокуриха Алтайского края не менее пяти служебных квартир для предоставления врачам клинических специальностей ЦГБ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увеличение укомплектованности лечебного учреждений врачами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бывание граждан на койках сестринского ухода в стационаре ЦГБ     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выплата больным с ХПН, нуждающимся в процедуре программного гемоди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улучшению качества жизни населения города Белокурихи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Изложить раздел 4. Сводные финансовые затраты по направлениям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>«4. Сводные финансовые затраты 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276"/>
        <w:gridCol w:w="1134"/>
        <w:gridCol w:w="1134"/>
        <w:gridCol w:w="1276"/>
        <w:gridCol w:w="1134"/>
      </w:tblGrid>
      <w:tr>
        <w:trPr>
          <w:trHeight w:val="4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  </w:t>
              <w:br/>
              <w:t xml:space="preserve">         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и культуре      Н.В. Безлюдску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7:00Z</dcterms:created>
  <dc:creator>...</dc:creator>
  <dc:description/>
  <cp:keywords/>
  <dc:language>en-US</dc:language>
  <cp:lastModifiedBy>Безлюдская</cp:lastModifiedBy>
  <cp:lastPrinted>2023-10-27T14:22:00Z</cp:lastPrinted>
  <dcterms:modified xsi:type="dcterms:W3CDTF">2023-10-30T03:01:00Z</dcterms:modified>
  <cp:revision>10</cp:revision>
  <dc:subject/>
  <dc:title>МУНИЦИПАЛЬНОЕ УЧРЕЖДЕНИЕ ЗДРАВООХРАНЕНИЯ</dc:title>
</cp:coreProperties>
</file>