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3 № 740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размещению нестационарных торговых объектов на территории города Белокуриха, утвержденное постановлением администрации города Белокуриха Алтайского края от 11.05.2022 № 575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В соответствии с Федеральным законом от 28.12.2009 № 381-ФЗ </w:t>
        <w:br/>
        <w:t xml:space="preserve">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</w:t>
        <w:br/>
        <w:t>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Белокурихинского городского Совета депутатов Алтайского края от 23.04.2014 № 217 «О принятии Положения о порядке размещения и организации работы нестационарных торговых объектов на территории города Белокуриха», в целях упорядочения размещения нестационарных торговых объектов на территории города Белокуриха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размещению нестационарных торговых объектов на территории города Белокуриха, утвержденное постановлением администрации города Белокуриха Алтайского края </w:t>
        <w:br/>
        <w:t>от 11.05.2022 № 575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раздел 4 Положения пунктом 4.4. следующего содержа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4. </w:t>
      </w:r>
      <w:r>
        <w:rPr>
          <w:bCs/>
          <w:sz w:val="28"/>
          <w:szCs w:val="28"/>
        </w:rPr>
        <w:t>Рассматривает заявления и принимает решение о предоставлении права размещения нестационарного торгового объекта (далее – НТО) без торгов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>претендентам (юридическим лицам, индивидуальным предпринимателям и самозанятым) в случае наличия ранее заключенного на срок не менее одного года договора на размещение НТО, при условии, что претендент надлежащим образом исполнял свои  обязанности по договору и срок действия договора не закончил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надлежащим исполнением обязанностей» понимается соблюдение претендентом условий договора на право размещения НТО, отсутствие документально подтвержденных замечаний со стороны администрации города, обоснованных жалоб граждан или организаций, а также органов власти по использованию земельного участка и соблюдению правил торгов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ление в течение 20 календарных дней с даты регистрации заяв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О.В. Кривенк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2:00Z</dcterms:created>
  <dc:creator>Admin</dc:creator>
  <dc:description/>
  <dc:language>en-US</dc:language>
  <cp:lastModifiedBy>Ноутбук</cp:lastModifiedBy>
  <cp:lastPrinted>2023-05-15T09:38:00Z</cp:lastPrinted>
  <dcterms:modified xsi:type="dcterms:W3CDTF">2023-05-16T07:42:00Z</dcterms:modified>
  <cp:revision>2</cp:revision>
  <dc:subject/>
  <dc:title/>
</cp:coreProperties>
</file>