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.09.2023 № 1718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5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закупке товаров, работ, услуг муниципального бюджетного дошкольного образовательного учреждения Центр развития ребенка - детский сад «Алёнушка» города Белокурихи Алтайского края, утвержденное постановлением администрации города Белокуриха Алтайского края от 01.03.2023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</w:t>
      </w:r>
      <w:r>
        <w:rPr>
          <w:spacing w:val="20"/>
          <w:sz w:val="28"/>
          <w:szCs w:val="28"/>
        </w:rPr>
        <w:t>прокурора г. Белокурихи от 01.09.2023</w:t>
      </w:r>
      <w:r>
        <w:rPr>
          <w:sz w:val="28"/>
          <w:szCs w:val="28"/>
        </w:rPr>
        <w:t xml:space="preserve">                      № 02-57-2023/1411, в соответствии с федеральными законами от 18.07.2011            № 223-ФЗ «О закупках товаров, работ, услуг отдельными видами юридических лиц»,</w:t>
      </w:r>
      <w:r>
        <w:rPr/>
        <w:t xml:space="preserve"> </w:t>
      </w:r>
      <w:r>
        <w:rPr>
          <w:sz w:val="28"/>
          <w:szCs w:val="28"/>
        </w:rPr>
        <w:t xml:space="preserve">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>руководствуясь ч.1 ст. 44, ст. 56 Устава муниципального образования город Белокурихи Алтайского края</w:t>
      </w:r>
      <w:r>
        <w:rPr>
          <w:sz w:val="28"/>
          <w:szCs w:val="28"/>
        </w:rPr>
        <w:t>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акупке товаров, работ, услуг муниципального бюджетного дошкольного образовательного учреждения Центр развития ребенка - детский сад «Алёнушка» города Белокурихи Алтайского края, утвержденное постановлением администрации города Белокуриха Алтайского края от 01.03.2023 № 240 (далее – «Положение»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1. «Общие положения», изложить в следующей редакции: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о закупке товаров, работ, услуг муниципального бюджетного дошкольного образовательного учреждения                                   Центр развития ребенка - детский сад «Алёнушка» города Белокурихи Алтайского края (далее – Положение) разработано в соответствии с Гражданским кодексом Российской Федерации, Федеральным законом от 05.12.2022 № 498-ФЗ, внесенным изменениями в ч. 5 ст. 3 Федерального закона от 18.07.2011 № 223-ФЗ «О закупках товаров, работ, услуг отдельными видами юридических лиц» (далее – Федеральный закон от 18.07.2011 № 223-ФЗ) в частности 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.07.2022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о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.07.2022     № 255-ФЗ «О контроле за деятельностью лиц, находящихся под иностранным влиянием», а также иными нормативными правовыми актами Российской Федерации в сфере закупок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Пункт 20 статьи 69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«20. Срок оплаты заказчиком поставленного товара, выполненной работы (её результатов), оказанной услуги должен составлять не более семи рабочих дней с даты приемки поставленного товара, выполненной работы (её результатов), оказанной услуги, за исключением случаев, если иной срок оплаты установлен законодательством Российской Федерации, Правительства Российской Федерации, а так же если иной срок оплаты установлен заказчиком в положении о закупк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ри установлении заказчиком иных сроков оплаты, в положение                о закупке включаются конкретные сроки оплаты и (или) порядка определения таких сроков, а также устанавливается перечень товаров, работ, услуг, при осуществлении закупок которых применяются такие сроки оплаты.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ю 10 Положения дополнить частью 7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уководитель заказчика,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.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сайте муниципального образования город Белокурих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председателя МКУ «Комитет по образованию г. Белокуриха»                         Л.П. Шахворо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4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240" w:after="240"/>
      <w:jc w:val="both"/>
    </w:pPr>
    <w:rPr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5:00Z</dcterms:created>
  <dc:creator>sekretar</dc:creator>
  <dc:description/>
  <cp:keywords/>
  <dc:language>en-US</dc:language>
  <cp:lastModifiedBy>User</cp:lastModifiedBy>
  <cp:lastPrinted>2023-09-18T17:14:00Z</cp:lastPrinted>
  <dcterms:modified xsi:type="dcterms:W3CDTF">2023-09-21T04:28:00Z</dcterms:modified>
  <cp:revision>6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