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Глушкова Николая Федоровича от 30.10.2023                              № 262/ОГ/1788, действующего в интересах Н.А. Низовцевой, на основании доверенности от 24.08.2023 № 38/5-н/38-2022-12-395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           № 20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          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</w:t>
      </w:r>
      <w:r>
        <w:rPr>
          <w:bCs/>
          <w:sz w:val="28"/>
          <w:szCs w:val="28"/>
        </w:rPr>
        <w:t>Н.Ф. Глушкова</w:t>
      </w:r>
      <w:r>
        <w:rPr>
          <w:sz w:val="28"/>
          <w:szCs w:val="28"/>
        </w:rPr>
        <w:t xml:space="preserve">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земельного участка согласно приложенной схеме координат в состав территориальной зоны застройки индивидуальными жилыми домами, на основании нарушения требований части 6 ст. 6 Вод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7:02:00Z</dcterms:modified>
  <cp:revision>20</cp:revision>
  <dc:subject/>
  <dc:title>АДМИНИСТРАЦИЯ ГОРОДА БЕЛОКУРИХА</dc:title>
</cp:coreProperties>
</file>