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11.2023 № </w:t>
      </w:r>
      <w:r>
        <w:rPr>
          <w:sz w:val="28"/>
          <w:szCs w:val="28"/>
          <w:u w:val="single"/>
        </w:rPr>
        <w:t xml:space="preserve">2155 </w:t>
      </w:r>
      <w:r>
        <w:rPr>
          <w:sz w:val="28"/>
          <w:szCs w:val="28"/>
        </w:rPr>
        <w:t xml:space="preserve">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ресную инвестиционную программу муниципального образования город Белокуриха Алтайского края на 2023 год, утвержденную постановлением администрации города Белокуриха Алтайского края от 02.02.2023         № 116, в редакции постановления 03.04.2023 № 4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финансирования объектов капитального строительства на 2023 год, в соответствии со ст. 79 Бюджетного кодекса РФ, Положением о порядке формирования адресной инвестиционной программы муниципального образования город Белокуриха Алтайского края, утвержденным постановлением администрации города Алтайского края от 03.12.2014 № 1913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ресную инвестиционную программу муниципального образования город Белокуриха Алтайского края на 2023 год, утвержденную постановлением администрации города Белокуриха Алтайского края от 02.02.2023 № 116, в редакции постановления от 03.04.2023 № 497 (далее – 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паспорта программы «Объемы средств и источники финансирования программы»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239 673,8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7 966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24 586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3 62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50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6 раздела «Содержание проблемы»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составляет - 239 миллионов 673 тысячи восемьсот рублей, в том числе за счёт средств бюджета города Белокуриха - 63 миллиона 620 тысяч рублей. Объёмы финансирования могут уточняться в течение действия программы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водную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3 год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с. руб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3 ГОД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разделов    </w:t>
              <w:br/>
              <w:t>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  <w:br/>
              <w:t xml:space="preserve">средств на </w:t>
              <w:br/>
              <w:t xml:space="preserve">выполнение </w:t>
              <w:br/>
              <w:t>мероприятий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рального  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-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-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  </w:t>
              <w:br/>
              <w:t xml:space="preserve">(приложение №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6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   </w:t>
              <w:br/>
              <w:t xml:space="preserve">хозяйство       </w:t>
              <w:br/>
              <w:t>(приложение № 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4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и строительные работы</w:t>
              <w:br/>
              <w:t>(приложение № 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6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3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7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6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86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я №№ 2 – 3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733"/>
        <w:gridCol w:w="2551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од мощ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ый проект «Экология» рекультивация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3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Рекультивация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3. Строительство  водопровода, ремонт сетей без хозя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жителей бесперебойной подаче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3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647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за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3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887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НЫЕ И СТРОИТЕЛЬНЫЕ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0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зданию туристско-рекреационного кластера «Белокуриха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9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оведени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апитальный ремонт МБДОУ Центр развития ребенка - детский сад «Рябин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вы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дение мероприятий по созданию туристско-рекреационного кластера «Белокуриха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2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зработка проектно-сметной документация на дорогу ТРК «Белокуриха - Гор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й доступ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азработка проектно-сметной документация на стадио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62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30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2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39:00Z</dcterms:created>
  <dc:creator>Admin</dc:creator>
  <dc:description/>
  <cp:keywords/>
  <dc:language>en-US</dc:language>
  <cp:lastModifiedBy>Zam_blk</cp:lastModifiedBy>
  <cp:lastPrinted>2023-11-21T16:18:00Z</cp:lastPrinted>
  <dcterms:modified xsi:type="dcterms:W3CDTF">2023-11-27T06:51:00Z</dcterms:modified>
  <cp:revision>10</cp:revision>
  <dc:subject/>
  <dc:title>АДМИНИСТРАЦИЯ ГОРОДА РУБЦОВСКА</dc:title>
</cp:coreProperties>
</file>