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31.05.2023 № 835                                                           </w:t>
        <w:tab/>
        <w:tab/>
        <w:tab/>
        <w:t xml:space="preserve">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основании выявленной технической ошибки, в соответствии со статьей 13 Кодекса Алтайского края о выборах и референдумах, руководствуясь  ч. 1 ст. 44, Устава муниципального образования город Белокуриха Алтайского края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разовать на территории муниципального образования город Белокуриха Алтайского края избирательные участки, участки референдума для проведения голосования и подсчета голосов избирателей </w:t>
      </w:r>
      <w:r>
        <w:rPr>
          <w:bCs/>
          <w:sz w:val="28"/>
          <w:szCs w:val="28"/>
        </w:rPr>
        <w:t>на выборах, референдумах, проводимых на территории муниципального образования город Белокуриха Алтайского кра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от 28.03.2023 № 436                         «</w:t>
      </w:r>
      <w:r>
        <w:rPr>
          <w:bCs/>
          <w:sz w:val="28"/>
          <w:szCs w:val="28"/>
        </w:rPr>
        <w:t xml:space="preserve">Об образовании 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 </w:t>
      </w:r>
      <w:r>
        <w:rPr>
          <w:rStyle w:val="2"/>
          <w:color w:val="000000"/>
          <w:sz w:val="28"/>
          <w:szCs w:val="28"/>
        </w:rPr>
        <w:t xml:space="preserve">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31.05.2023 № 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СПИСОК</w:t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sectPr>
          <w:type w:val="nextPage"/>
          <w:pgSz w:orient="landscape" w:w="16838" w:h="11906"/>
          <w:pgMar w:left="1464" w:right="789" w:gutter="0" w:header="0" w:top="1550" w:footer="0" w:bottom="62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left="120" w:hanging="0"/>
        <w:rPr>
          <w:rStyle w:val="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876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10838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аницы избират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№ 300 МБДОУ ЦРР - детский сад «Аленушка» ул. Ак. Мясникова,18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03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лтайская, Артековцев, Братьев Ждановых (дома с № 1 по № 3, с № 5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 Речной, Березовый, Боевой, Горный, Курортный, Лесной, Новый, Сосновый, Цветочный, Спортив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276.6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10838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аницы избирательных участк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№ 300 МБДОУ ЦРР - детский сад «Аленушка» ул. Ак. Мясникова,18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03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лтайская, Артековцев, Братьев Ждановых (дома с № 1 по № 3, с № 5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 Речной, Березовый, Боевой, Горный, Курортный, Лесной, Новый, Сосновый, Цветочный, Спортив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9870" cy="603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10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1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», ул. Шукшина, 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2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Адмиралтейская,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Балтийская, Барнаульская, Белогорская, Братская, Булычев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Иркутская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улки: Янтарный, Крайний, Поперечный, Школьный, Шоссейный, Рыбац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2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», ул. Ак. Мясникова, 2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19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 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№ 30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МБДОУ «Детский сад «Сказка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 Академика Мясникова, 24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3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), Талькова, Троицкая, Эйхе, Проходная, Апрельская, Соловьиная, Кольцевая, Эйх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еселый, Ключевой, Южный, Лунный, Покровский, Промышленный, Таманский, Трудовой, Флотский, Фрунзенский, Амурск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475.1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10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5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1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», ул. Шукшина, 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2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Адмиралтейская,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Балтийская, Барнаульская, Белогорская, Братская, Булычева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Иркутская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улки: Янтарный, Крайний, Поперечный, Школьный, Шоссейный, Рыбацкий.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2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», ул. Ак. Мясникова, 2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19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 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№ 303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МБДОУ «Детский сад «Сказка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 Академика Мясникова, 24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3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6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), Талькова, Троицкая, Эйхе, Проходная, Апрельская, Соловьиная, Кольцевая, Эйх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селый, Ключевой, Южный, Лунный, Покровский, Промышленный, Таманский, Трудовой, Флотский, Фрунзенский, Амурск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1455" cy="6080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1081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4 МБУ ДО «Центр эстетического воспитания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Соболева, 2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2890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Кирпична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ереулок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тябр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5 поликлиника КГБУЗ «ЦГБ г. Белокуриха» ул. Советская, 1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245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15,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478.8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1081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4 МБУ ДО «Центр эстетического воспитания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Соболева, 2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2890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Кирпична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ереулок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ктябрьский.</w:t>
                            </w:r>
                          </w:p>
                        </w:tc>
                      </w:tr>
                      <w:tr>
                        <w:trPr>
                          <w:trHeight w:val="669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5 поликлиника КГБУЗ «ЦГБ г. Белокуриха» ул. Советская, 1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245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15,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1935" cy="5334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0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 № 306 административное здание ОАО «Водоканал», ул. Бийская, 4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037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3 по № 27, 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 по 26/3), Медовая, Просторная, Поймен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остевой, Ленский, Мостовой, Калиновый, Короткий, Родник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279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арнаульская, Братская, Вербная, Виноградная, Горнолыжная, Живописная, Зимняя, Крымская, Листьева, Новоалтайская, Новосибирская, Новороссийская, Обская, Озерная, Раздольная, Росси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Светл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19 п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лый, Звонкий, Казачий, Кедровый, Крестьянский, Особый, Ореховый, Сиреневый, Солнечный, Таежный, Усадеб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420pt;mso-wrap-distance-left:0pt;mso-wrap-distance-right:0pt;mso-wrap-distance-top:0pt;mso-wrap-distance-bottom:0pt;margin-top:0.05pt;mso-position-vertical-relative:text;margin-left:-66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0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7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 № 306 административное здание ОАО «Водоканал», ул. Бийская, 4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037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3 по № 27, 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2 по 26/3), Медовая, Просторная, Поймен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остевой, Ленский, Мостовой, Калиновый, Короткий, Родниковый.</w:t>
                            </w:r>
                          </w:p>
                        </w:tc>
                      </w:tr>
                      <w:tr>
                        <w:trPr>
                          <w:trHeight w:val="3624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279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арнаульская, Братская, Вербная, Виноградная, Горнолыжная, Живописная, Зимняя, Крымская, Листьева, Новоалтайская, Новосибирская, Новороссийская, Обская, Озерная, Раздольная, Росси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ветл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19 п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лый, Звонкий, Казачий, Кедровый, Крестьянский, Особый, Ореховый, Сиреневый, Солнечный, Таежный, Усадеб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9:00Z</dcterms:created>
  <dc:creator>Admin</dc:creator>
  <dc:description/>
  <cp:keywords/>
  <dc:language>en-US</dc:language>
  <cp:lastModifiedBy>upravdel</cp:lastModifiedBy>
  <cp:lastPrinted>2023-05-31T15:22:00Z</cp:lastPrinted>
  <dcterms:modified xsi:type="dcterms:W3CDTF">2023-06-01T04:43:00Z</dcterms:modified>
  <cp:revision>21</cp:revision>
  <dc:subject/>
  <dc:title>АДМИНИСТРАЦИЯ ГОРОДА БЕЛОКУРИХА</dc:title>
</cp:coreProperties>
</file>