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3 № 844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5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акупке товаров, работ, услуг муниципального бюджетного дошкольного образовательного учреждения Центр развития ребенка - детский сад «Рябинка» города Белокурихи Алтайского края, утвержденное постановлением администрации города Белокуриха Алтайского края от 26.09.2022            № 1336</w:t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</w:t>
      </w:r>
      <w:r>
        <w:rPr>
          <w:spacing w:val="20"/>
          <w:sz w:val="28"/>
          <w:szCs w:val="28"/>
        </w:rPr>
        <w:t>прокурора г. Белокурихи от 22.05.2023</w:t>
      </w:r>
      <w:r>
        <w:rPr>
          <w:sz w:val="28"/>
          <w:szCs w:val="28"/>
        </w:rPr>
        <w:t xml:space="preserve">                      № 02-57-2023/834, в соответствии с Федеральными законами от 18.07.2011            № 223-ФЗ «О закупках товаров, работ, услуг отдельными видами юридических лиц»,</w:t>
      </w:r>
      <w:r>
        <w:rPr/>
        <w:t xml:space="preserve"> </w:t>
      </w:r>
      <w:r>
        <w:rPr>
          <w:sz w:val="28"/>
          <w:szCs w:val="28"/>
        </w:rPr>
        <w:t xml:space="preserve">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>руководствуясь ч.1 ст. 44, ст. 56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акупке товаров, работ, услуг муниципального бюджетного дошкольного образовательного учреждения Центр развития ребенка - детский сад «Рябинка» города Белокурихи Алтайского края, утвержденное постановлением администрации города Белокуриха Алтайского края                             от 26.09.2022 № 1336 (далее – «Положение»), следующие изменен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0 Положения дополнить частью 7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уководитель заказчика,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           от 25.12.2008 № 273-ФЗ «О противодействии коррупции».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2. Часть 1 статьи 11 Положения дополнить абзацами 2 и 3 следующего содержан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б участнике закупки должны отсутствовать в перечне юридических лиц, в отношении которых применяются специальные экономические меры, утвержденные постановлением Правительства РФ от 01.05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851 «О мерах по реализации Указа Президента Российской Федерации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закупки должны отсутствовать в реестре иностранных агентов, ведение которого предусмотрено Федеральным законом             от 14.07.2022 № 255-ФЗ «О контроле за деятельностью лиц, находящихся под иностранным влиянием».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12 Положения дополнить пунктами 1.15 и 1.16 следующего содержан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5. Отсутствие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11.05.2022 № 851 «О мерах по реализации Указа Президента Российской Федерации 03.052022 № 252                     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Отсутствие сведений об участнике закупки в реестре иностранных агентов, ведение которого предусмотрено Федеральным законом от 14.07.2022    № 255-ФЗ «О контроле за деятельностью лиц, находящихся под иностранным влиянием.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сайте муниципального образования город Белокурих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МКУ «Комитет по образованию г. Белокуриха» Л.П. Шахворо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К.И. Баз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4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240" w:after="240"/>
      <w:jc w:val="both"/>
    </w:pPr>
    <w:rPr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3:00Z</dcterms:created>
  <dc:creator>sekretar</dc:creator>
  <dc:description/>
  <cp:keywords/>
  <dc:language>en-US</dc:language>
  <cp:lastModifiedBy>upravdel</cp:lastModifiedBy>
  <cp:lastPrinted>2023-06-01T10:22:00Z</cp:lastPrinted>
  <dcterms:modified xsi:type="dcterms:W3CDTF">2023-06-01T09:53:00Z</dcterms:modified>
  <cp:revision>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