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/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.06.2023 № 846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закупке товаров, работ, услуг муниципального бюджетного дошкольного образовательного учреждения «Детский сад «Сказка» города Белокурихи Алтайского края,  утвержденное постановлением администрации города Белокуриха Алтайского края от 24.10.2022                  № 15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17" w:leader="none"/>
        </w:tabs>
        <w:ind w:firstLine="709"/>
        <w:jc w:val="both"/>
        <w:rPr/>
      </w:pPr>
      <w:r>
        <w:rPr>
          <w:sz w:val="28"/>
          <w:szCs w:val="28"/>
        </w:rPr>
        <w:t>Рассмотрев протест прокурора города Белокурихи от 22.05.2023 № 02-57-2023/845, в соответствии с Федеральными законами от 18.07.2011 № 223-ФЗ             «О закупках товаров, работ, услуг отдельными видами юридических лиц»,</w:t>
      </w:r>
      <w:r>
        <w:rPr>
          <w:bCs/>
          <w:color w:val="000000"/>
          <w:kern w:val="2"/>
          <w:sz w:val="28"/>
          <w:szCs w:val="28"/>
        </w:rPr>
        <w:t xml:space="preserve">               от 11.06.2022 № 160-ФЗ «</w:t>
      </w:r>
      <w:r>
        <w:rPr>
          <w:bCs/>
          <w:sz w:val="28"/>
          <w:szCs w:val="28"/>
        </w:rPr>
        <w:t>О внесении изменений в статью 3 Федерального закона «О закупках товаров, работ, услуг отдельными видами юридических лиц»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уководствуясь ч. 1 ст. 44, ст. 56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 Внести в Положение о закупке товаров, работ, услуг муниципального бюджетного дошкольного образовательного учреждения «Детский сад «Сказка» города Белокурихи Алтайского края, утвержденное постановлением администрации города Белокуриха Алтайского края от 24.10.2022 № 1516 (далее – Положение)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Часть 1 статьи 11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частником закупки является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, за исключением юридического лица, являющегося иностранным агентом в соответствии с Федеральным законом от 14.07.2022 № 255-ФЗ «О контроле за деятельностью лиц, находящихся под иностранным влиянием»,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за исключением физического лица, являющегося иностранным агентом в соответствии с Федеральным законом от 14.07.2022    № 255-ФЗ «О контроле за деятельностью лиц, находящихся под иностранным влиянием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редседателя МКУ «Комитет по образованию г. Белокуриха»                                  Л.П. Шахворостову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13:00Z</dcterms:created>
  <dc:creator>user</dc:creator>
  <dc:description/>
  <cp:keywords/>
  <dc:language>en-US</dc:language>
  <cp:lastModifiedBy>upravdel</cp:lastModifiedBy>
  <cp:lastPrinted>2023-06-01T14:50:00Z</cp:lastPrinted>
  <dcterms:modified xsi:type="dcterms:W3CDTF">2023-06-01T09:54:00Z</dcterms:modified>
  <cp:revision>16</cp:revision>
  <dc:subject/>
  <dc:title>АДМИНИСТРАЦИЯ ГОРОДА БЕЛОКУРИХА</dc:title>
</cp:coreProperties>
</file>