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62" w:hanging="0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</w:rPr>
        <w:t xml:space="preserve">02.06.2023 № </w:t>
      </w:r>
      <w:r>
        <w:rPr>
          <w:sz w:val="28"/>
          <w:u w:val="single"/>
        </w:rPr>
        <w:t xml:space="preserve">858 </w:t>
      </w:r>
      <w:r>
        <w:rPr>
          <w:sz w:val="28"/>
        </w:rPr>
        <w:t xml:space="preserve">                             </w:t>
        <w:tab/>
        <w:tab/>
        <w:t xml:space="preserve">                                  г. Белокуриха</w:t>
      </w:r>
    </w:p>
    <w:p>
      <w:pPr>
        <w:pStyle w:val="Normal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Белокуриха Алтайского края от 24.09.2019 № 1075 «Об установлении размера платы за содержание и текущий ремонт жилого помещения для нанимателей жилых помещений по договорам социального найма жилых помещений муниципального жилищного фонда и для собственников помещений в многоквартирном доме, если на их общем собрании не приняли решение об установлении размера платы за содержание и текущий ремонт жилого помещения на территории города Белокуриха Алтайского края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154</w:t>
        </w:r>
      </w:hyperlink>
      <w:r>
        <w:rPr>
          <w:bCs/>
          <w:sz w:val="28"/>
          <w:szCs w:val="28"/>
        </w:rPr>
        <w:t xml:space="preserve"> Жилищного кодекса Российской Федерации,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»,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sz w:val="28"/>
        </w:rPr>
        <w:t>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Белокуриха Алтайского края от 24.09.2019 № 1075 «Об установлении размера платы за содержание и текущий ремонт жилого помещения для нанимателей жилых помещений по договорам социального найма жилых помещений муниципального жилищного фонда и для собственников помещений в многоквартирном доме, если на их общем собрании не приняли решение об установлении размера платы за содержание и текущий ремонт жилого помещения на территории города Белокуриха Алтайского края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560"/>
        <w:gridCol w:w="1302"/>
        <w:gridCol w:w="322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латы за 1 кв. м общей площади жилых помещений (руб./месяц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дома с централизованным холодным и горячим водоснабжением, водоотведением, с лифтом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с централизованным холодным и горячим водоснабжением, водоотведением, без лиф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84D412064B1DFFB0E0194EA069D1D5E6AE90483E934CB65C84D7F2C596AC9B2BBD29F88F5B0C2nDf4I" TargetMode="External"/><Relationship Id="rId3" Type="http://schemas.openxmlformats.org/officeDocument/2006/relationships/hyperlink" Target="consultantplus://offline/ref=77484D412064B1DFFB0E0194EA069D1D5E6AEB0085E834CB65C84D7F2Cn5f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51:00Z</dcterms:created>
  <dc:creator>User</dc:creator>
  <dc:description/>
  <cp:keywords/>
  <dc:language>en-US</dc:language>
  <cp:lastModifiedBy>Экономист</cp:lastModifiedBy>
  <cp:lastPrinted>2023-06-05T14:33:00Z</cp:lastPrinted>
  <dcterms:modified xsi:type="dcterms:W3CDTF">2023-06-07T09:52:00Z</dcterms:modified>
  <cp:revision>16</cp:revision>
  <dc:subject/>
  <dc:title>АДМИНИСТРАЦИЯ ГОРОДА БЕЛОКУРИХА</dc:title>
</cp:coreProperties>
</file>