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6.2023 № </w:t>
      </w:r>
      <w:r>
        <w:rPr>
          <w:sz w:val="28"/>
          <w:szCs w:val="28"/>
          <w:u w:val="single"/>
        </w:rPr>
        <w:t xml:space="preserve">874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нвестиционного совета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закона Алтайского края от 06.09.2021 № 86-ЗС           «Об утверждении стратегии социально-экономического развития Алтайского края до 2035 года», для повышения эффективности муниципальной инвестиционной политики, с целью обеспечения равного доступа субъектов хозяйствующей деятельности всех форм собственности к реализации инвестиционных проектов, руководствуясь Положением об инвестиционном совете города Белокуриха, утвержденным постановлением администрации города от 19.01.2016 № 33, руководствуясь ч. 1 ст. 44 Устава муниципального образования город Белокуриха Алтайского края,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твердить состав инвестиционного совета города Белокуриха Алтайского кра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елокуриха Алтайского края от 27.01.2016 № 86 «Об утверждении состава инвестиционного совета города Белокуриха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города О.В. Крив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6. 2023 № </w:t>
      </w:r>
      <w:r>
        <w:rPr>
          <w:sz w:val="28"/>
          <w:szCs w:val="28"/>
          <w:u w:val="single"/>
        </w:rPr>
        <w:t>8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color w:val="000000"/>
          <w:spacing w:val="-6"/>
          <w:sz w:val="28"/>
          <w:szCs w:val="28"/>
        </w:rPr>
        <w:t xml:space="preserve"> инвестиционного совета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инвестиционно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. И. Базаров – глава города Белокури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инвестиционного сов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. В. Кривенко - первый заместитель глав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инвестиционно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. Б. Савченко – председатель комитета по экономике и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. А. Дворецкая – начальник отдела архитектуры и градостроительства - главный архитекто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. Г. Посысаева – председатель комитета по управлению имуществом   г. Белокурих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. Р. Горяева – заведующий юридическим отд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К. Криворученко – депутат Белокурихинского городского Совета депутатов Алтай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. С. Акимов – депутат Белокурихинского городского Совета депутатов Алтай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С. Внуков – председатель общественного Совета по поддержке предпринимательств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экономике и труду                                                                           Т. Б. Савчен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4:00Z</dcterms:created>
  <dc:creator>Admin</dc:creator>
  <dc:description/>
  <cp:keywords/>
  <dc:language>en-US</dc:language>
  <cp:lastModifiedBy>Экономист</cp:lastModifiedBy>
  <cp:lastPrinted>2023-06-06T13:08:00Z</cp:lastPrinted>
  <dcterms:modified xsi:type="dcterms:W3CDTF">2023-06-08T01:24:00Z</dcterms:modified>
  <cp:revision>11</cp:revision>
  <dc:subject/>
  <dc:title>АДМИНИСТРАЦИЯ ГОРОДА БЕЛОКУРИХА</dc:title>
</cp:coreProperties>
</file>