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БЕЛОКУРИ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exact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8.06.2023 № 882                                                                             г. Белокури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Благодарственном письме администрации города Белокуриха Алтайского края</w:t>
      </w:r>
    </w:p>
    <w:p>
      <w:pPr>
        <w:pStyle w:val="Normal"/>
        <w:autoSpaceDE w:val="false"/>
        <w:spacing w:lineRule="exact" w:line="240" w:before="0" w:after="0"/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ч. 1 ст. 44 Устава муниципального образования город Белокуриха Алтайского края, </w:t>
      </w:r>
    </w:p>
    <w:p>
      <w:pPr>
        <w:pStyle w:val="Normal"/>
        <w:autoSpaceDE w:val="false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Благодарственном письме администрации города Белокуриха Алтайского кра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города Белокуриха Алтайского края                                от 27.04.2016 № 638 «Об утверждении Положения о Благодарственном письме администрации города Белокуриха Алтайского края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локуриха                                                                  К.И. Базаро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куриха Алтайского края 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6.2023 № 8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Благодарственном письм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дарственное письмо администрации города Белокуриха Алтайского края (далее - Благодарственное письмо) является формой поощрения граждан Российской Федерации, лиц без гражданства, иностранных граждан, трудовых коллективов предприятий, учреждений, организаций всех форм собств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значительный вклад в социально-экономическое и культурное развитие города Белокури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я в области науки, техники, производства, предпринимательства, культуры, искусства, образования, здравоохранения, охраны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активное участие в административной, благотворительной, общественной, политическ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большой вклад в развитие соответствующей отрасли (сферы) городского хозяйства, значительные трудовые, производственные достижения в одной из отраслей (сфер) городск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высокое профессиональное мастер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заслуги в организации городских мероприятий (фестивалей, конкурсов, смотров, выставок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активное участие в городских, региональных, российских, международных фестивалях, соревнованиях, конкурсах и други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одатайство о поощрении Благодарственным письмом оформляется руководителями структурных подразделений администрации города, руководителями предприятий, учреждений, организаций, коллективами или уполномоченным органом предприятий, учреждений,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атайстве должны быть отражены сведения о достижениях лица или трудового коллектива, представляемого к поощрению Благодарственным письм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Ходатайство с формулировкой текста о поощрении Благодарственным письмом вносится на имя главы города Белокуриха не менее чем за 15 дней до предполагаемой даты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Ходатайство о поощрении Благодарственным письмом направляется в организационный отдел администрации города Белокуриха Алтайского края (далее - организационный отде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отдел осуществляет проверку представленных документов и их соответствие предъявляемым требованиям и передает представленные документы на согласование заместителям главы администрации города, курирующим соответствующую сфе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награждении Благодарственным письмом рассматривается в администрации города в течение 15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 поощрении Благодарственным письмом принимается главой города Белокуриха и оформляется постановлением администрации города Белокуриха Алтайского края. Благодарственное письмо подписывается главой города Белокуриха и заверяется гербовой печатью администрации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дготовку проекта постановления администрации города о поощрении, оформление Благодарственного письма, учет и регистрацию поощренных осуществляет организационный от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ручение Благодарственного письма осуществляется гласно, в торжественной обстановке главой города Белокуриха, а также иными должностными лицами по его пору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Благодарственному письму прилагается копия постановления администрации города о </w:t>
      </w:r>
      <w:r>
        <w:rPr>
          <w:rFonts w:cs="Times New Roman" w:ascii="Times New Roman" w:hAnsi="Times New Roman"/>
          <w:sz w:val="28"/>
          <w:szCs w:val="28"/>
        </w:rPr>
        <w:t xml:space="preserve"> дубликат Благодарственного пись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Финансирование расходов связанных с приобретением и вручением Благодарственного письма, иных расходов, связанных с исполнением настоящего Положения является расходным обязательством муниципального образования город Белокуриха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Изготовление бланков Благодарственного письма, их учет и хранение осуществляет организационный от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рганизационным отделом                                     Ю.В. Ганашилина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5:00Z</dcterms:created>
  <dc:creator>Admin</dc:creator>
  <dc:description/>
  <cp:keywords/>
  <dc:language>en-US</dc:language>
  <cp:lastModifiedBy>Орготдел</cp:lastModifiedBy>
  <cp:lastPrinted>2023-05-16T15:00:00Z</cp:lastPrinted>
  <dcterms:modified xsi:type="dcterms:W3CDTF">2023-06-09T06:50:00Z</dcterms:modified>
  <cp:revision>24</cp:revision>
  <dc:subject/>
  <dc:title/>
</cp:coreProperties>
</file>