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1.2023 № 77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локуриха Алтайского края от 25.10.2022 № 1520                       «Об установлении пороговых значений дохода, стоимости имущества в целях признания граждан малоимущи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от 06.07.2006 № 60-ЗС           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Методическими рекомендациями для органов местного самоуправления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утвержденными постановлением Администрации Алтайского края                    от 18.09.2006,</w:t>
      </w:r>
      <w:r>
        <w:rPr/>
        <w:t xml:space="preserve"> </w:t>
      </w:r>
      <w:r>
        <w:rPr>
          <w:sz w:val="28"/>
          <w:szCs w:val="28"/>
        </w:rPr>
        <w:t xml:space="preserve">Порядком признания граждан малоимущими в целях принятия на учет в качестве нуждающихся в жилых помещениях, предоставляемых по договорам социального найма, утвержденным постановлением администрации города Белокуриха Алтайского края от 31.03.2020 № 345, руководствуясь ч. 1 ст. 44 Устава муниципального образования город Белокуриха Алтайского края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Белокуриха Алтайского края от 25.10.202 № 1520 «Об установлении пороговых значений дохода, стоимости имущества в целях признания граждан малоимущими», изложив пункт 1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становить на территории муниципального образования город Белокуриха Алтайского края в целях признания граждан малоимущи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оговое значение дохода, приходящегося на каждого члена семьи, эквивалентным величине прожиточного минимума на душу населения и по основным социально-демографическим группам населения в целом по Алтайскому краю, утвержденной в установленном порядке Правительством Алтайского края на дату обращения гражданина с заявлением о признании малоимущим с целью постановк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роговое значение стоимости имущества равным расчетному показателю рыночной стоимости жилого помещения на одного человека согласно норме предост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оказатель рыночной стоимости жилого помещения согласно норме предостав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 = НП х РЦ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 - расчетный показатель рыночной стоимости жилого помещения согласно норм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- норма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Ц - средняя рыночная стоимость одного квадратного метра общей площади жилого помещения, установленного на территории муниципального образования город Белокуриха Алтайского кра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еличину среднемесячного минимального уровня дохода на одного члена семьи, ниже которого не могут производиться семейные накопления эквивалентным величине прожиточного минимума на душу населения и по основным социально-демографическим группам населения в целом по Алтайскому краю, утвержденной в установленном порядке Правительством Алтайского края на дату обращения гражданина с заявлением о признании малоимущим с целью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еличину продолжительность периода семейных накоплений, в течение которого семья может расплатиться за полученный кредит или накопить собственные средства на покупку жилья – 120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52635"/>
          <w:sz w:val="28"/>
          <w:szCs w:val="28"/>
          <w:shd w:fill="FFFFFF" w:val="clear"/>
        </w:rPr>
        <w:t>Проведение переоценки размера дохода и стоимости имущества граждан, состоящих на учете в качестве нуждающихся в жилых помещениях, предоставляемых по договору социального найма, в целях повторного подтверждения статуса малоимущих и прав на предоставление жилых помещений по договору социального найма муниципального жилищного фонда осуществляется один раз в три года в период с 01 октября по 30 ноября и в обязательном порядке производится непосредственно перед принятием решения о предоставлении жилого помещения муниципального жилищного фонда по договору социального найм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Gill Sans MT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31:00Z</dcterms:created>
  <dc:creator>СВЕТА</dc:creator>
  <dc:description/>
  <cp:keywords/>
  <dc:language>en-US</dc:language>
  <cp:lastModifiedBy>Admin</cp:lastModifiedBy>
  <cp:lastPrinted>2023-01-20T08:12:00Z</cp:lastPrinted>
  <dcterms:modified xsi:type="dcterms:W3CDTF">2023-03-18T12:31:00Z</dcterms:modified>
  <cp:revision>2</cp:revision>
  <dc:subject/>
  <dc:title>ГОРОДСКАЯ ЦЕЛЕВАЯ ПРОГРАММА</dc:title>
</cp:coreProperties>
</file>