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5.2023 № 672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комплектования муниципальных образовательных организаций города Белокуриха, реализующих основные общеобразовательные программы дошкольного образования, утвержденное постановлением администрации города Белокуриха Алтайского края от 09.02.2021         № 115, в редакции постановления    от 01.12.2022 № 1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Семейным кодексом Российской Федерации, Федеральным законом от 29.12.2012 № 273 - ФЗ «Об образовании в Российской Федерации»,  приказом Министерства Просвещения Российской Федерации    от 15.05.2020  № 236  «Об утверждении Порядка приема на обучение по образовательным программам дошкольного образования»,  указом Губернатора Алтайского края от 28.10.2022 № 167 «О дополнительных мерах социальной поддержки семей граждан, призванных на военную службу»,  руководствуясь ч.1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 порядке комплектования муниципальных образовательных организаций города Белокуриха, реализующих основные общеобразовательные программы дошкольного образования, утвержденное постановлением администрации города Белокуриха Алтайского края                от  09.02.2021 № 115, в редакции постановления от 01.12.2022 № 1789 (далее – Положение) следующие изменения: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одпункт 2.10.1. пункта 2.10. раздела 2 Положения восьмым абзацем следующего содержания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граждан, проходящих военную службу в Вооруженных Силах Российской Федерации по контракту,  граждан, находящихся на военной службе (службе) в войсках национальной гвардии Российской Федерации, в воинских формированиях и органах указанных в пункте 6 статьи 1 Федерального закона от 31.05.1996 № 61 - ФЗ «Об обороне», граждан, заключивших в соответствии с пунктами 3, 5 статьи 38 Федерального закона   от 28.03.1998 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одпункт 2.10.2. пункта 2.10. раздела 2 Положения семнадцатым абзацем следующего содержан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МКУ «Комитет по образованию г. Белокуриха» </w:t>
        <w:br/>
        <w:t>Л.П. Шахворо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2:00Z</dcterms:created>
  <dc:creator>Admin</dc:creator>
  <dc:description/>
  <cp:keywords/>
  <dc:language>en-US</dc:language>
  <cp:lastModifiedBy>root</cp:lastModifiedBy>
  <cp:lastPrinted>2023-05-03T11:40:00Z</cp:lastPrinted>
  <dcterms:modified xsi:type="dcterms:W3CDTF">2023-05-05T03:24:00Z</dcterms:modified>
  <cp:revision>17</cp:revision>
  <dc:subject/>
  <dc:title>АДМИНИСТРАЦИЯ ГОРОДА БЕЛОКУРИХА</dc:title>
</cp:coreProperties>
</file>