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.09.2023 № 1730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5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акупке товаров, работ, услуг муниципального бюджетного общеобразовательного учреждения «Белокурихинская средняя общеобразовательная школа № 2» города Белокурихи Алтайского края, утвержденное постановлением администрации города Белокуриха Алтайского края от 06.10.2021                  № 1201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spacing w:val="20"/>
          <w:sz w:val="28"/>
          <w:szCs w:val="28"/>
        </w:rPr>
        <w:t>прокурора г. Белокурихи от 08.09.2023</w:t>
      </w:r>
      <w:r>
        <w:rPr>
          <w:sz w:val="28"/>
          <w:szCs w:val="28"/>
        </w:rPr>
        <w:t xml:space="preserve">                      № 02-57-2023/11410, в соответствии с федеральными законами от 18.07.2011            № 223-ФЗ «О закупках товаров, работ, услуг отдельными видами юридических лиц»,</w:t>
      </w:r>
      <w:r>
        <w:rPr/>
        <w:t xml:space="preserve"> </w:t>
      </w:r>
      <w:r>
        <w:rPr>
          <w:sz w:val="28"/>
          <w:szCs w:val="28"/>
        </w:rPr>
        <w:t xml:space="preserve">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от 05.12.2022 № 498-ФЗ «О внесение изменений </w:t>
      </w:r>
      <w:r>
        <w:rPr>
          <w:color w:val="333333"/>
          <w:sz w:val="30"/>
          <w:szCs w:val="30"/>
          <w:shd w:fill="FFFFFF" w:val="clear"/>
        </w:rPr>
        <w:t xml:space="preserve">в отдельные законодательные </w:t>
      </w:r>
      <w:r>
        <w:rPr>
          <w:sz w:val="30"/>
          <w:szCs w:val="30"/>
          <w:shd w:fill="FFFFFF" w:val="clear"/>
        </w:rPr>
        <w:t>акты Российской Федерации», от 16.04.2022 № 104-ФЗ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 xml:space="preserve">«О внесение изменений </w:t>
      </w:r>
      <w:r>
        <w:rPr>
          <w:sz w:val="30"/>
          <w:szCs w:val="30"/>
          <w:shd w:fill="FFFFFF" w:val="clear"/>
        </w:rPr>
        <w:t xml:space="preserve">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>руководствуясь ч.1 ст. 44, ст. 56 Устава муниципального образования город Белокурихи Алтайского края</w:t>
      </w:r>
      <w:r>
        <w:rPr>
          <w:sz w:val="28"/>
          <w:szCs w:val="28"/>
        </w:rPr>
        <w:t>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акупке товаров, работ, услуг муниципального бюджетного общеобразовательного учреждения «Белокурихинская средняя общеобразовательная школа № 2» города Белокурихи Алтайского края, утвержденное постановлением администрации города Белокуриха Алтайского края от 06.10.2021 № 1201 (далее – «Положение»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7.1. «Требования к участникам закупки», изложить в следующей редакции: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о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, а также иными нормативными правовыми актами Российской Федерации в сфере закупок товаров, работ, услуг отдельными видами юридических лиц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13 Положения дополнить пунктом 13.5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13.5. Срок оплаты заказчиком поставленного товара, выполненной работы (её результатов), оказанной услуги должен составлять не более семи рабочих дней с даты приемки поставленного товара, выполненной работы (её результатов), оказанной услуги, за исключением случаев, если иной срок оплаты установлен законодательством Российской Федерации, Правительства Российской Федерации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3 Положения дополнить пунктом 3.7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сайте муниципального образования город Белокурих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редседателя МКУ «Комитет по образованию г. Белокуриха»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4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240" w:after="240"/>
      <w:jc w:val="both"/>
    </w:pPr>
    <w:rPr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9:00Z</dcterms:created>
  <dc:creator>sekretar</dc:creator>
  <dc:description/>
  <cp:keywords/>
  <dc:language>en-US</dc:language>
  <cp:lastModifiedBy>upravdel</cp:lastModifiedBy>
  <cp:lastPrinted>2023-09-21T12:04:00Z</cp:lastPrinted>
  <dcterms:modified xsi:type="dcterms:W3CDTF">2023-09-21T05:04:00Z</dcterms:modified>
  <cp:revision>25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