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11.2023 № 2156                                                                                 </w:t>
      </w:r>
      <w:r>
        <w:rPr>
          <w:sz w:val="28"/>
          <w:szCs w:val="28"/>
        </w:rPr>
        <w:t>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              муниципальную программу        «Развитие муниципальной службы в муниципальном образовании город Белокуриха Алтайского края на 2021 - 2025 годы», утвержденную          постановлением администрации     города Белокуриха Алтайского края от 30.10.2020 № 1152,</w:t>
      </w:r>
      <w:r>
        <w:rPr>
          <w:sz w:val="28"/>
          <w:szCs w:val="28"/>
        </w:rPr>
        <w:t xml:space="preserve"> 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й от 02.07.2021  № 743,</w:t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594, от 30.11.2022 № 17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, законом Алтайского края от 07.12.2007       № 134-ЗС «О муниципальной службе в Алтайском крае»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муниципальной службы в муниципальном образовании город Белокуриха Алтайского края на 2021 - 2025 годы», утвержденную постановлением администрации города Белокуриха Алтайского края от 30.10.2020 № 1152, в редакции постановлений от 02.07.2021 № 743, от 23.12.2021 № 1594, от 30.11.2022 № 1783 (далее – Программа),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Паспорта Программы изложить в новой редакции: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содействие в формировании высоко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кадровыми процессами в организации муниципальной службы,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Регулирование социально-трудовых отношений в администрации города Белокуриха Алтайского края между работниками и работодателем</w:t>
            </w:r>
          </w:p>
        </w:tc>
      </w:tr>
    </w:tbl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и совершенствование муниципальной службы на основе базовых, разделяемых обществом ценностей и культуры. Повышение результативности системы обучения муниципальных кадров и эффективности системы управления персонал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содействие в формировании высокопрофессионального кадрового состава муниципальной службы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кадровыми процессами в организации муниципальной служб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граждан к муниципальной служб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муниципального служащего и отношения жителей города к муниципальной службе и служащи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й компетентности и роста муниципальных служащих с использованием современных технологий обуч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рактику муниципального управления современных научных подходов к подбору, оценке, расстановке и адаптации кадр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, оснащение современным компьютерным оборудованием и оргтехникой администрации города Белокурих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ллективного договора, регулирующего социально-трудовые отношения в администрации города Белокуриха Алтайского края между работниками и работодателе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кадровой политики на муниципальной службе.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ограммы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ы в 2021 - 2025 годах предполагается затратить из местного бюджета 46986,5 тыс. рубле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мероприятий Программы в 2021 - 2025 годах (тыс. руб.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34"/>
        <w:gridCol w:w="992"/>
        <w:gridCol w:w="992"/>
        <w:gridCol w:w="992"/>
        <w:gridCol w:w="994"/>
        <w:gridCol w:w="993"/>
        <w:gridCol w:w="1418"/>
        <w:gridCol w:w="1560"/>
        <w:gridCol w:w="155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1. Организационно-методическое содействие в формировании высокопрофессионального кадрового состава муниципальной служб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/>
              <w:t>Контрольно-счетная палата города Белокурих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Администрация города Белокуриха Алтайского края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 – 6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материально-технической базы, оснащение современным компьютерным оборудованием и оргтехникой администрации города Белокурих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и текущий ремонт здания администрации</w:t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еспечение охраны здания</w:t>
            </w:r>
            <w:r>
              <w:rPr/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 по финансам, налоговой и кредит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одписка на периодические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Регулирование социально-трудовых отношений в администрации города Белокуриха Алтайского края между работниками и работодателем с помощью коллектив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окурих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alibri" w:hAnsi="Calibri" w:cs="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alibri" w:hAnsi="Calibri" w:cs="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;Times New Roman" w:hAnsi="T;Times New Roman" w:cs="T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6:00Z</dcterms:created>
  <dc:creator>АРМ</dc:creator>
  <dc:description/>
  <cp:keywords/>
  <dc:language>en-US</dc:language>
  <cp:lastModifiedBy>1</cp:lastModifiedBy>
  <cp:lastPrinted>2023-11-17T14:30:00Z</cp:lastPrinted>
  <dcterms:modified xsi:type="dcterms:W3CDTF">2023-11-27T06:44:00Z</dcterms:modified>
  <cp:revision>16</cp:revision>
  <dc:subject/>
  <dc:title>ГЛАВА</dc:title>
</cp:coreProperties>
</file>