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3  № 16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03.11.2020 № 319, от 25.06.2021          № 383, от 03.09.2021 № 400,                     от 29.04.2022 № 74, от 07.11.2022 № 118, от 23.06.2023 № 17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6"/>
          <w:sz w:val="28"/>
          <w:szCs w:val="28"/>
          <w:lang w:eastAsia="en-US"/>
        </w:rPr>
        <w:t>Лобановой Ольги Александровны от 28.08.2023                   № 262/ОГ/1425, действующей в интересах М.И. Калининой, на основании доверенности    от 29.06.20223 № 19/84-н/19-2023-1-721 и в интересах В.Г. Калинина, на основании доверенности от 26.06.2023 № 54/199-н/54-2023-2-92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8.2023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едложение Лобановой Ольги Александровны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 xml:space="preserve">№ 118, от 23.06.2023 № 179 по вопросу включения земельных участков с кадастровым номером 22:64:020203:55, 22:64:020203:54, 22:64:013901:347, 22:64:013901:348, 22:64:013901:320, в границы территориальной зоны застройки индивидуальными жилыми домами (код зоны – Ж-1)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</w:t>
        <w:br/>
        <w:t>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4:00Z</dcterms:created>
  <dc:creator>Admin</dc:creator>
  <dc:description/>
  <cp:keywords/>
  <dc:language>en-US</dc:language>
  <cp:lastModifiedBy>Мазанович</cp:lastModifiedBy>
  <cp:lastPrinted>2022-08-17T17:37:00Z</cp:lastPrinted>
  <dcterms:modified xsi:type="dcterms:W3CDTF">2023-09-07T09:37:00Z</dcterms:modified>
  <cp:revision>22</cp:revision>
  <dc:subject/>
  <dc:title>АДМИНИСТРАЦИЯ ГОРОДА БЕЛОКУРИХА</dc:title>
</cp:coreProperties>
</file>