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690" w:right="590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6.02.</w:t>
      </w:r>
      <w:r>
        <w:rPr>
          <w:rFonts w:cs="Times New Roman" w:ascii="Times New Roman" w:hAnsi="Times New Roman"/>
          <w:sz w:val="28"/>
          <w:szCs w:val="28"/>
        </w:rPr>
        <w:t xml:space="preserve">2023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3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0.10.2020         № 1120,                   в редакции постановлений                 от 11.06.2021 № 658, от 09.11.2021</w:t>
      </w:r>
    </w:p>
    <w:p>
      <w:pPr>
        <w:pStyle w:val="Normal"/>
        <w:widowControl/>
        <w:suppressAutoHyphens w:val="true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38, от 11.05.2022 № 576,            от 16.06.2022 № 797, от 29.12.2022    № 1981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0.10.2020 № 1120, в редакции постановлений  от 11.06.2021        № 658,  от 09.11.2021   № 1338, от 11.05.2022 № 576, от 16.06.2022 № 797,         от 29.12.2022  № 1981 (далее – программа)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аспорт программы в следующей редакц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 и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межведомственного взаимодействия по противодействию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и к праву на свободу вероиспове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овершенствование механизма взаимодействия органов местного самоуправления, правоохранительных органов, общественных объединений и населения города в сфере профилактики правонарушений и усиления борьбы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эффективной деятельности ДНД, поощрение членов ДНД за достигнут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безопасности участников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возникновения опасных участков на территориальной сети 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работка и применение эффективных схем, методов и средств организаци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безопасности участия детей в дорожном движен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, подростков и молодежи, вовлеченных в мероприятия по повышению толерантности и межкультурной коммуникативности, по отношению к общей числен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преступности (количество зарегистрированных преступлений на 10 тыс. жителей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преступлений, раскрытых с помощью ДНД (доля от общего количества совершенных преступлений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безопасности дорожного движения (количество зарегистрированных дорожно-транспортных происшествий  (ед.) на 1000 зарегистрированных ед. авто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дорожно-транспортных происшествий с участием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еступлений, совершенных ранее судимыми лицам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города Белокурих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БУ «Комитет по связям с общественностью и СМ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1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2»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Белокурихин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образованию г. Белокуриха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 и источники финансирования программы по годам</w:t>
            </w:r>
          </w:p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4 годах за счет средств местного бюджета составляет 10360 тыс. 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0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2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1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3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 объем финансирования составляет 18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0 тыс. рублей.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» на 2021-2024 годы» объем финансирования составляет 104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1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овышение безопасности дорожного движения в городе Белокуриха на 2021-2024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9740 тыс. рублей, из них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5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7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5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670 тыс. рублей.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 на 2021-2024 годы»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овышение безопасности дорожного движения в городе Белокуриха на 2021-2024 годы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детей, подростков и молодежи, вовлеченных в мероприятия по повышению толерантности и межкультурной коммуника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преступности до 170 преступлений на 10 тысяч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удельного веса преступлений, раскрытых с помощью ДНД (доля от общего количества совершенных преступлен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нижение уровня безопасности дорожного движения (количество зарегистрированных дорожно-транспортных происшествий  (ед.) на 1000 зарегистрированных ед. авто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нижение количества дорожно-транспортных происшествий с участием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ффективность организации дорожного движения.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Изложить раздел 3 «Перечень программных мероприятий» программы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00"/>
          <w:pgMar w:left="1690" w:right="590" w:gutter="0" w:header="720" w:top="113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5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традициям и обычаям различных народов и национальностей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еступлений и иных правонарушений в муниципальном образовании город Белокуриха Алтайского края на 2021-2024 г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Белокуриха Алтай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деятельность Добровольной народной дружины города Белокуриха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граничению доступа в здание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городе Белокуриха на 2021-2024 г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СОШ №1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СОШ № 2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Белокурихинск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дорожного движения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с участием детей.</w:t>
            </w:r>
          </w:p>
        </w:tc>
      </w:tr>
      <w:tr>
        <w:trPr>
          <w:trHeight w:val="319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14760" w:right="-550" w:hanging="2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196" w:footer="0" w:bottom="590"/>
          <w:pgNumType w:start="6"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Изложить раздел 4. Обоснование финансового обеспечения программы. Сводные финансовые затраты по направлениям программы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Обоснование финансового обеспечения программы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в 2021-2024 годах за счет средств местного бюджета составляет 10960 тыс. рублей, в том числе по годам: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 год – 2300 тыс. рублей;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 год – 2320 тыс. рублей;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– 3510 тыс. рублей;</w:t>
      </w:r>
    </w:p>
    <w:p>
      <w:pPr>
        <w:pStyle w:val="Style56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283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. Объем финансирования составляет 180 тыс. рублей, из них по года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1 год - 4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- 4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 - 5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4 год - 50 тыс. рублей.</w:t>
      </w:r>
    </w:p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. «Профилактика преступлений и иных правонарушений в муниципальном образовании город Белокуриха Алтайского края» на 2021-2024 годы». Объем финансирования составляет 1040 тыс. рублей, из них по годам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1 год – 1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– 1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 - 710 тыс.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4 год - 11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рограмма 3. «Повышение безопасности дорожного движения в городе Белокуриха на 2021-2024 годы». Объем финансирования составляет 9740 тыс. рублей, из них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год – 215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2 год – 217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3 год – 275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 год - 267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целевые индикаторы программы реализуются за счет или с использованием средств бюджета города и других источников, не запрещ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13"/>
        <w:gridCol w:w="1241"/>
        <w:gridCol w:w="1109"/>
        <w:gridCol w:w="1109"/>
        <w:gridCol w:w="1400"/>
      </w:tblGrid>
      <w:tr>
        <w:trPr>
          <w:trHeight w:val="31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20"/>
          <w:tab w:val="left" w:pos="567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Изложить паспорт Подпрограммы 2  «Профилактика преступлений и иных правонарушений в муниципальном образовании город Белокуриха Алтайского края на 2021-2024 годы» программы (далее Подпрограмма 2) в следующей редакц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преступлений и иных правонарушений в муниципальном образовании город Белокуриха Алтайского края на 2021-2024 годы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казчик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 и культуре</w:t>
            </w:r>
          </w:p>
        </w:tc>
      </w:tr>
      <w:tr>
        <w:trPr>
          <w:trHeight w:val="20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овершенствование механизма взаимодействия органов местного самоуправления, правоохранительных органов, общественных объединений и населения города в сфере профилактики правонарушений и усиления борьбы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эффективной деятельности ДНД, поощрение членов ДНД за достигнутые результа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ажнейшие целевые индикаторы и показател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преступности (количество зарегистрированных преступлений на 10 тыс. жителей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ельный вес преступлений, раскрытых с помощью ДНД (доля от общего количества совершенных преступлений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 и источники финансирования подпрограммы 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4 годах за счет средств местного бюджета составляет 1040 тыс. 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10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 тыс. рублей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жидаемые конечные результаты реализации подпрограммы  и показатели социально-экономической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и реализации программных мероприятий к 2025 году должны ст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до 170 преступлений на 10 тысяч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преступлений, раскрытых с помощью ДНД (доля от общего количества совершенных преступлений).</w:t>
            </w:r>
          </w:p>
        </w:tc>
      </w:tr>
    </w:tbl>
    <w:p>
      <w:pPr>
        <w:pStyle w:val="Normal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раздел 3 «Перечень программных мероприятий Подпрограммы 2» программы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00"/>
          <w:pgMar w:left="1196" w:right="590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 Подпрограммы 2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ДНД, поощрение членов ДНД за достигнут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ода Белокуриха Алтай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преступлений, раскрытых с помощью ДНД (доля от общего количества совершенных преступлений)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конкурсов, выставок, творческих акций, направленных на повышение правовой культуры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,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склонных к противоправному поведению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ого фонда городской библиотеки книгами, плакатами, буклетами по правов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«Центр культуры города Белокуриха», Белокурихинская городская библи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склонных к противоправному поведению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 (изготовление памяток для населения по профилактике мошен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«Белокурихинский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механизма взаимодействия органов местного самоуправления, правоохранительных органов, общественных объединений и населения города в сфере профилактики правонарушений и усиления борьбы с преступностью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идеокамерами с выводом в органы внутренних дел мест массового пребывани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елокуриха Алтайского края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«Белокурихинск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и соблюдение правопорядка на территории города Белокуриха</w:t>
            </w:r>
          </w:p>
        </w:tc>
      </w:tr>
      <w:tr>
        <w:trPr>
          <w:trHeight w:val="319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1134" w:right="1134" w:gutter="0" w:header="720" w:top="1196" w:footer="0" w:bottom="590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right="-35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зложить раздел 4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снование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2  программы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Обоснование финансового обеспечения под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ляет 1040 тыс. рублей, из них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 год - 11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2 год - 11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- 7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- 110 тыс.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13"/>
        <w:gridCol w:w="1241"/>
        <w:gridCol w:w="1109"/>
        <w:gridCol w:w="1109"/>
        <w:gridCol w:w="1400"/>
      </w:tblGrid>
      <w:tr>
        <w:trPr>
          <w:trHeight w:val="31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            Н.В. Безлюдску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       К.И. Базаров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00"/>
      <w:pgMar w:left="1196" w:right="590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4:00Z</dcterms:created>
  <dc:creator>НПП "Гарант-Сервис"</dc:creator>
  <dc:description>Документ экспортирован из системы ГАРАНТ</dc:description>
  <cp:keywords/>
  <dc:language>en-US</dc:language>
  <cp:lastModifiedBy>Безлюдская</cp:lastModifiedBy>
  <cp:lastPrinted>2023-02-02T10:39:00Z</cp:lastPrinted>
  <dcterms:modified xsi:type="dcterms:W3CDTF">2023-02-06T09:04:00Z</dcterms:modified>
  <cp:revision>17</cp:revision>
  <dc:subject/>
  <dc:title>АДМИНИСТРАЦИЯ ГОРОДА БЕЛОКУРИХА</dc:title>
</cp:coreProperties>
</file>